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院的温暖人脉一位内科医生的真实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压力的时代，医院不仅是治愈病痛的地方，更是人们寻找希望和安慰的避风港。其中，一位内科医生，她的身上似乎总有一种难以言喻的力量，让每个人都感受到了一丝温暖。这位医生，她真不是沙雕。</w:t>
      </w:r>
      <w:r>
        <w:rPr>
          <w:sz w:val="32"/>
          <w:szCs w:val="32"/>
        </w:rPr>
        <w:t>&lt;/p&gt;&lt;p&gt;&lt;img src="/static-img/YjSowFggss1xHqfA8zW8SdFPr2cVfdr7R3-_cQO4fj-Bl9ckVbO9oaGXVYNfc4KI.png"&gt;&lt;/p&gt;&lt;p&gt;</w:t>
      </w:r>
      <w:r>
        <w:rPr>
          <w:sz w:val="32"/>
          <w:szCs w:val="32"/>
        </w:rPr>
        <w:t>她的手指轻柔而坚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清晨，病房里弥漫着淡淡的消毒气味，一阵阵微弱的呼吸声从各个床边传来。她走进病房，每个床前都有人等待着她的到来。她的小手轻巧地打开了第一名患者的心电监护器，眼神中透露出专注与关怀。那份细腻与专业，使得每一次心跳都显得那么重要。</w:t>
      </w:r>
      <w:r>
        <w:rPr>
          <w:sz w:val="32"/>
          <w:szCs w:val="32"/>
        </w:rPr>
        <w:t>&lt;/p&gt;&lt;p&gt;&lt;img src="/static-img/D8gY_9mfbml2Nno7OZWUPtFPr2cVfdr7R3-_cQO4fj_XcKGBBZiMClONRl5EXIX05jGAwhEQbxAreBIVdat6pm5dW44OYxGIQI4rITB_b_5HdPsSWO437elpOD25bT4EgSOs7V7LJm7s6kFm8tk6ddZx6gB-rkmMuJ9izlxgl5WO2dsmBKpzQds4zMh9KTU9S1KwlVv__yFoi2gbwzghCMGcGwGSYUUArUXmXQubduR_Pj2jyJXAQp2nXKdyQwCC.png"&gt;&lt;/p&gt;&lt;p&gt;</w:t>
      </w:r>
      <w:r>
        <w:rPr>
          <w:sz w:val="32"/>
          <w:szCs w:val="32"/>
        </w:rPr>
        <w:t>她的话语如同滋润心灵的雨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在她忙碌之余，她会停下脚步，与患者交谈。她对话不仅限于疾病和治疗方案，而是涉及生活、家庭以及他们深藏的心事。在她的话语中，每个人仿佛找到了一片属于自己的天空，那里的云彩绵密却又无忧无虑。</w:t>
      </w:r>
      <w:r>
        <w:rPr>
          <w:sz w:val="32"/>
          <w:szCs w:val="32"/>
        </w:rPr>
        <w:t>&lt;/p&gt;&lt;p&gt;&lt;img src="/static-img/K_qP-X1E0G3ua_78n6jlfdFPr2cVfdr7R3-_cQO4fj_XcKGBBZiMClONRl5EXIX05jGAwhEQbxAreBIVdat6pm5dW44OYxGIQI4rITB_b_5HdPsSWO437elpOD25bT4EgSOs7V7LJm7s6kFm8tk6ddZx6gB-rkmMuJ9izlxgl5WO2dsmBKpzQds4zMh9KTU9S1KwlVv__yFoi2gbwzghCMGcGwGSYUUArUXmXQubduR_Pj2jyJXAQp2nXKdyQwCC.jpg"&gt;&lt;/p&gt;&lt;p&gt;</w:t>
      </w:r>
      <w:r>
        <w:rPr>
          <w:sz w:val="32"/>
          <w:szCs w:val="32"/>
        </w:rPr>
        <w:t>她背后的努力让我们看不到，但我们感受到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时，她可能已经忘记了自己还有多少时间去休息。但即使如此，那些疲惫也并未影响她的工作态度。当你需要帮助时，无论何时何地，你都会看到她那闪烁着坚定的光芒——这是一个真正医者的标志。</w:t>
      </w:r>
      <w:r>
        <w:rPr>
          <w:sz w:val="32"/>
          <w:szCs w:val="32"/>
        </w:rPr>
        <w:t>&lt;/p&gt;&lt;p&gt;&lt;img src="/static-img/AVxoXjyBeECVKej2MtklsNFPr2cVfdr7R3-_cQO4fj_XcKGBBZiMClONRl5EXIX05jGAwhEQbxAreBIVdat6pm5dW44OYxGIQI4rITB_b_5HdPsSWO437elpOD25bT4EgSOs7V7LJm7s6kFm8tk6ddZx6gB-rkmMuJ9izlxgl5WO2dsmBKpzQds4zMh9KTU9S1KwlVv__yFoi2gbwzghCMGcGwGSYUUArUXmXQubduR_Pj2jyJXAQp2nXKdyQwCC.jpg"&gt;&lt;/p&gt;&lt;p&gt;</w:t>
      </w:r>
      <w:r>
        <w:rPr>
          <w:sz w:val="32"/>
          <w:szCs w:val="32"/>
        </w:rPr>
        <w:t>她用行动证明了专业与情感之间可以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复杂的情况下，有些患者需要耐心等待，而这段时间往往最为艰难。然而，这位内科医生始终保持冷静，不断调整治疗方案，以确保每一次操作都是最佳状态。在这样的过程中，她展现出了医学知识与人文关怀完美结合的情景。</w:t>
      </w:r>
      <w:r>
        <w:rPr>
          <w:sz w:val="32"/>
          <w:szCs w:val="32"/>
        </w:rPr>
        <w:t>&lt;/p&gt;&lt;p&gt;&lt;img src="/static-img/AqVtwBug_K4bvCmFJQBq-tFPr2cVfdr7R3-_cQO4fj_XcKGBBZiMClONRl5EXIX05jGAwhEQbxAreBIVdat6pm5dW44OYxGIQI4rITB_b_5HdPsSWO437elpOD25bT4EgSOs7V7LJm7s6kFm8tk6ddZx6gB-rkmMuJ9izlxgl5WO2dsmBKpzQds4zMh9KTU9S1KwlVv__yFoi2gbwzghCMGcGwGSYUUArUXmXQubduR_Pj2jyJXAQp2nXKdyQwCC.png"&gt;&lt;/p&gt;&lt;p&gt;</w:t>
      </w:r>
      <w:r>
        <w:rPr>
          <w:sz w:val="32"/>
          <w:szCs w:val="32"/>
        </w:rPr>
        <w:t>她的声音带给我们力量和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患者感到绝望或恐惧的时候，只要听到她的声音，就能给予他们一种说不出的安慰。而且，即使是在最艰难的时候，也能让人们重新找回信念。她的声音就像是生命力的一道亮丽光芒，照亮了黑暗中的路途，让人相信一切都会好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医院的人性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大环境下，对于医疗工作者来说，要保持人性的光辉并不容易。但这位内科医生，就是这样一束温暖的人性光明。她没有被繁重工作所吞噬，没有丢弃掉作为人类应有的同情心和爱意。正因为如此，我们才能够感觉到医院除了药物、诊断外，还有一种更深层次的情感联系，是一种无法用任何语言描述出来但却触动人心的事情。</w:t>
      </w:r>
      <w:r>
        <w:rPr>
          <w:sz w:val="32"/>
          <w:szCs w:val="32"/>
        </w:rPr>
        <w:t>&lt;/p&gt;&lt;p&gt;&lt;a href = "/doc/641488-</w:t>
      </w:r>
      <w:r>
        <w:rPr>
          <w:sz w:val="32"/>
          <w:szCs w:val="32"/>
        </w:rPr>
        <w:t>医院的温暖人脉一位内科医生的真实故事</w:t>
      </w:r>
      <w:r>
        <w:rPr>
          <w:sz w:val="32"/>
          <w:szCs w:val="32"/>
        </w:rPr>
        <w:t>.doc" rel="alternate" download="641488-</w:t>
      </w:r>
      <w:r>
        <w:rPr>
          <w:sz w:val="32"/>
          <w:szCs w:val="32"/>
        </w:rPr>
        <w:t>医院的温暖人脉一位内科医生的真实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