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又不是不给你玩我妈虽然不让我跟哥哥打但她知道我俩有时候还是会偷偷玩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虽然不让我跟哥哥打，但她知道我俩有时候还是会偷偷玩呢！记得那天，我和哥哥在家里躲避着妈妈的视线，眼神交流中带着一丝挑战的意味。我们知道，如果被发现的话，一定会受到她的责骂。</w:t>
      </w:r>
      <w:r>
        <w:rPr>
          <w:sz w:val="32"/>
          <w:szCs w:val="32"/>
        </w:rPr>
        <w:t>&lt;/p&gt;&lt;p&gt;&lt;img src="/static-img/5AwHrPasMdJb5xVcTZXl_Y6hNjOMEYHDq1NJiKPhs9HSXymFufaDQk7AlnAcyDtq.jpg"&gt;&lt;/p&gt;&lt;p&gt;</w:t>
      </w:r>
      <w:r>
        <w:rPr>
          <w:sz w:val="32"/>
          <w:szCs w:val="32"/>
        </w:rPr>
        <w:t>儿子妈又不是不给你玩，我们这样想着，心里充满了期待和紧张。我悄悄地瞥了一眼窗外，那边的阳光正好，让我们的游戏更加刺激。不过，这样的冒险活动并不是每次都能进行，因为我的妈总是那么严格，她认为兄弟之间的打闹对我们来说是不利的。</w:t>
      </w:r>
      <w:r>
        <w:rPr>
          <w:sz w:val="32"/>
          <w:szCs w:val="32"/>
        </w:rPr>
        <w:t>&lt;/p&gt;&lt;p&gt;</w:t>
      </w:r>
      <w:r>
        <w:rPr>
          <w:sz w:val="32"/>
          <w:szCs w:val="32"/>
        </w:rPr>
        <w:t>但是，有时候，就像今天一样，当他们在外面忙碌的时候，我们就趁机展开自己的秘密战争。这场战争没有硝烟，没有枪声，只有拳头、脚步和一些咒骂。尽管如此，它们对于我们来说却是一种释放压力的方式，也是我们互相了解的一种方式。</w:t>
      </w:r>
      <w:r>
        <w:rPr>
          <w:sz w:val="32"/>
          <w:szCs w:val="32"/>
        </w:rPr>
        <w:t>&lt;/p&gt;&lt;p&gt;&lt;img src="/static-img/-BEuPWeurz0D2xgMkjwaYo6hNjOMEYHDq1NJiKPhs9G_BSEI9CJ06QOGVoRB0F-XjRoPJa0Pl9gCmtmKUs72lpWc9uL9nJWuse2qySvXKx2dd49NT_i9SiOmocnca5qlIrG2vXFPX6GuJ8bTf27VE_hiLxQvVs-rxTIAtNodJAI7ztQPpFHJFYDQG4EO4vZ1QJFMHBqh7xe7MxFaJfZXew.jpg"&gt;&lt;/p&gt;&lt;p&gt;“</w:t>
      </w:r>
      <w:r>
        <w:rPr>
          <w:sz w:val="32"/>
          <w:szCs w:val="32"/>
        </w:rPr>
        <w:t>儿子，你知不知道你最近一直在做什么？”母亲的声音突然响起，她站在门口，看起来既生气又失望。她走进房间，把两个人拉到客厅中央，然后开始训斥：“你们总是这样，互相残害，还要让人担心！”</w:t>
      </w:r>
      <w:r>
        <w:rPr>
          <w:sz w:val="32"/>
          <w:szCs w:val="32"/>
        </w:rPr>
        <w:t>&lt;/p&gt;&lt;p&gt;</w:t>
      </w:r>
      <w:r>
        <w:rPr>
          <w:sz w:val="32"/>
          <w:szCs w:val="32"/>
        </w:rPr>
        <w:t>我和哥哥低下头，不敢看她眼睛，因为我们知道自己犯了错。但就在这时，我听见了一个声音——是我自己的。我说：“儿子妈，又不是不给你玩。”</w:t>
      </w:r>
      <w:r>
        <w:rPr>
          <w:sz w:val="32"/>
          <w:szCs w:val="32"/>
        </w:rPr>
        <w:t>&lt;/p&gt;&lt;p&gt;&lt;img src="/static-img/sEKS3dQ-5bfMXT7N4Yh8rY6hNjOMEYHDq1NJiKPhs9G_BSEI9CJ06QOGVoRB0F-XjRoPJa0Pl9gCmtmKUs72lpWc9uL9nJWuse2qySvXKx2dd49NT_i9SiOmocnca5qlIrG2vXFPX6GuJ8bTf27VE_hiLxQvVs-rxTIAtNodJAI7ztQPpFHJFYDQG4EO4vZ1QJFMHBqh7xe7MxFaJfZXew.jpg"&gt;&lt;/p&gt;&lt;p&gt;“</w:t>
      </w:r>
      <w:r>
        <w:rPr>
          <w:sz w:val="32"/>
          <w:szCs w:val="32"/>
        </w:rPr>
        <w:t>嗯？什么意思？”母亲有些疑惑地看着我。</w:t>
      </w:r>
      <w:r>
        <w:rPr>
          <w:sz w:val="32"/>
          <w:szCs w:val="32"/>
        </w:rPr>
        <w:t>&lt;/p&gt;&lt;p&gt;“</w:t>
      </w:r>
      <w:r>
        <w:rPr>
          <w:sz w:val="32"/>
          <w:szCs w:val="32"/>
        </w:rPr>
        <w:t>我意思就是……”我深吸一口气，“如果您真的不希望我们打闹，那么可以多陪陪我们一起玩，让我们的精力得到更好的发挥。”我的话语中包含了一丝请求，同时也有一丝反思之意。</w:t>
      </w:r>
      <w:r>
        <w:rPr>
          <w:sz w:val="32"/>
          <w:szCs w:val="32"/>
        </w:rPr>
        <w:t>&lt;/p&gt;&lt;p&gt;&lt;img src="/static-img/oztih8FjNLXQB6e1kKbH-46hNjOMEYHDq1NJiKPhs9G_BSEI9CJ06QOGVoRB0F-XjRoPJa0Pl9gCmtmKUs72lpWc9uL9nJWuse2qySvXKx2dd49NT_i9SiOmocnca5qlIrG2vXFPX6GuJ8bTf27VE_hiLxQvVs-rxTIAtNodJAI7ztQPpFHJFYDQG4EO4vZ1QJFMHBqh7xe7MxFaJfZXew.jpg"&gt;&lt;/p&gt;&lt;p&gt;</w:t>
      </w:r>
      <w:r>
        <w:rPr>
          <w:sz w:val="32"/>
          <w:szCs w:val="32"/>
        </w:rPr>
        <w:t xml:space="preserve">母亲沉默了一阵，然后缓缓地笑了起来。“好吧，说得也是。我确实忙于工作，对你们两个也有点忽略了。不过，从今往后，我会尽量抽出时间与你们一起度过，让你们找到更健康、更积极的方式来表达 </w:t>
      </w:r>
      <w:r>
        <w:rPr>
          <w:sz w:val="32"/>
          <w:szCs w:val="32"/>
        </w:rPr>
        <w:t>yourselves</w:t>
      </w:r>
      <w:r>
        <w:rPr>
          <w:sz w:val="32"/>
          <w:szCs w:val="32"/>
        </w:rPr>
        <w:t>。”</w:t>
      </w:r>
      <w:r>
        <w:rPr>
          <w:sz w:val="32"/>
          <w:szCs w:val="32"/>
        </w:rPr>
        <w:t>&lt;/p&gt;&lt;p&gt;</w:t>
      </w:r>
      <w:r>
        <w:rPr>
          <w:sz w:val="32"/>
          <w:szCs w:val="32"/>
        </w:rPr>
        <w:t>听到这一点，我们两个人的脸上都露出了难以言说的喜悦。因为这代表着一种理解，也代表着一种改变。而且，这个改变还包括允许一点点小规模的战斗，只不过是在她的监管下进行，而非完全禁止。这是一个新的开始，每一次游戏，都变成了学习如何控制自己，以及如何与他人共处。在这个过程中，我们学会了珍惜家庭中的每一次瞬间，无论它们是否充满冲突。</w:t>
      </w:r>
      <w:r>
        <w:rPr>
          <w:sz w:val="32"/>
          <w:szCs w:val="32"/>
        </w:rPr>
        <w:t>&lt;/p&gt;&lt;p&gt;&lt;img src="/static-img/wVdbifcmfrTNKuAywO1Gwo6hNjOMEYHDq1NJiKPhs9G_BSEI9CJ06QOGVoRB0F-XjRoPJa0Pl9gCmtmKUs72lpWc9uL9nJWuse2qySvXKx2dd49NT_i9SiOmocnca5qlIrG2vXFPX6GuJ8bTf27VE_hiLxQvVs-rxTIAtNodJAI7ztQPpFHJFYDQG4EO4vZ1QJFMHBqh7xe7MxFaJfZXew.jpg"&gt;&lt;/p&gt;&lt;p&gt;&lt;a href = "/doc/641954-</w:t>
      </w:r>
      <w:r>
        <w:rPr>
          <w:sz w:val="32"/>
          <w:szCs w:val="32"/>
        </w:rPr>
        <w:t>儿子妈又不是不给你玩我妈虽然不让我跟哥哥打但她知道我俩有时候还是会偷偷玩呢</w:t>
      </w:r>
      <w:r>
        <w:rPr>
          <w:sz w:val="32"/>
          <w:szCs w:val="32"/>
        </w:rPr>
        <w:t>.doc" rel="alternate" download="641954-</w:t>
      </w:r>
      <w:r>
        <w:rPr>
          <w:sz w:val="32"/>
          <w:szCs w:val="32"/>
        </w:rPr>
        <w:t>儿子妈又不是不给你玩我妈虽然不让我跟哥哥打但她知道我俩有时候还是会偷偷玩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