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的船上奇遇老扒和三个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容的船上奇遇</w:t>
      </w:r>
      <w:r>
        <w:rPr>
          <w:sz w:val="32"/>
          <w:szCs w:val="32"/>
        </w:rPr>
        <w:t>&lt;/p&gt;&lt;p&gt;&lt;img src="/static-img/fnHBnOrO7tfIas4PzpFyyChQW-5Z4fg-pwWRntPphVuOscXrO8GBYL1QtSRm5OJ8.jpg"&gt;&lt;/p&gt;&lt;p&gt;</w:t>
      </w:r>
      <w:r>
        <w:rPr>
          <w:sz w:val="32"/>
          <w:szCs w:val="32"/>
        </w:rPr>
        <w:t>在一个阳光明媚的早晨，淑容怀揣着止痒药膏和满腔好奇心，踏上了那条通往未知世界的大海之路。她的目的是找到一种神奇的草本植物，以此来治疗她患有的皮肤瘙痒症。而这次旅行，她不仅找到了治愈自己的方法，还意外地结识了三个女人，以及一个老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老扒</w:t>
      </w:r>
      <w:r>
        <w:rPr>
          <w:sz w:val="32"/>
          <w:szCs w:val="32"/>
        </w:rPr>
        <w:t>&lt;/p&gt;&lt;p&gt;&lt;img src="/static-img/HJc2LK8fMSFoIz8_ZjAqPShQW-5Z4fg-pwWRntPphVt__cC-VORj5RBRReSKX15h-CScTvJcWCnOGrOQ_HKSxl0ZmOYHMbVkIpZkAGlO3Yl2b7Xga3rpd3oLYWAbK0Qi9fcBZIYwqcRPQvppiQWI7au0_yEPmR0sW6vo6tY64aOA8V-Y5vfU9JChQIJgfJMmIEdNLGx1sfAxAr0jDPBn6w.jpg"&gt;&lt;/p&gt;&lt;p&gt;</w:t>
      </w:r>
      <w:r>
        <w:rPr>
          <w:sz w:val="32"/>
          <w:szCs w:val="32"/>
        </w:rPr>
        <w:t>一艘小帆船缓缓靠岸，那是淑容预定的出海游艇。她带着行李箱，上船后被引向甲板的一间简陋的小屋。那里有一个中年男子正在整理他的工具，他看起来很忙碌，但眼神中透露出一丝疲惫。在他面前放了一张床铺，这就是淑容今晚的住宿地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问您是谁？”淑容礼貌地询问道。</w:t>
      </w:r>
      <w:r>
        <w:rPr>
          <w:sz w:val="32"/>
          <w:szCs w:val="32"/>
        </w:rPr>
        <w:t>&lt;/p&gt;&lt;p&gt;&lt;img src="/static-img/HbJR7u9rRr0s_Q_9Hlc4NihQW-5Z4fg-pwWRntPphVt__cC-VORj5RBRReSKX15h-CScTvJcWCnOGrOQ_HKSxl0ZmOYHMbVkIpZkAGlO3Yl2b7Xga3rpd3oLYWAbK0Qi9fcBZIYwqcRPQvppiQWI7au0_yEPmR0sW6vo6tY64aOA8V-Y5vfU9JChQIJgfJMmIEdNLGx1sfAxAr0jDPBn6w.jpg"&gt;&lt;/p&gt;&lt;p&gt;“</w:t>
      </w:r>
      <w:r>
        <w:rPr>
          <w:sz w:val="32"/>
          <w:szCs w:val="32"/>
        </w:rPr>
        <w:t>我叫王大爷，是这条船上的舵手。”男人回答说，“你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淑容，我在寻找一种特殊的草本植物。”</w:t>
      </w:r>
      <w:r>
        <w:rPr>
          <w:sz w:val="32"/>
          <w:szCs w:val="32"/>
        </w:rPr>
        <w:t>&lt;/p&gt;&lt;p&gt;&lt;img src="/static-img/huT5XjfAPCR29ZIe9XN9gihQW-5Z4fg-pwWRntPphVt__cC-VORj5RBRReSKX15h-CScTvJcWCnOGrOQ_HKSxl0ZmOYHMbVkIpZkAGlO3Yl2b7Xga3rpd3oLYWAbK0Qi9fcBZIYwqcRPQvppiQWI7au0_yEPmR0sW6vo6tY64aOA8V-Y5vfU9JChQIJgfJMmIEdNLGx1sfAxAr0jDPBn6w.jpg"&gt;&lt;/p&gt;&lt;p&gt;</w:t>
      </w:r>
      <w:r>
        <w:rPr>
          <w:sz w:val="32"/>
          <w:szCs w:val="32"/>
        </w:rPr>
        <w:t>王大爷听后点点头：“我知道一些草药，你可以跟我聊聊，看能不能帮到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女人</w:t>
      </w:r>
      <w:r>
        <w:rPr>
          <w:sz w:val="32"/>
          <w:szCs w:val="32"/>
        </w:rPr>
        <w:t>&lt;/p&gt;&lt;p&gt;&lt;img src="/static-img/v2LJPD-YfiYHtwrZ14SVBihQW-5Z4fg-pwWRntPphVt__cC-VORj5RBRReSKX15h-CScTvJcWCnOGrOQ_HKSxl0ZmOYHMbVkIpZkAGlO3Yl2b7Xga3rpd3oLYWAbK0Qi9fcBZIYwqcRPQvppiQWI7au0_yEPmR0sW6vo6tY64aOA8V-Y5vfU9JChQIJgfJMmIEdNLGx1sfAxAr0jDPBn6w.jpg"&gt;&lt;/p&gt;&lt;p&gt;</w:t>
      </w:r>
      <w:r>
        <w:rPr>
          <w:sz w:val="32"/>
          <w:szCs w:val="32"/>
        </w:rPr>
        <w:t>当天晚上，王大爷带来了几个熟人，其中包括三位年龄各异、性格迥异的女子。第一个人是一个年轻漂亮的女性，她名叫丽娜，是个时尚设计师；第二个人是个气质温婉、举止优雅的人物，她是大学教授；第三个人则是一位风韵犹存、精力充沛的商务女士，她是一家企业高管。这三位女士似乎都对自然疗法感兴趣，他们开始与淑容交流各种健康问题和自我护理技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为什么会在这里？”丽娜好奇地问道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都是为了寻求某种东西，”教授微笑着解释，“每个人心中的梦想不同，而我们的旅程也许能够让这些梦想变得更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渐浓，他们围坐在火堆旁，一边品尝着王大爷制作的手工酒，一边分享着彼此的心事。这场聚会让四人之间建立起了难以言表的情谊，而那个关于草本植物的问题，也逐渐成为他们共同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瘙痒困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漫长而充实的航行，最终，在一次偶然的情况下，淑容发现了一种生长在偏僻小岛上的特定植物，它含有有效抑制皮肤瘙痒症状成分。她急切地采集了大量这种植物，并将其加工成止痒剂。一旦回到家中，就用它来治疗自己的病情，不久之后，她感觉自己从根本上获得了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时，四人再次相聚，那些日子里所经历的一切仿佛成了珍贵的人生财富。而对于那些曾经给予帮助或启发的人来说，无论是在哪个角落，都留下了深刻而持久的地标——她们的心灵连接和友谊永远不会消失，因为它们已经融入到每个人的故事之中，如同那片遥远海域里的灯塔，为迷途者指引方向，对于那些渴望改变生活的人们提供希望。</w:t>
      </w:r>
      <w:r>
        <w:rPr>
          <w:sz w:val="32"/>
          <w:szCs w:val="32"/>
        </w:rPr>
        <w:t>&lt;/p&gt;&lt;p&gt;&lt;a href = "/doc/642118-</w:t>
      </w:r>
      <w:r>
        <w:rPr>
          <w:sz w:val="32"/>
          <w:szCs w:val="32"/>
        </w:rPr>
        <w:t>淑容的船上奇遇老扒和三个女人</w:t>
      </w:r>
      <w:r>
        <w:rPr>
          <w:sz w:val="32"/>
          <w:szCs w:val="32"/>
        </w:rPr>
        <w:t>.doc" rel="alternate" download="642118-</w:t>
      </w:r>
      <w:r>
        <w:rPr>
          <w:sz w:val="32"/>
          <w:szCs w:val="32"/>
        </w:rPr>
        <w:t>淑容的船上奇遇老扒和三个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