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最新官网高效管理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黄台软件？</w:t>
      </w:r>
      <w:r>
        <w:rPr>
          <w:sz w:val="32"/>
          <w:szCs w:val="32"/>
        </w:rPr>
        <w:t>&lt;/p&gt;&lt;p&gt;&lt;img src="/static-img/26WLZ6yDgnBrwfgPifa5nT4rUoG3CBDJMlLTocrn5iroFpkRkW0XUSWsPbVcFhAN.jpg"&gt;&lt;/p&gt;&lt;p&gt;</w:t>
      </w:r>
      <w:r>
        <w:rPr>
          <w:sz w:val="32"/>
          <w:szCs w:val="32"/>
        </w:rPr>
        <w:t>在数字化时代，企业和个人对高效的管理工具有了更高的要求。随着技术的飞速发展，各种各样的软件层出不穷，但是在众多选项中如何找到最适合自己的？这就需要我们对市场上各大品牌进行深入研究。在此背景下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成为了一股热潮，它以其独特的服务理念和强大的功能吸引了越来越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uxMUqgv_aeerEG_eVcd6wT4rUoG3CBDJMlLTocrn5io_YNj07BNNuVrHqUS8JQsdWBl7cqN-kUFLYdiryf4vwiKMN36021GB7JjNbh_sFO_pUPgYjhr8yhalI1DL-c9gV3CMqmfxSLGg_Ldfmw4olRdmw0QtVD6caIZ7l2A-uW0sc8bPnvKW-UyMzjWznPGHYtjMEG0RVFVhgIR8RDRpuw.jpg"&gt;&lt;/p&gt;&lt;p&gt;404</w:t>
      </w:r>
      <w:r>
        <w:rPr>
          <w:sz w:val="32"/>
          <w:szCs w:val="32"/>
        </w:rPr>
        <w:t>黄台软件是一款专为现代商业环境设计的综合性管理平台，它集成了项目管理、客户关系管理、财务分析等一系列功能于一体。该系统采用云端技术，不仅保证数据安全，还可以实现跨地域团队协作，让远程工作变得更加顺畅。通过简洁直观的界面和灵活可配置的模块，用户能够轻松地定制自己的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L1mWmqzCtKBah20Z1kevDD4rUoG3CBDJMlLTocrn5io_YNj07BNNuVrHqUS8JQsdWBl7cqN-kUFLYdiryf4vwiKMN36021GB7JjNbh_sFO_pUPgYjhr8yhalI1DL-c9gV3CMqmfxSLGg_Ldfmw4olRdmw0QtVD6caIZ7l2A-uW0sc8bPnvKW-UyMzjWznPGHYtjMEG0RVFVhgIR8RDRpuw.jpg"&gt;&lt;/p&gt;&lt;p&gt;</w:t>
      </w:r>
      <w:r>
        <w:rPr>
          <w:sz w:val="32"/>
          <w:szCs w:val="32"/>
        </w:rPr>
        <w:t>要开始使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，你首先需要注册一个账号，然后根据你的需求选择相应模块进行配置。这包括但不限于项目计划、任务分配、进度跟踪以及报表生成等功能。每个模块都配备有详细的手册和视频教程，使得即使初学者也能快速上手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软件有什么特别之处？</w:t>
      </w:r>
      <w:r>
        <w:rPr>
          <w:sz w:val="32"/>
          <w:szCs w:val="32"/>
        </w:rPr>
        <w:t>&lt;/p&gt;&lt;p&gt;&lt;img src="/static-img/zsJjfqQ3RCFHGDbwQM8Plj4rUoG3CBDJMlLTocrn5io_YNj07BNNuVrHqUS8JQsdWBl7cqN-kUFLYdiryf4vwiKMN36021GB7JjNbh_sFO_pUPgYjhr8yhalI1DL-c9gV3CMqmfxSLGg_Ldfmw4olRdmw0QtVD6caIZ7l2A-uW0sc8bPnvKW-UyMzjWznPGHYtjMEG0RVFVhgIR8RDRpuw.jpg"&gt;&lt;/p&gt;&lt;p&gt;</w:t>
      </w:r>
      <w:r>
        <w:rPr>
          <w:sz w:val="32"/>
          <w:szCs w:val="32"/>
        </w:rPr>
        <w:t>与其他竞争对手相比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的一大优势在于其智能推荐算法。这意味着系统能够根据你的实际操作习惯自动优化工作流程，为你提供更加精准的地图，以便更有效地完成任务。此外，该系统还具有实时同步更新机制，无论你身在何处，都能及时接收到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？</w:t>
      </w:r>
      <w:r>
        <w:rPr>
          <w:sz w:val="32"/>
          <w:szCs w:val="32"/>
        </w:rPr>
        <w:t>&lt;/p&gt;&lt;p&gt;&lt;img src="/static-img/uvNeEiI1s81DgYiFxBdqXD4rUoG3CBDJMlLTocrn5io_YNj07BNNuVrHqUS8JQsdWBl7cqN-kUFLYdiryf4vwiKMN36021GB7JjNbh_sFO_pUPgYjhr8yhalI1DL-c9gV3CMqmfxSLGg_Ldfmw4olRdmw0QtVD6caIZ7l2A-uW0sc8bPnvKW-UyMzjWznPGHYtjMEG0RVFVhgIR8RDRpuw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进入网站以来，一批批满意的大客户纷纷发声，他们共同见证了该产品不断完善迭代过程中的成长。不少用户表示，因为有了这个工具，他们不仅提高了工作效率，还减少了许多无谓的心智负担，更重要的是，这让他们拥有更多时间去关注真正重要的事情，比如业务增长或者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未来四零四黄台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将会继续创新，不断推陈出新，为全球用户带来更加前沿化、高效且人性化的服务。在未来的日子里，我们期待看到更多关于这个品牌的声音，以及它如何帮助人们创造价值并改变世界。</w:t>
      </w:r>
      <w:r>
        <w:rPr>
          <w:sz w:val="32"/>
          <w:szCs w:val="32"/>
        </w:rPr>
        <w:t>&lt;/p&gt;&lt;p&gt;&lt;a href = "/doc/642266-</w:t>
      </w:r>
      <w:r>
        <w:rPr>
          <w:sz w:val="32"/>
          <w:szCs w:val="32"/>
        </w:rPr>
        <w:t>黄台软件最新官网高效管理工具</w:t>
      </w:r>
      <w:r>
        <w:rPr>
          <w:sz w:val="32"/>
          <w:szCs w:val="32"/>
        </w:rPr>
        <w:t>.doc" rel="alternate" download="642266-</w:t>
      </w:r>
      <w:r>
        <w:rPr>
          <w:sz w:val="32"/>
          <w:szCs w:val="32"/>
        </w:rPr>
        <w:t>黄台软件最新官网高效管理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