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野花之美高清免费视频带你探索未知的自然景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科技的时代，人们越来越多地回归自然，追求一种更加纯净、原始的生活方式。野花，无疑是这种生活中不可或缺的一部分，它们不仅为我们的眼睛带来色彩斑斓的视觉享受，更是我们心灵深处对大自然爱抚的一种方式。在韩国，这片土地上生长着各种各样的野花，其中既有常见的小麦草和野菊，又有稀奇古怪的小蓟和紫藤。这一切，都可以通过“野花韩国视频观看免费高清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这一平台上的高品质视频体验。</w:t>
      </w:r>
      <w:r>
        <w:rPr>
          <w:sz w:val="32"/>
          <w:szCs w:val="32"/>
        </w:rPr>
        <w:t>&lt;/p&gt;&lt;p&gt;&lt;img src="/static-img/ZjXnKTK3A0EwRK8aj1KOOfv99bLS4-9GCpn81SBgPTSgx2jypJUnBmgq9rOTHHM7.jpg"&gt;&lt;/p&gt;&lt;p&gt;</w:t>
      </w:r>
      <w:r>
        <w:rPr>
          <w:sz w:val="32"/>
          <w:szCs w:val="32"/>
        </w:rPr>
        <w:t>首先，我们要感谢的是那些无私奉献的人们，他们拍摄了这些精彩绝伦的视频，为我们提供了一扇窗，让我们从远方看去，也能近距离欣赏到这场自然艺术展览。这些视频不仅展示了不同的季节下 野花 的变化，还记录了它们在不同的环境下的生长状态。春天，当万物复苏时，小麦草和小蓟一起绽放；夏天，紫藤缠绕着树木，与蝴蝶共舞；秋天，小菊在落叶间摇曳；冬天，即使雪覆盖，但小麦草依然挺立，不愿意放弃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野花韩国视频观看免费高清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上还有一些特别值得一提的地方，比如那些隐藏于山谷中的秘密植物群落，或是在海边沙丘上的耐盐性植物，它们都展示了大自然无尽的创造力与智慧。此外，这些影像还会让人产生一种强烈的情感反应，让人意识到人类活动给环境带来的影响，以及保护自然资源所面临的问题。</w:t>
      </w:r>
      <w:r>
        <w:rPr>
          <w:sz w:val="32"/>
          <w:szCs w:val="32"/>
        </w:rPr>
        <w:t>&lt;/p&gt;&lt;p&gt;&lt;img src="/static-img/cYdDHwU5J1WcXLqpb3Kiafv99bLS4-9GCpn81SBgPTRO_eggm-0uOtpbBGXC8qbDJ3ODGXwNKU6TDKEMHk5GkRSt2uw8FqZknO5gcV4ZCu6Fk57qEP8tSD7NsguPZbcOwNdRx8NZq6X0i19DeRunrDqN_kXVKso2pq_VnMnbBnF4DLEB9rluWUlSOJm_VdEIW7GDqJGA1j4DMMqqawMcWJ5X5AxrK0-hcFGE2Napdug.jpg"&gt;&lt;/p&gt;&lt;p&gt;</w:t>
      </w:r>
      <w:r>
        <w:rPr>
          <w:sz w:val="32"/>
          <w:szCs w:val="32"/>
        </w:rPr>
        <w:t>再者，这些高分辨率的画面，使得观众仿佛置身于那片绿意盎然或鲜艳欲滴的地方，可以亲身体验那种宁静而又充实的心情。那里的每一朵野花，每一次风吹过，都似乎都蕴含着独特的情感诉说，那是一种超越语言界限，只能用心去感受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野花韩国视频观看免费高清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也鼓励观众参与到其中，用自己的行动去保护这些珍贵的地球宝贝。比如减少使用塑料制品、参与植树造林、甚至只是散步时不要踩踏任何动态成长中的植物等行为，对于维护生态平衡至关重要。而通过这样的教育与启发，我们更容易理解并传播环保理念，从而共同营造一个更健康、更可持续发展的地球环境。</w:t>
      </w:r>
      <w:r>
        <w:rPr>
          <w:sz w:val="32"/>
          <w:szCs w:val="32"/>
        </w:rPr>
        <w:t>&lt;/p&gt;&lt;p&gt;&lt;img src="/static-img/6GpL-hqJLF3QX7ggg_vwHPv99bLS4-9GCpn81SBgPTRO_eggm-0uOtpbBGXC8qbDJ3ODGXwNKU6TDKEMHk5GkRSt2uw8FqZknO5gcV4ZCu6Fk57qEP8tSD7NsguPZbcOwNdRx8NZq6X0i19DeRunrDqN_kXVKso2pq_VnMnbBnF4DLEB9rluWUlSOJm_VdEIW7GDqJGA1j4DMMqqawMcWJ5X5AxrK0-hcFGE2Napdug.jpg"&gt;&lt;/p&gt;&lt;p&gt;</w:t>
      </w:r>
      <w:r>
        <w:rPr>
          <w:sz w:val="32"/>
          <w:szCs w:val="32"/>
        </w:rPr>
        <w:t>最后，这些内容不仅适合爱好户外运动的人士，也适合那些喜欢收集图片资料或者制作日记的人来说，是他们学习新知识的一个很好的途径。而对于想要了解更多关于不同国家及地区文化习俗的人来说，则能够提供一个全新的视角，让他们认识到世界上还有那么多未被广泛探索的地方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野花韩国视频观看免费高清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出现，不仅为我们提供了一次虚拟旅行，也促成了我们对现实世界更加深入了解，同时激发了人们对大自然保护与尊重的情感，从而推动着整个社会向更加文明健康方向发展。</w:t>
      </w:r>
      <w:r>
        <w:rPr>
          <w:sz w:val="32"/>
          <w:szCs w:val="32"/>
        </w:rPr>
        <w:t>&lt;/p&gt;&lt;p&gt;&lt;img src="/static-img/_8lbp6ZEsMraNIvalKb0i_v99bLS4-9GCpn81SBgPTRO_eggm-0uOtpbBGXC8qbDJ3ODGXwNKU6TDKEMHk5GkRSt2uw8FqZknO5gcV4ZCu6Fk57qEP8tSD7NsguPZbcOwNdRx8NZq6X0i19DeRunrDqN_kXVKso2pq_VnMnbBnF4DLEB9rluWUlSOJm_VdEIW7GDqJGA1j4DMMqqawMcWJ5X5AxrK0-hcFGE2Napdug.jpg"&gt;&lt;/p&gt;&lt;p&gt;&lt;a href = "/doc/642361-</w:t>
      </w:r>
      <w:r>
        <w:rPr>
          <w:sz w:val="32"/>
          <w:szCs w:val="32"/>
        </w:rPr>
        <w:t>韩国野花之美高清免费视频带你探索未知的自然景观</w:t>
      </w:r>
      <w:r>
        <w:rPr>
          <w:sz w:val="32"/>
          <w:szCs w:val="32"/>
        </w:rPr>
        <w:t>.doc" rel="alternate" download="642361-</w:t>
      </w:r>
      <w:r>
        <w:rPr>
          <w:sz w:val="32"/>
          <w:szCs w:val="32"/>
        </w:rPr>
        <w:t>韩国野花之美高清免费视频带你探索未知的自然景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