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生活品质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宜室宜家：探索生活品质的艺术与科技</w:t>
      </w:r>
      <w:r>
        <w:rPr>
          <w:sz w:val="32"/>
          <w:szCs w:val="32"/>
        </w:rPr>
        <w:t>&lt;/p&gt;&lt;p&gt;&lt;img src="/static-img/mQO7o7DHG54ZDhdICq9ZBP7HJQ5Ne6WqTNS-6bgRa_OaNVBTgomhuTFjvyCOji_1.jpg"&gt;&lt;/p&gt;&lt;p&gt;</w:t>
      </w:r>
      <w:r>
        <w:rPr>
          <w:sz w:val="32"/>
          <w:szCs w:val="32"/>
        </w:rPr>
        <w:t>宜室宜家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全文免费阅读揭示了这一品牌的核心价值观，即追求简单、实用与美学并重的生活方式。设计师们致力于创造出既功能性强又能够提升居住空间美感的产品，旨在让消费者在日常生活中体验到舒适和满足。</w:t>
      </w:r>
      <w:r>
        <w:rPr>
          <w:sz w:val="32"/>
          <w:szCs w:val="32"/>
        </w:rPr>
        <w:t>&lt;/p&gt;&lt;p&gt;&lt;img src="/static-img/2aO_oyP9JmstPd710CWUNP7HJQ5Ne6WqTNS-6bgRa_OXhvBdbZupk0SmmHLMW87gT4zhCfaX7rWc91p5Mzyk2HX3CxqK0i-XBYkJdKpwd9sCfeLk2EobF_bXuvmMxVWJlq6TZ0-79hmrmvNhvwYB35OTNnNmsEfe-0-BWE9xt4Xuq_C3VG0thv8LI22aSq-X4j06pgVuVffPHeffC3w9LQ.png"&gt;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引入先进技术，如智能控制系统和环保材料，宜室宜家不仅提高了产品质量，也为用户提供了更加便捷和可持续的使用体验。这种技术创新不仅使得公司保持竞争力，同时也激励着消费者对高端家居产品有更高的期待。</w:t>
      </w:r>
      <w:r>
        <w:rPr>
          <w:sz w:val="32"/>
          <w:szCs w:val="32"/>
        </w:rPr>
        <w:t>&lt;/p&gt;&lt;p&gt;&lt;img src="/static-img/BJn1-nSASuB-RMR1msCLsv7HJQ5Ne6WqTNS-6bgRa_OXhvBdbZupk0SmmHLMW87gT4zhCfaX7rWc91p5Mzyk2HX3CxqK0i-XBYkJdKpwd9sCfeLk2EobF_bXuvmMxVWJlq6TZ0-79hmrmvNhvwYB35OTNnNmsEfe-0-BWE9xt4Xuq_C3VG0thv8LI22aSq-X4j06pgVuVffPHeffC3w9LQ.pn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的绿色理念是其全文免费阅读中的一个重要方面。公司致力于减少环境影响，采用可再生资源以及降低能源消耗，以实现长期可持续发展。这一倡议不仅受到了社会各界的认可，也吸引了一大批关注环保问题的人群成为其忠实客户。</w:t>
      </w:r>
      <w:r>
        <w:rPr>
          <w:sz w:val="32"/>
          <w:szCs w:val="32"/>
        </w:rPr>
        <w:t>&lt;/p&gt;&lt;p&gt;&lt;img src="/static-img/TSFgVK6gwnFM9S2dtl2XLP7HJQ5Ne6WqTNS-6bgRa_OXhvBdbZupk0SmmHLMW87gT4zhCfaX7rWc91p5Mzyk2HX3CxqK0i-XBYkJdKpwd9sCfeLk2EobF_bXuvmMxVWJlq6TZ0-79hmrmvNhvwYB35OTNnNmsEfe-0-BWE9xt4Xuq_C3VG0thv8LI22aSq-X4j06pgVuVffPHeffC3w9LQ.jpg"&gt;&lt;/p&gt;&lt;p&gt;</w:t>
      </w:r>
      <w:r>
        <w:rPr>
          <w:sz w:val="32"/>
          <w:szCs w:val="32"/>
        </w:rPr>
        <w:t>设计灵感来源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的设计灵感来源广泛，从自然风景到城市建筑，再到传统文化，每一种元素都被融入其产品中，为现代家庭带来独特而温馨的情怀。在这份全文免费阅读中，我们可以看到每个角落都是设计师对于优雅生活态度的一种诠释。</w:t>
      </w:r>
      <w:r>
        <w:rPr>
          <w:sz w:val="32"/>
          <w:szCs w:val="32"/>
        </w:rPr>
        <w:t>&lt;/p&gt;&lt;p&gt;&lt;img src="/static-img/F6Eh_knHOZWZhCu9Q8DM7v7HJQ5Ne6WqTNS-6bgRa_OXhvBdbZupk0SmmHLMW87gT4zhCfaX7rWc91p5Mzyk2HX3CxqK0i-XBYkJdKpwd9sCfeLk2EobF_bXuvmMxVWJlq6TZ0-79hmrmvNhvwYB35OTNnNmsEfe-0-BWE9xt4Xuq_C3VG0thv8LI22aSq-X4j06pgVuVffPHeffC3w9LQ.jpg"&gt;&lt;/p&gt;&lt;p&gt;</w:t>
      </w:r>
      <w:r>
        <w:rPr>
          <w:sz w:val="32"/>
          <w:szCs w:val="32"/>
        </w:rPr>
        <w:t>品牌形象塑造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策划的一系列营销活动及公关手段，宜室宜家成功塑造了一定的品牌形象，使其在全球范围内享有盛誉。此外，该品牌还不断拓展市场，不断地探索新的销售渠道，将自己打造成了国际知名的大型家居用品零售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至上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供优质商品之外，客户服务同样是客单位工作重点之一。在这份全文免费阅读中，可以看出公司高度重视顾客体验，无论是在销售前还是售后支持，都竭尽所能以满足顾客需求，是维系良好关系的一个关键因素。</w:t>
      </w:r>
      <w:r>
        <w:rPr>
          <w:sz w:val="32"/>
          <w:szCs w:val="32"/>
        </w:rPr>
        <w:t>&lt;/p&gt;&lt;p&gt;&lt;a href = "/doc/642743-</w:t>
      </w:r>
      <w:r>
        <w:rPr>
          <w:sz w:val="32"/>
          <w:szCs w:val="32"/>
        </w:rPr>
        <w:t>宜室宜家探索生活品质的艺术与科技</w:t>
      </w:r>
      <w:r>
        <w:rPr>
          <w:sz w:val="32"/>
          <w:szCs w:val="32"/>
        </w:rPr>
        <w:t>.doc" rel="alternate" download="642743-</w:t>
      </w:r>
      <w:r>
        <w:rPr>
          <w:sz w:val="32"/>
          <w:szCs w:val="32"/>
        </w:rPr>
        <w:t>宜室宜家探索生活品质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