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我们的双重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瞄目的深邃</w:t>
      </w:r>
      <w:r>
        <w:rPr>
          <w:sz w:val="32"/>
          <w:szCs w:val="32"/>
        </w:rPr>
        <w:t>&lt;/p&gt;&lt;p&gt;&lt;img src="/static-img/i3XPyuJd-r9OYobLB8vJWyOVUZhCiKLjGr2XpMeJ0rwucnIoHZ1h4RmTOIrWb-XD.jpg"&gt;&lt;/p&gt;&lt;p&gt;</w:t>
      </w:r>
      <w:r>
        <w:rPr>
          <w:sz w:val="32"/>
          <w:szCs w:val="32"/>
        </w:rPr>
        <w:t>在看镜子里我们合体的样子时，我们往往能够发现自己与他人的微妙差别，这种差别就像镜中的光线一样，既温暖又有着不可思议的深度。它让我们明白，每个人都是独一无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的交织</w:t>
      </w:r>
      <w:r>
        <w:rPr>
          <w:sz w:val="32"/>
          <w:szCs w:val="32"/>
        </w:rPr>
        <w:t>&lt;/p&gt;&lt;p&gt;&lt;img src="/static-img/tLCn9u-HDlXlJdfurVon7iOVUZhCiKLjGr2XpMeJ0rwsfAg-SmTsAzKnfke2NQxbYdUyjrSTOFTz2R86ygWe7VDFyMb3DbIRp9uWsvsOsvGTzIkGmbRhIFVTZyQ5qhyWvtwl7O4x9_iMWstCK1Ku3tE1uHoPRuKDIF7v8LvvN2vR5JHx36Ejhq250MYvLBvOB6NLgzCAS1Zz31JO4vawug.jpg"&gt;&lt;/p&gt;&lt;p&gt;</w:t>
      </w:r>
      <w:r>
        <w:rPr>
          <w:sz w:val="32"/>
          <w:szCs w:val="32"/>
        </w:rPr>
        <w:t>当我们的身影在镜子里交织在一起时，我们不仅能看到彼此的外貌，还能感受到彼此的情感和思想。这种互动让我们意识到，无论是亲密关系还是友情，都需要双方共同努力来维护和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射出的真相</w:t>
      </w:r>
      <w:r>
        <w:rPr>
          <w:sz w:val="32"/>
          <w:szCs w:val="32"/>
        </w:rPr>
        <w:t>&lt;/p&gt;&lt;p&gt;&lt;img src="/static-img/_3EB8DoQThqhMcmjIOHdkCOVUZhCiKLjGr2XpMeJ0rwsfAg-SmTsAzKnfke2NQxbYdUyjrSTOFTz2R86ygWe7VDFyMb3DbIRp9uWsvsOsvGTzIkGmbRhIFVTZyQ5qhyWvtwl7O4x9_iMWstCK1Ku3tE1uHoPRuKDIF7v8LvvN2vR5JHx36Ejhq250MYvLBvOB6NLgzCAS1Zz31JO4vawug.jpg"&gt;&lt;/p&gt;&lt;p&gt;</w:t>
      </w:r>
      <w:r>
        <w:rPr>
          <w:sz w:val="32"/>
          <w:szCs w:val="32"/>
        </w:rPr>
        <w:t>通过看镜子里的我们合体，我们可以更直观地认识到自己的优点和不足。这是一面反射真实自我形象的镜子，让人不得不正视自己的存在，并从中寻找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背后不同</w:t>
      </w:r>
      <w:r>
        <w:rPr>
          <w:sz w:val="32"/>
          <w:szCs w:val="32"/>
        </w:rPr>
        <w:t>&lt;/p&gt;&lt;p&gt;&lt;img src="/static-img/4QYrpdwPiwhBowwLdyNesCOVUZhCiKLjGr2XpMeJ0rwsfAg-SmTsAzKnfke2NQxbYdUyjrSTOFTz2R86ygWe7VDFyMb3DbIRp9uWsvsOsvGTzIkGmbRhIFVTZyQ5qhyWvtwl7O4x9_iMWstCK1Ku3tE1uHoPRuKDIF7v8LvvN2vR5JHx36Ejhq250MYvLBvOB6NLgzCAS1Zz31JO4vawug.jpg"&gt;&lt;/p&gt;&lt;p&gt;</w:t>
      </w:r>
      <w:r>
        <w:rPr>
          <w:sz w:val="32"/>
          <w:szCs w:val="32"/>
        </w:rPr>
        <w:t>即使看起来非常相似，但每个人的经历、价值观念都可能截然不同。这样的理解促使我们更加尊重并欣赏彼此间的多样性，从而构建一个更加包容和谐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为力量源泉</w:t>
      </w:r>
      <w:r>
        <w:rPr>
          <w:sz w:val="32"/>
          <w:szCs w:val="32"/>
        </w:rPr>
        <w:t>&lt;/p&gt;&lt;p&gt;&lt;img src="/static-img/Cfv-9ZWW-nnM7fSHaF4qvSOVUZhCiKLjGr2XpMeJ0rwsfAg-SmTsAzKnfke2NQxbYdUyjrSTOFTz2R86ygWe7VDFyMb3DbIRp9uWsvsOsvGTzIkGmbRhIFVTZyQ5qhyWvtwl7O4x9_iMWstCK1Ku3tE1uHoPRuKDIF7v8LvvN2vR5JHx36Ejhq250MYvLBvOB6NLgzCAS1Zz31JO4vawug.jpg"&gt;&lt;/p&gt;&lt;p&gt;</w:t>
      </w:r>
      <w:r>
        <w:rPr>
          <w:sz w:val="32"/>
          <w:szCs w:val="32"/>
        </w:rPr>
        <w:t>当两颗心灵在一块儿融为一体时，便会产生一种难以言喻的心灵共鸣。这份力量是如此强大，以至于能够帮助人们克服困难，实现梦想，为社会贡献积极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同前行之美丽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面古老而神秘的玻璃屏幕上，我们可以看到的是两个不同的生命走向未来的一幅壮丽画卷。这种共同进步之美，是人生旅途中最珍贵也最值得怀念的一段回忆。</w:t>
      </w:r>
      <w:r>
        <w:rPr>
          <w:sz w:val="32"/>
          <w:szCs w:val="32"/>
        </w:rPr>
        <w:t>&lt;/p&gt;&lt;p&gt;&lt;a href = "/doc/642989-</w:t>
      </w:r>
      <w:r>
        <w:rPr>
          <w:sz w:val="32"/>
          <w:szCs w:val="32"/>
        </w:rPr>
        <w:t>镜中合体我们的双重身影</w:t>
      </w:r>
      <w:r>
        <w:rPr>
          <w:sz w:val="32"/>
          <w:szCs w:val="32"/>
        </w:rPr>
        <w:t>.doc" rel="alternate" download="642989-</w:t>
      </w:r>
      <w:r>
        <w:rPr>
          <w:sz w:val="32"/>
          <w:szCs w:val="32"/>
        </w:rPr>
        <w:t>镜中合体我们的双重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