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美丽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斩尾成为了美学的重要元素？</w:t>
      </w:r>
      <w:r>
        <w:rPr>
          <w:sz w:val="32"/>
          <w:szCs w:val="32"/>
        </w:rPr>
        <w:t>&lt;/p&gt;&lt;p&gt;&lt;img src="/static-img/04nmSrRWetDGS_tASK_68vnpldWgSAPh0j0Kj_yNosUqaHBdkgZWfrczJ-9LFCY6.jpg"&gt;&lt;/p&gt;&lt;p&gt;</w:t>
      </w:r>
      <w:r>
        <w:rPr>
          <w:sz w:val="32"/>
          <w:szCs w:val="32"/>
        </w:rPr>
        <w:t>在艺术和设计领域，斩尾是一种被广泛使用的技巧，它不仅能够增强作品的视觉冲击力，还能体现出创作者对完美终结的追求。在这个过程中，设计师需要精心挑选每一个细节，以确保最终呈现出的效果既符合审美标准，又能引发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背后的哲学</w:t>
      </w:r>
      <w:r>
        <w:rPr>
          <w:sz w:val="32"/>
          <w:szCs w:val="32"/>
        </w:rPr>
        <w:t>&lt;/p&gt;&lt;p&gt;&lt;img src="/static-img/QgJ1rD880sh0nYZW6whNtPnpldWgSAPh0j0Kj_yNosVKI_UwjRGdBNLGmgrhYfMeqtsjeUL_f11POTS-YtitoqJSzqvoPDoJugKOaxdp7yPz3OzAmXrPObwzvRxzz1xao6xxjtlM5Nim1lQVicoZYK2CGrhOjxjNVJL1yFi2y9QMiChLQUDfxMRImhSC2F0j.jpg"&gt;&lt;/p&gt;&lt;p&gt;</w:t>
      </w:r>
      <w:r>
        <w:rPr>
          <w:sz w:val="32"/>
          <w:szCs w:val="32"/>
        </w:rPr>
        <w:t>斩尾并不仅仅是一个简单的手法，它蕴含着一种哲学思想。这种思想认为，在任何事物中，都应该有一个明确的起点和终点，没有无谓的延伸或者多余的一丝瑕疵。这就好比生活中的很多事情，我们总是希望它们能够有个圆满结束，就像一部完美的小说或电影一样，让读者或观众感到满足而不是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斩尾提升作品质量</w:t>
      </w:r>
      <w:r>
        <w:rPr>
          <w:sz w:val="32"/>
          <w:szCs w:val="32"/>
        </w:rPr>
        <w:t>&lt;/p&gt;&lt;p&gt;&lt;img src="/static-img/PwWzgMkTIgLCtXgEIF-84vnpldWgSAPh0j0Kj_yNosVKI_UwjRGdBNLGmgrhYfMeqtsjeUL_f11POTS-YtitoqJSzqvoPDoJugKOaxdp7yPz3OzAmXrPObwzvRxzz1xao6xxjtlM5Nim1lQVicoZYK2CGrhOjxjNVJL1yFi2y9QMiChLQUDfxMRImhSC2F0j.jpg"&gt;&lt;/p&gt;&lt;p&gt;</w:t>
      </w:r>
      <w:r>
        <w:rPr>
          <w:sz w:val="32"/>
          <w:szCs w:val="32"/>
        </w:rPr>
        <w:t>要想在自己的作品中恰当地运用斩尾，我们首先需要了解它所带来的视觉效果。例如，在图形设计中，一个清晰且优雅地结束线条可以给人一种整洁、专业甚至是高科技感。而在写作中，如果我们能准确把握故事发展到达的一个最佳收束点，那么读者的情感也会得到很好的释放，从而提高整个作品的情感共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与审美疲劳</w:t>
      </w:r>
      <w:r>
        <w:rPr>
          <w:sz w:val="32"/>
          <w:szCs w:val="32"/>
        </w:rPr>
        <w:t>&lt;/p&gt;&lt;p&gt;&lt;img src="/static-img/iQ8jQav32vYrD-GXPOWL9PnpldWgSAPh0j0Kj_yNosVKI_UwjRGdBNLGmgrhYfMeqtsjeUL_f11POTS-YtitoqJSzqvoPDoJugKOaxdp7yPz3OzAmXrPObwzvRxzz1xao6xxjtlM5Nim1lQVicoZYK2CGrhOjxjNVJL1yFi2y9QMiChLQUDfxMRImhSC2F0j.jpg"&gt;&lt;/p&gt;&lt;p&gt;</w:t>
      </w:r>
      <w:r>
        <w:rPr>
          <w:sz w:val="32"/>
          <w:szCs w:val="32"/>
        </w:rPr>
        <w:t>随着时间推移，不论是艺术还是设计都可能出现审美疲劳的情况。在这样的情况下，过度重复某些元素就会导致人们对其失去兴趣。正是在这样的背景下，斩尾成为了一种创新手段，用来打破传统模式，激发人们新的审美兴趣。通过适时地进行“切割”，我们可以让原本看似陈旧的事物重新焕发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章取义：如何避免错误使用斩尾</w:t>
      </w:r>
      <w:r>
        <w:rPr>
          <w:sz w:val="32"/>
          <w:szCs w:val="32"/>
        </w:rPr>
        <w:t>&lt;/p&gt;&lt;p&gt;&lt;img src="/static-img/qG5vmMFiuvGdbCfIk6WSivnpldWgSAPh0j0Kj_yNosVKI_UwjRGdBNLGmgrhYfMeqtsjeUL_f11POTS-YtitoqJSzqvoPDoJugKOaxdp7yPz3OzAmXrPObwzvRxzz1xao6xxjtlM5Nim1lQVicoZYK2CGrhOjxjNVJL1yFi2y9QMiChLQUDfxMRImhSC2F0j.jpg"&gt;&lt;/p&gt;&lt;p&gt;</w:t>
      </w:r>
      <w:r>
        <w:rPr>
          <w:sz w:val="32"/>
          <w:szCs w:val="32"/>
        </w:rPr>
        <w:t>虽然理论上讲，“断章取义”似乎是一个不可避免的事情，但实际应用时，我们却必须小心翼翼，因为如果不恰当地使用这一技术，就容易造成反效果，比如使得整体构思显得缺乏连贯性或者突兀。此外，如果没有正确处理边界，那么可能会让一些重要信息流失，这对于内容本身来说是个巨大的损失，因此如何平衡这些矛盾，是实践者面临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探索：将斜端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和设计领域之外，将这种理念融入日常生活也是非常有意义的一步。比如在家居装饰中，将“截止”的概念应用于布局，可以帮助我们更好地控制空间，使其更加简洁高效；同样，对于个人风格也如此，一旦确定了自己的“最后一笔”，则不会再出现杂乱无章的情况，而是展现出独特而自信的人格魅力。这不仅是一种视觉上的享受，也是一种精神上的释放，让我们的生活充满了意境与韵味。</w:t>
      </w:r>
      <w:r>
        <w:rPr>
          <w:sz w:val="32"/>
          <w:szCs w:val="32"/>
        </w:rPr>
        <w:t>&lt;/p&gt;&lt;p&gt;&lt;a href = "/doc/643030-</w:t>
      </w:r>
      <w:r>
        <w:rPr>
          <w:sz w:val="32"/>
          <w:szCs w:val="32"/>
        </w:rPr>
        <w:t>斩尾美丽的终结</w:t>
      </w:r>
      <w:r>
        <w:rPr>
          <w:sz w:val="32"/>
          <w:szCs w:val="32"/>
        </w:rPr>
        <w:t>.doc" rel="alternate" download="643030-</w:t>
      </w:r>
      <w:r>
        <w:rPr>
          <w:sz w:val="32"/>
          <w:szCs w:val="32"/>
        </w:rPr>
        <w:t>斩尾美丽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