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迁寂灭万乘的光影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领了宇宙的节奏？</w:t>
      </w:r>
      <w:r>
        <w:rPr>
          <w:sz w:val="32"/>
          <w:szCs w:val="32"/>
        </w:rPr>
        <w:t>&lt;/p&gt;&lt;p&gt;&lt;img src="/static-img/klB9YJotpVczYA5jcxRm-HvqprBtC2MXWVB81KNMpQFSniPPCttHWg6mu8KZih5p.jpg"&gt;&lt;/p&gt;&lt;p&gt;</w:t>
      </w:r>
      <w:r>
        <w:rPr>
          <w:sz w:val="32"/>
          <w:szCs w:val="32"/>
        </w:rPr>
        <w:t>在无垠的宇宙中，星辰就像是一位高贵的指挥者，掌控着时间和空间。它们以自己的光芒照亮黑暗，通过周期性的爆发与消逝来传递着生命力与毁灭力的双重面貌。在这个宏大的舞台上，每一个星系都是独一无二的，它们不仅是宇宙之歌中的旋律，更是寂灭万乘这一壮观过程中的重要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：生存与毁灭之间的辩证</w:t>
      </w:r>
      <w:r>
        <w:rPr>
          <w:sz w:val="32"/>
          <w:szCs w:val="32"/>
        </w:rPr>
        <w:t>&lt;/p&gt;&lt;p&gt;&lt;img src="/static-img/RsBpijO-9RQ1qkVUziIiu3vqprBtC2MXWVB81KNMpQHfXv8VrOeqk_FAy75XVLWE2jPgx0Mdd0HLxPsyX21I3285dPkqQ4e1PdkwFx_H1EZo6NPskBawKmqyeEKx9sayjhKT7H-ewD82-ERXWxj8XHdDi4ZmDHJNqCV4-jQLtn7gJrAzrcGn422KSFpsTT0egZfXJFWzvaGhl1WDX3OCiA.jpg"&gt;&lt;/p&gt;&lt;p&gt;</w:t>
      </w:r>
      <w:r>
        <w:rPr>
          <w:sz w:val="32"/>
          <w:szCs w:val="32"/>
        </w:rPr>
        <w:t>当我们谈论到“寂灭万乘”，我们实际上是在讨论的是宇宙间恒星寿命的一种自然规律。从诞生到终结，一颗恒星经历了不同阶段——包括主序段、红巨星期、白矮星或中子星阶段最终达到其生命尽头。这整个过程充满了对抗与转化，是宇宙演化史上的一个关键环节。而每一次恒星死亡，都释放出大量元素，为周围环境注入新的能量，这也是为什么科学家们把这称作“寂灭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者的迷雾之城</w:t>
      </w:r>
      <w:r>
        <w:rPr>
          <w:sz w:val="32"/>
          <w:szCs w:val="32"/>
        </w:rPr>
        <w:t>&lt;/p&gt;&lt;p&gt;&lt;img src="/static-img/jfmTj1zyt5UQFPM85B5eXnvqprBtC2MXWVB81KNMpQHfXv8VrOeqk_FAy75XVLWE2jPgx0Mdd0HLxPsyX21I3285dPkqQ4e1PdkwFx_H1EZo6NPskBawKmqyeEKx9sayjhKT7H-ewD82-ERXWxj8XHdDi4ZmDHJNqCV4-jQLtn7gJrAzrcGn422KSFpsTT0egZfXJFWzvaGhl1WDX3OCiA.jpg"&gt;&lt;/p&gt;&lt;p&gt;</w:t>
      </w:r>
      <w:r>
        <w:rPr>
          <w:sz w:val="32"/>
          <w:szCs w:val="32"/>
        </w:rPr>
        <w:t>想象一下，在遥远未来，当人类已经学会跨越数百光年的距离时，他们会如何去理解这些古老而又神秘的地球？他们会看到地球作为曾经繁荣文明遗迹，被现代人视为历史博物馆。而那些被遗忘的小行星和尘埃云，也许才是真正记录着过去事件的地方，因为它们保存下了太多关于失落文明的事实信息，这些都将成为探索未知领域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神眼中的世界</w:t>
      </w:r>
      <w:r>
        <w:rPr>
          <w:sz w:val="32"/>
          <w:szCs w:val="32"/>
        </w:rPr>
        <w:t>&lt;/p&gt;&lt;p&gt;&lt;img src="/static-img/MQdPQnQUv4FydK2N9DgQXHvqprBtC2MXWVB81KNMpQHfXv8VrOeqk_FAy75XVLWE2jPgx0Mdd0HLxPsyX21I3285dPkqQ4e1PdkwFx_H1EZo6NPskBawKmqyeEKx9sayjhKT7H-ewD82-ERXWxj8XHdDi4ZmDHJNqCV4-jQLtn7gJrAzrcGn422KSFpsTT0egZfXJFWzvaGhl1WDX3OCiA.jpg"&gt;&lt;/p&gt;&lt;p&gt;</w:t>
      </w:r>
      <w:r>
        <w:rPr>
          <w:sz w:val="32"/>
          <w:szCs w:val="32"/>
        </w:rPr>
        <w:t>对于居住在其他行星上的智能生物来说，他们所见到的可能是一个完全不同的世界。他们可能不会把地球看作是一颗孤立无援的小蓝点，而是一个拥有深厚文化底蕴和丰富历史记忆的地球。如果这些生物能够理解“寂灭万乘”的意义，那么他们也许会更加珍惜自己所处的地球，以及它在浩瀚宇宙中的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大图：生命永不止息</w:t>
      </w:r>
      <w:r>
        <w:rPr>
          <w:sz w:val="32"/>
          <w:szCs w:val="32"/>
        </w:rPr>
        <w:t>&lt;/p&gt;&lt;p&gt;&lt;img src="/static-img/eU045fexz1Y5hqQUSZSL3HvqprBtC2MXWVB81KNMpQHfXv8VrOeqk_FAy75XVLWE2jPgx0Mdd0HLxPsyX21I3285dPkqQ4e1PdkwFx_H1EZo6NPskBawKmqyeEKx9sayjhKT7H-ewD82-ERXWxj8XHdDi4ZmDHJNqCV4-jQLtn7gJrAzrcGn422KSFpsTT0egZfXJFWzvaGhl1WDX3OCiA.jpg"&gt;&lt;/p&gt;&lt;p&gt;</w:t>
      </w:r>
      <w:r>
        <w:rPr>
          <w:sz w:val="32"/>
          <w:szCs w:val="32"/>
        </w:rPr>
        <w:t>尽管存在着不断变化和消亡，但生活本身似乎总能找到一种方式来继续前进。在这个超级大型游戏中，每个角色都有其特殊使命，无论是闪耀如同日常一样稳定地运行于夜空下的恒心，或是不懈地追求更高境界的小行智慧体。即便最强大的力量最终会走向消亡，它们留下的印记也将永远存在于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：寻找下一个故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在逐渐揭开宇宙奥秘的大幕。不久之后，我们或许能够发现另一种形式的生命，不再依赖单一物质构成，而是基于某种更为复杂、高级的心理状态。这将带给我们全新的视角，让我们重新审视那些曾经以为已知但其实只是表面的现象，比如“寂灭万乘”背后的真相，也许还隐藏着更多令人惊叹的事情等待我们的发现。</w:t>
      </w:r>
      <w:r>
        <w:rPr>
          <w:sz w:val="32"/>
          <w:szCs w:val="32"/>
        </w:rPr>
        <w:t>&lt;/p&gt;&lt;p&gt;&lt;a href = "/doc/643238-</w:t>
      </w:r>
      <w:r>
        <w:rPr>
          <w:sz w:val="32"/>
          <w:szCs w:val="32"/>
        </w:rPr>
        <w:t>星辰变迁寂灭万乘的光影交织</w:t>
      </w:r>
      <w:r>
        <w:rPr>
          <w:sz w:val="32"/>
          <w:szCs w:val="32"/>
        </w:rPr>
        <w:t>.doc" rel="alternate" download="643238-</w:t>
      </w:r>
      <w:r>
        <w:rPr>
          <w:sz w:val="32"/>
          <w:szCs w:val="32"/>
        </w:rPr>
        <w:t>星辰变迁寂灭万乘的光影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