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百度</w:t>
      </w:r>
      <w:r>
        <w:rPr>
          <w:sz w:val="48"/>
          <w:szCs w:val="48"/>
        </w:rPr>
        <w:t>-</w:t>
      </w:r>
      <w:r>
        <w:rPr>
          <w:sz w:val="48"/>
          <w:szCs w:val="48"/>
        </w:rPr>
        <w:t>探索心中那片森林寻找美丽姑娘免费高清视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心中那片森林：寻找“美丽姑娘”免费高清视频的奇幻之旅</w:t>
      </w:r>
      <w:r>
        <w:rPr>
          <w:sz w:val="32"/>
          <w:szCs w:val="32"/>
        </w:rPr>
        <w:t>&lt;/p&gt;&lt;p&gt;&lt;img src="/static-img/e-H3r5we8VYSxtr0tcI37BrmBYeYGjsBu8pLympxc2OjY1cfbM-42hvzK8YoV6kz.jpeg"&gt;&lt;/p&gt;&lt;p&gt;</w:t>
      </w:r>
      <w:r>
        <w:rPr>
          <w:sz w:val="32"/>
          <w:szCs w:val="32"/>
        </w:rPr>
        <w:t>在这个数字化时代，我们似乎总能轻易找到自己想要的信息，但当我们想寻找那些让人心动、触动灵魂的“美丽姑娘”的免费高清视频时，搜索引擎往往显得有些无力。今天，我们将带你走进一个充满魔力的世界，那里隐藏着许多宝贵的资源，让你的视觉和情感得到全面的享受。</w:t>
      </w:r>
      <w:r>
        <w:rPr>
          <w:sz w:val="32"/>
          <w:szCs w:val="32"/>
        </w:rPr>
        <w:t>&lt;/p&gt;&lt;p&gt;</w:t>
      </w:r>
      <w:r>
        <w:rPr>
          <w:sz w:val="32"/>
          <w:szCs w:val="32"/>
        </w:rPr>
        <w:t>首先，让我们从百度开始，它是中国最大的搜索引擎，也是我们日常生活中不可或缺的一部分。在这里，你可以输入关键词“美丽姑娘免费高清视频”，然后点击搜索按钮，等待系统为你提供各种结果。</w:t>
      </w:r>
      <w:r>
        <w:rPr>
          <w:sz w:val="32"/>
          <w:szCs w:val="32"/>
        </w:rPr>
        <w:t>&lt;/p&gt;&lt;p&gt;&lt;img src="/static-img/oEcVyJ7pM7vQuZabHGt5XBrmBYeYGjsBu8pLympxc2NZoCay6eiTQKpuzyuU-VFR0iKedEe9MIqOAXPNunRvKf6nvlh70qIFWRlmj3vpe23BhehYkynDHs0Rx1GhXe1Uv5JGHCkoKTn13hItx4KYSetB__7oVYiMljZW7RSGZWOKfTUq9uF0jWSD7AUVIh0X0f8x67BazLdxAjp3UiyWUw.jpeg"&gt;&lt;/p&gt;&lt;p&gt;</w:t>
      </w:r>
      <w:r>
        <w:rPr>
          <w:sz w:val="32"/>
          <w:szCs w:val="32"/>
        </w:rPr>
        <w:t>比如，有一部名为《阿凡达》的电影，这部电影中的主角纳瓦（</w:t>
      </w:r>
      <w:r>
        <w:rPr>
          <w:sz w:val="32"/>
          <w:szCs w:val="32"/>
        </w:rPr>
        <w:t>Nav&amp;#39;i</w:t>
      </w:r>
      <w:r>
        <w:rPr>
          <w:sz w:val="32"/>
          <w:szCs w:val="32"/>
        </w:rPr>
        <w:t>）女孩们以他们独特的外观和优雅的舞蹈赢得了全球观众的心。通过百度，你不仅能够找到这部电影原版高质量视频，还可能发现一些粉丝制作的小短片，这些短片展示了纳瓦女孩们如何在现实世界中复刻自己的动作和表情。</w:t>
      </w:r>
      <w:r>
        <w:rPr>
          <w:sz w:val="32"/>
          <w:szCs w:val="32"/>
        </w:rPr>
        <w:t>&lt;/p&gt;&lt;p&gt;</w:t>
      </w:r>
      <w:r>
        <w:rPr>
          <w:sz w:val="32"/>
          <w:szCs w:val="32"/>
        </w:rPr>
        <w:t>如果你对古典音乐有所偏好，可以尝试搜索相关演出，比如柏林爱乐乐团（</w:t>
      </w:r>
      <w:r>
        <w:rPr>
          <w:sz w:val="32"/>
          <w:szCs w:val="32"/>
        </w:rPr>
        <w:t>Berlin Philharmonic</w:t>
      </w:r>
      <w:r>
        <w:rPr>
          <w:sz w:val="32"/>
          <w:szCs w:val="32"/>
        </w:rPr>
        <w:t>）的演出。在这些演出的背景下，一位身穿精致晚礼服的女性，她既是一位艺术家，又是一位现代女性，以她的舞台表现力吸引了无数人的眼球。她不仅展现了她对音乐深厚的情感，也展示了一种内在与外在完美结合的人生态度。</w:t>
      </w:r>
      <w:r>
        <w:rPr>
          <w:sz w:val="32"/>
          <w:szCs w:val="32"/>
        </w:rPr>
        <w:t>&lt;/p&gt;&lt;p&gt;&lt;img src="/static-img/Kwn8mZOqg8u-UKfocsRk8BrmBYeYGjsBu8pLympxc2NZoCay6eiTQKpuzyuU-VFR0iKedEe9MIqOAXPNunRvKf6nvlh70qIFWRlmj3vpe23BhehYkynDHs0Rx1GhXe1Uv5JGHCkoKTn13hItx4KYSetB__7oVYiMljZW7RSGZWOKfTUq9uF0jWSD7AUVIh0X0f8x67BazLdxAjp3UiyWUw.jpeg"&gt;&lt;/p&gt;&lt;p&gt;</w:t>
      </w:r>
      <w:r>
        <w:rPr>
          <w:sz w:val="32"/>
          <w:szCs w:val="32"/>
        </w:rPr>
        <w:t>此外，如果你更倾向于自然风光，那么百度上的地理摄影网站也是一个绝佳选择。你可以找到各式各样的自然景色，从宁静而深邃的大海到壮阔而神秘的大山，再到温暖而生机勃勃的小花园，每一帧都像是画卷一样，描绘出地球上无尽多样性的美丽景象。</w:t>
      </w:r>
      <w:r>
        <w:rPr>
          <w:sz w:val="32"/>
          <w:szCs w:val="32"/>
        </w:rPr>
        <w:t>&lt;/p&gt;&lt;p&gt;</w:t>
      </w:r>
      <w:r>
        <w:rPr>
          <w:sz w:val="32"/>
          <w:szCs w:val="32"/>
        </w:rPr>
        <w:t>最后，不要忘记每一次使用搜索引擎都需要遵守版权法规，只要确保您使用的是合法合规获取到的内容，就能安全地享受这些视觉盛宴，无需担忧任何法律风险。</w:t>
      </w:r>
      <w:r>
        <w:rPr>
          <w:sz w:val="32"/>
          <w:szCs w:val="32"/>
        </w:rPr>
        <w:t>&lt;/p&gt;&lt;p&gt;&lt;img src="/static-img/-SooxMr9qPiU--K5Ziz8TBrmBYeYGjsBu8pLympxc2NZoCay6eiTQKpuzyuU-VFR0iKedEe9MIqOAXPNunRvKf6nvlh70qIFWRlmj3vpe23BhehYkynDHs0Rx1GhXe1Uv5JGHCkoKTn13hItx4KYSetB__7oVYiMljZW7RSGZWOKfTUq9uF0jWSD7AUVIh0X0f8x67BazLdxAjp3UiyWUw.jpeg"&gt;&lt;/p&gt;&lt;p&gt;</w:t>
      </w:r>
      <w:r>
        <w:rPr>
          <w:sz w:val="32"/>
          <w:szCs w:val="32"/>
        </w:rPr>
        <w:t>结语：</w:t>
      </w:r>
      <w:r>
        <w:rPr>
          <w:sz w:val="32"/>
          <w:szCs w:val="32"/>
        </w:rPr>
        <w:t>&lt;/p&gt;&lt;p&gt;</w:t>
      </w:r>
      <w:r>
        <w:rPr>
          <w:sz w:val="32"/>
          <w:szCs w:val="32"/>
        </w:rPr>
        <w:t>我们的探险虽然结束了，但是心中的那片森林还会继续存在。只要有耐心和勇气去寻找，我们总能发现更多隐藏在互联网表面的珍贵宝藏。接下来，当你再次打开那个古老但永远新鲜的窗口——百度——的时候，请不要忘记用你的双手点亮那些让人沉醉的声音、图像以及故事，用它们来点燃内心最深处那盏永不熄灭的心灯。</w:t>
      </w:r>
      <w:r>
        <w:rPr>
          <w:sz w:val="32"/>
          <w:szCs w:val="32"/>
        </w:rPr>
        <w:t>&lt;/p&gt;&lt;p&gt;&lt;img src="/static-img/-PDlPvHKrYyio6zGDeS6vhrmBYeYGjsBu8pLympxc2NZoCay6eiTQKpuzyuU-VFR0iKedEe9MIqOAXPNunRvKf6nvlh70qIFWRlmj3vpe23BhehYkynDHs0Rx1GhXe1Uv5JGHCkoKTn13hItx4KYSetB__7oVYiMljZW7RSGZWOKfTUq9uF0jWSD7AUVIh0X0f8x67BazLdxAjp3UiyWUw.jpeg"&gt;&lt;/p&gt;&lt;p&gt;&lt;a href = "/doc/643418-</w:t>
      </w:r>
      <w:r>
        <w:rPr>
          <w:sz w:val="32"/>
          <w:szCs w:val="32"/>
        </w:rPr>
        <w:t>美丽姑娘免费高清视频百度</w:t>
      </w:r>
      <w:r>
        <w:rPr>
          <w:sz w:val="32"/>
          <w:szCs w:val="32"/>
        </w:rPr>
        <w:t>-</w:t>
      </w:r>
      <w:r>
        <w:rPr>
          <w:sz w:val="32"/>
          <w:szCs w:val="32"/>
        </w:rPr>
        <w:t>探索心中那片森林寻找美丽姑娘免费高清视频的奇幻之旅</w:t>
      </w:r>
      <w:r>
        <w:rPr>
          <w:sz w:val="32"/>
          <w:szCs w:val="32"/>
        </w:rPr>
        <w:t>.doc" rel="alternate" download="643418-</w:t>
      </w:r>
      <w:r>
        <w:rPr>
          <w:sz w:val="32"/>
          <w:szCs w:val="32"/>
        </w:rPr>
        <w:t>美丽姑娘免费高清视频百度</w:t>
      </w:r>
      <w:r>
        <w:rPr>
          <w:sz w:val="32"/>
          <w:szCs w:val="32"/>
        </w:rPr>
        <w:t>-</w:t>
      </w:r>
      <w:r>
        <w:rPr>
          <w:sz w:val="32"/>
          <w:szCs w:val="32"/>
        </w:rPr>
        <w:t>探索心中那片森林寻找美丽姑娘免费高清视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