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应用背后的痛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差差差很疼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背后的痛点</w:t>
      </w:r>
      <w:r>
        <w:rPr>
          <w:sz w:val="32"/>
          <w:szCs w:val="32"/>
        </w:rPr>
        <w:t>&lt;/p&gt;&lt;p&gt;&lt;img src="/static-img/n7j-6BkXh-JRbGZvPsjf8wOvTsj1wTRtdVFzql0sqOcIxoVyeK8aIA42ZrQN9Tjc.jpg"&gt;&lt;/p&gt;&lt;p&gt;</w:t>
      </w:r>
      <w:r>
        <w:rPr>
          <w:sz w:val="32"/>
          <w:szCs w:val="32"/>
        </w:rPr>
        <w:t>在当今快节奏的生活中，人们对于时间的追求变得越来越迫切。为了满足这一需求，一款名为“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”的新兴产品悄然问世，它承诺可以帮助用户在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解决一系列问题，从而减轻人们心中的“疼痛”。但是什么是“差”，又为什么会“疼”？今天，我们就来深入探究这款应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点识别</w:t>
      </w:r>
      <w:r>
        <w:rPr>
          <w:sz w:val="32"/>
          <w:szCs w:val="32"/>
        </w:rPr>
        <w:t>&lt;/p&gt;&lt;p&gt;&lt;img src="/static-img/9Ftlud7yP6OffnJSwVccywOvTsj1wTRtdVFzql0sqOdr6knC-_JSCBnTmNAiSPG11Rfazwfm1DqqHUAX8AVUYaZFbKl2_XPlHUzUv_IFqQaoKVMMLcMhA7qbRNbc7AFyNkd6fkCMCIZ7SdeMMu9VZ2YMeu3PCtwlaQNga70GAMgm6HFQHRN1RbLXH2PeJBISgZfXJFWzvaGhl1WDX3OCiA.jpg"&gt;&lt;/p&gt;&lt;p&gt;</w:t>
      </w:r>
      <w:r>
        <w:rPr>
          <w:sz w:val="32"/>
          <w:szCs w:val="32"/>
        </w:rPr>
        <w:t>首先，让我们回顾一下现实生活中的一些常见痛点。比如说，当你需要快速了解一个话题时，却找不到合适的信息源；或者，当你面对复杂的任务时，却不知道如何高效地分配时间；再或者，你可能经常因为缺乏专注而无法有效学习。这一切都反映出现代人在效率、知识获取和个人成长方面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功能与设计</w:t>
      </w:r>
      <w:r>
        <w:rPr>
          <w:sz w:val="32"/>
          <w:szCs w:val="32"/>
        </w:rPr>
        <w:t>&lt;/p&gt;&lt;p&gt;&lt;img src="/static-img/Lyx4u0PH2HjTQKuAQ7GNUQOvTsj1wTRtdVFzql0sqOdr6knC-_JSCBnTmNAiSPG11Rfazwfm1DqqHUAX8AVUYaZFbKl2_XPlHUzUv_IFqQaoKVMMLcMhA7qbRNbc7AFyNkd6fkCMCIZ7SdeMMu9VZ2YMeu3PCtwlaQNga70GAMgm6HFQHRN1RbLXH2PeJBISgZfXJFWzvaGhl1WDX3OCiA.jpg"&gt;&lt;/p&gt;&lt;p&gt;</w:t>
      </w:r>
      <w:r>
        <w:rPr>
          <w:sz w:val="32"/>
          <w:szCs w:val="32"/>
        </w:rPr>
        <w:t>那么，“差差差很疼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”到底做了什么呢？它通过结合最新的人工智能技术和精心设计的内容，旨在提供即刻解答的问题库。在这里，无论是关于健康建议、工作技巧还是娱乐资讯，都能迅速找到答案。此外，该应用还引入了个性化推荐系统，使得每个用户都能根据自己的喜好接收到最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简便性</w:t>
      </w:r>
      <w:r>
        <w:rPr>
          <w:sz w:val="32"/>
          <w:szCs w:val="32"/>
        </w:rPr>
        <w:t>&lt;/p&gt;&lt;p&gt;&lt;img src="/static-img/7pgshgrMl9X6ddHU0y5B9AOvTsj1wTRtdVFzql0sqOdr6knC-_JSCBnTmNAiSPG11Rfazwfm1DqqHUAX8AVUYaZFbKl2_XPlHUzUv_IFqQaoKVMMLcMhA7qbRNbc7AFyNkd6fkCMCIZ7SdeMMu9VZ2YMeu3PCtwlaQNga70GAMgm6HFQHRN1RbLXH2PeJBISgZfXJFWzvaGhl1WDX3OCiA.jpg"&gt;&lt;/p&gt;&lt;p&gt;</w:t>
      </w:r>
      <w:r>
        <w:rPr>
          <w:sz w:val="32"/>
          <w:szCs w:val="32"/>
        </w:rPr>
        <w:t>这个应用之所以称作“简便”，正是因为其界面设计清晰直观，操作流程简单易懂。无论是在手机端还是电脑端，都可以轻松上手，即使初次使用也能立即开始使用。因此，不仅年轻人，更有很多忙碌父母和职场人士也逐渐开始尝试这种新方式管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oi-0toqEG7Iw4jN8_UwwRQOvTsj1wTRtdVFzql0sqOdr6knC-_JSCBnTmNAiSPG11Rfazwfm1DqqHUAX8AVUYaZFbKl2_XPlHUzUv_IFqQaoKVMMLcMhA7qbRNbc7AFyNkd6fkCMCIZ7SdeMMu9VZ2YMeu3PCtwlaQNga70GAMgm6HFQHRN1RbLXH2PeJBISgZfXJFWzvaGhl1WDX3OCiA.jpg"&gt;&lt;/p&gt;&lt;p&gt;</w:t>
      </w:r>
      <w:r>
        <w:rPr>
          <w:sz w:val="32"/>
          <w:szCs w:val="32"/>
        </w:rPr>
        <w:t>除了提供专业内容，“差</w:t>
      </w:r>
      <w:r>
        <w:rPr>
          <w:sz w:val="32"/>
          <w:szCs w:val="32"/>
        </w:rPr>
        <w:t>difference_1</w:t>
      </w:r>
      <w:r>
        <w:rPr>
          <w:sz w:val="32"/>
          <w:szCs w:val="32"/>
        </w:rPr>
        <w:t>度”还鼓励用户之间进行交流讨论，这种互动不仅能够加深理解，还有助于形成更全面的知识体系。而且，由于大多数问题都是由其他用户提出并得到回答，因此相比较传统资料，更具有针对性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的许多课程和教程都是针对特定技能或领域设计，包括语言学习、编程基础等，而这些通常只需花费几十分钟就可掌握基本概念。如果说之前只能通过付费课程来提高自己，那么现在则有更多成本低廉且高效的手段可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差</w:t>
      </w:r>
      <w:r>
        <w:rPr>
          <w:sz w:val="32"/>
          <w:szCs w:val="32"/>
        </w:rPr>
        <w:t>difference_2</w:t>
      </w:r>
      <w:r>
        <w:rPr>
          <w:sz w:val="32"/>
          <w:szCs w:val="32"/>
        </w:rPr>
        <w:t>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实用又友好的工具，它帮助人们解决日常生活中的各种小烦恼，并以一种极具吸引力的方式呈现出来。这不仅让我们的日常更加方便，也为那些寻求灵活学习方案的人提供了新的可能性。虽然它不能完全消除所有烦恼，但至少给予我们了一种应对它们更为积极的情绪态度——尽管那只是一个小小的心愿。但正如平台名称所示，每一次点击，每一次观看，就像是向着那个目标迈出了一步，只要持续努力，那些曾经让我们感到难受的小困扰终将被抛至脑后。不妨试一试，看看你的世界是否因此变得更加明亮一些吧！</w:t>
      </w:r>
      <w:r>
        <w:rPr>
          <w:sz w:val="32"/>
          <w:szCs w:val="32"/>
        </w:rPr>
        <w:t>&lt;/p&gt;&lt;p&gt;&lt;a href = "/doc/643460-</w:t>
      </w:r>
      <w:r>
        <w:rPr>
          <w:sz w:val="32"/>
          <w:szCs w:val="32"/>
        </w:rPr>
        <w:t>差差差很疼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背后的痛点</w:t>
      </w:r>
      <w:r>
        <w:rPr>
          <w:sz w:val="32"/>
          <w:szCs w:val="32"/>
        </w:rPr>
        <w:t>.doc" rel="alternate" download="643460-</w:t>
      </w:r>
      <w:r>
        <w:rPr>
          <w:sz w:val="32"/>
          <w:szCs w:val="32"/>
        </w:rPr>
        <w:t>差差差很疼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用背后的痛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