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漫卷温暖叶非墨车内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温暖叶坐在非墨车内，一本旧书铺开在膝上。书页上的墨迹仿佛有生命一般，在阳光的照耀下显得格外鲜明。这个章节，温暖叶特别喜欢。</w:t>
      </w:r>
      <w:r>
        <w:rPr>
          <w:sz w:val="32"/>
          <w:szCs w:val="32"/>
        </w:rPr>
        <w:t>&lt;/p&gt;&lt;p&gt;&lt;img src="/static-img/A9um1cwwu29jf71LDiz_HXRlkJgg4eAb8OrH2tDCgov_VtqcIffG4C5i4qYXrc5m.jpg"&gt;&lt;/p&gt;&lt;p&gt;</w:t>
      </w:r>
      <w:r>
        <w:rPr>
          <w:sz w:val="32"/>
          <w:szCs w:val="32"/>
        </w:rPr>
        <w:t>首先，这个章节里的主人公是一个充满好奇心和勇气的年轻人。他不畏艰险，踏上了征服未知世界的大冒险之旅。这让温暖叶想起了自己年轻时的一些经历，也让她感受到了那份对未知事物的向往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章节中的描述极为生动，让人仿佛置身于故事中。作者用细腻的情感描绘出每一个角落，每一次转折，每一段对话，都像是在讲述自己的生活一样，让人忍不住想要继续翻阅下去，看看接下来会发生什么。</w:t>
      </w:r>
      <w:r>
        <w:rPr>
          <w:sz w:val="32"/>
          <w:szCs w:val="32"/>
        </w:rPr>
        <w:t>&lt;/p&gt;&lt;p&gt;&lt;img src="/static-img/LIJAafZzU5LI-Q-7ti2IzXRlkJgg4eAb8OrH2tDCgotwc5McAqoO1980k6_BzqgJ1C4kT6q5fQjaqNO84gn9DXhCH51L8sLq5VXct_SPmqqBRZ14O04qzYS-Csv2H99_8V_bSVU7bXzHpFx9uSYM2w.jpg"&gt;&lt;/p&gt;&lt;p&gt;</w:t>
      </w:r>
      <w:r>
        <w:rPr>
          <w:sz w:val="32"/>
          <w:szCs w:val="32"/>
        </w:rPr>
        <w:t>再者，这个章节里的主题深刻而又富有哲理，它提醒人们无论遇到多么困难或是挑战，只要坚持下去，就一定能找到前进的道路。这对于现在这个时代的人来说，是非常鼓舞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章节中的语言优美，对比鲜明，使得文字既有力量，又不失柔情。在阅读这样的文字时，温暖叶总是感到一种无法言喻的宁静与安慰，如同有一股清流缓缓地穿过心田，用最纯净的声音诉说着生命之美。</w:t>
      </w:r>
      <w:r>
        <w:rPr>
          <w:sz w:val="32"/>
          <w:szCs w:val="32"/>
        </w:rPr>
        <w:t>&lt;/p&gt;&lt;p&gt;&lt;img src="/static-img/1yswJoOLqAT9jI6dWQtqfXRlkJgg4eAb8OrH2tDCgotwc5McAqoO1980k6_BzqgJ1C4kT6q5fQjaqNO84gn9DXhCH51L8sLq5VXct_SPmqqBRZ14O04qzYS-Csv2H99_8V_bSVU7bXzHpFx9uSYM2w.jpg"&gt;&lt;/p&gt;&lt;p&gt;</w:t>
      </w:r>
      <w:r>
        <w:rPr>
          <w:sz w:val="32"/>
          <w:szCs w:val="32"/>
        </w:rPr>
        <w:t>最后，这个章节激发了我许多创意性的灵感。当我读到那些关于梦想、友谊、爱情等主题时，我会回想起我的生活中与这些相关的事情，并从中汲取精华，为我的未来奠定坚实的基础。这种过程让我感觉更加成熟，也更加自信，因为我知道，无论将来走向何方，都不会忘记这段经历以及它给予我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温暖叶非墨车内做的章节”是一篇充满诗意与哲理的小说，它通过丰富多彩的情景描写和深邃的话题讨论，将读者带入一个全新的世界。在那里，我们可以放松我们的思维，与主角们一起度过一段又一段令人难以忘怀的人生旅程。而当我们离开那个世界回到现实生活时，我们也许会带走一些宝贵的人生智慧，用以面对即将到来的挑战。</w:t>
      </w:r>
      <w:r>
        <w:rPr>
          <w:sz w:val="32"/>
          <w:szCs w:val="32"/>
        </w:rPr>
        <w:t>&lt;/p&gt;&lt;p&gt;&lt;img src="/static-img/REuVUs7nrKgpgVKfgI4JBXRlkJgg4eAb8OrH2tDCgotwc5McAqoO1980k6_BzqgJ1C4kT6q5fQjaqNO84gn9DXhCH51L8sLq5VXct_SPmqqBRZ14O04qzYS-Csv2H99_8V_bSVU7bXzHpFx9uSYM2w.jpg"&gt;&lt;/p&gt;&lt;p&gt;&lt;a href = "/doc/643633-</w:t>
      </w:r>
      <w:r>
        <w:rPr>
          <w:sz w:val="32"/>
          <w:szCs w:val="32"/>
        </w:rPr>
        <w:t>墨香漫卷温暖叶非墨车内的故事篇章</w:t>
      </w:r>
      <w:r>
        <w:rPr>
          <w:sz w:val="32"/>
          <w:szCs w:val="32"/>
        </w:rPr>
        <w:t>.doc" rel="alternate" download="643633-</w:t>
      </w:r>
      <w:r>
        <w:rPr>
          <w:sz w:val="32"/>
          <w:szCs w:val="32"/>
        </w:rPr>
        <w:t>墨香漫卷温暖叶非墨车内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