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漫步探索春水流小说网独特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机与活力的网络海洋中，有一个小岛屿，名为“春水流小说网”。这个网站就像是连接着无数作者和读者心灵的小径，每一篇文章都像是一束温暖的阳光，照亮了人们的心房。让我们一起踏上这段旅程，一边享受宁静的午后，一边去探索它独特的文学世界。</w:t>
      </w:r>
      <w:r>
        <w:rPr>
          <w:sz w:val="32"/>
          <w:szCs w:val="32"/>
        </w:rPr>
        <w:t>&lt;/p&gt;&lt;p&gt;&lt;img src="/static-img/pzQ-BMOhaY0iEzwJJFQx20fCb0e_hbl_iJwW74j5KlzS_73e_KtBwXNmeDhaYJ9L.jpg"&gt;&lt;/p&gt;&lt;p&gt;</w:t>
      </w:r>
      <w:r>
        <w:rPr>
          <w:sz w:val="32"/>
          <w:szCs w:val="32"/>
        </w:rPr>
        <w:t>创意无限：进入“春水流小说网”，首先会被其丰富多彩的内容所吸引。这里不仅有经典名著，还有新出版的小说，以及各种类型的手稿作品，从古典到现代，从轻松幽默到深沉哲理，无一不能满足不同读者的阅读需求。这就是为什么它能够成为众多书虫们最爱的地方之一。</w:t>
      </w:r>
      <w:r>
        <w:rPr>
          <w:sz w:val="32"/>
          <w:szCs w:val="32"/>
        </w:rPr>
        <w:t>&lt;/p&gt;&lt;p&gt;</w:t>
      </w:r>
      <w:r>
        <w:rPr>
          <w:sz w:val="32"/>
          <w:szCs w:val="32"/>
        </w:rPr>
        <w:t>作者聚集地：每个故事背后，都有一位才华横溢、情感丰富的作者。在这里，你可以亲眼见证他们如何用文字构建起一个个完整而又真实的人物群体。这些作家的文字仿佛是对生活的一种致敬，他们用自己的笔触描绘出生命中的点点滴滴，让人感受到一种前所未有的亲切感。</w:t>
      </w:r>
      <w:r>
        <w:rPr>
          <w:sz w:val="32"/>
          <w:szCs w:val="32"/>
        </w:rPr>
        <w:t>&lt;/p&gt;&lt;p&gt;&lt;img src="/static-img/vYvB-USXgtPPgaARXVYVLEfCb0e_hbl_iJwW74j5Klz6LvkoGNpziMw1dQGG29oTfbWPATTZWwnWT1AOORB76b2hIRvx80A5dtm77psHrhV3MWSr9k1cT3FQvpYppVjeu4tXWBLBtdUcDOBsaYT8hGIYfdoht6LQq4Wh0mWGtoh3B7pwPfyG88CALiN10cdg.jpg"&gt;&lt;/p&gt;&lt;p&gt;</w:t>
      </w:r>
      <w:r>
        <w:rPr>
          <w:sz w:val="32"/>
          <w:szCs w:val="32"/>
        </w:rPr>
        <w:t>互动交流：与传统书店相比，“春水流小说网”更具有互动性。你可以随时参与讨论，与其他读者分享你的想法，也可以直接联系作者询问作品背后的灵感来源或创作过程，这些都是普通书籍无法提供给你的体验，使得阅读变得更加生动和充满趣味。</w:t>
      </w:r>
      <w:r>
        <w:rPr>
          <w:sz w:val="32"/>
          <w:szCs w:val="32"/>
        </w:rPr>
        <w:t>&lt;/p&gt;&lt;p&gt;</w:t>
      </w:r>
      <w:r>
        <w:rPr>
          <w:sz w:val="32"/>
          <w:szCs w:val="32"/>
        </w:rPr>
        <w:t>个性化推荐：网站内置了一套智能推荐系统，它根据你的阅读习惯来推送你可能喜欢的一些作品。这不仅节省了时间，还能帮助你发现那些可能错过，但却值得一看的小说的存在。而且，不同主题下的专题频道也非常丰富，比如科幻、历史、悬疑等，可以根据自己的兴趣进行精准定位阅读。</w:t>
      </w:r>
      <w:r>
        <w:rPr>
          <w:sz w:val="32"/>
          <w:szCs w:val="32"/>
        </w:rPr>
        <w:t>&lt;/p&gt;&lt;p&gt;&lt;img src="/static-img/GqflQIseOfGDZX-9BI4wfkfCb0e_hbl_iJwW74j5Klz6LvkoGNpziMw1dQGG29oTfbWPATTZWwnWT1AOORB76b2hIRvx80A5dtm77psHrhV3MWSr9k1cT3FQvpYppVjeu4tXWBLBtdUcDOBsaYT8hGIYfdoht6LQq4Wh0mWGtoh3B7pwPfyG88CALiN10cdg.jpg"&gt;&lt;/p&gt;&lt;p&gt;</w:t>
      </w:r>
      <w:r>
        <w:rPr>
          <w:sz w:val="32"/>
          <w:szCs w:val="32"/>
        </w:rPr>
        <w:t>图文并茂：在现代人的视觉时代，“春水流小说网”还特别注重图文结合。每篇文章通常配以精美的封面图片或者插图，这不仅增强了文章的情境氛围，也使得整体阅读体验更加丰富多彩。如果你是一个视觉型的人，这样的设计会给你带来极大的审美享受，同时也不会影响原有的文字表达效果。</w:t>
      </w:r>
      <w:r>
        <w:rPr>
          <w:sz w:val="32"/>
          <w:szCs w:val="32"/>
        </w:rPr>
        <w:t>&lt;/p&gt;&lt;p&gt;</w:t>
      </w:r>
      <w:r>
        <w:rPr>
          <w:sz w:val="32"/>
          <w:szCs w:val="32"/>
        </w:rPr>
        <w:t>社区建设：作为一个线上社区，“春水流小说网”的核心价值观是建立一个包容、开放和友好的环境。在这里，每个人都被鼓励发声，无论是初次尝试还是经验老到的写手，都能找到属于自己的位置。通过这样的平台建设，它成功地营造出了一个大家庭般温馨舒适的地方，让每一个人都能够在其中找到属于自己的位置和欢乐。</w:t>
      </w:r>
      <w:r>
        <w:rPr>
          <w:sz w:val="32"/>
          <w:szCs w:val="32"/>
        </w:rPr>
        <w:t>&lt;/p&gt;&lt;p&gt;&lt;img src="/static-img/h-LJhphgivGK7yJck-h1dEfCb0e_hbl_iJwW74j5Klz6LvkoGNpziMw1dQGG29oTfbWPATTZWwnWT1AOORB76b2hIRvx80A5dtm77psHrhV3MWSr9k1cT3FQvpYppVjeu4tXWBLBtdUcDOBsaYT8hGIYfdoht6LQq4Wh0mWGtoh3B7pwPfyG88CALiN10cdg.jpg"&gt;&lt;/p&gt;&lt;p&gt;</w:t>
      </w:r>
      <w:r>
        <w:rPr>
          <w:sz w:val="32"/>
          <w:szCs w:val="32"/>
        </w:rPr>
        <w:t>总之，“春水流小说网”是一个既有人文关怀又技术前沿的地方，它承载着广大读者的梦想，用最纯粹的心态去追求文学艺术，为那些渴望知识与文化的人提供了一片净土。在这个信息爆炸的时代，只要打开手机屏幕，就能立刻将自己带入这样一片绿意盎然而又充满智慧的声音殿堂里，品味那份只有字里行间才能传递出的独特魅力吧。</w:t>
      </w:r>
      <w:r>
        <w:rPr>
          <w:sz w:val="32"/>
          <w:szCs w:val="32"/>
        </w:rPr>
        <w:t>&lt;/p&gt;&lt;p&gt;&lt;a href = "/doc/643799-</w:t>
      </w:r>
      <w:r>
        <w:rPr>
          <w:sz w:val="32"/>
          <w:szCs w:val="32"/>
        </w:rPr>
        <w:t>春日漫步探索春水流小说网独特的文学世界</w:t>
      </w:r>
      <w:r>
        <w:rPr>
          <w:sz w:val="32"/>
          <w:szCs w:val="32"/>
        </w:rPr>
        <w:t>.doc" rel="alternate" download="643799-</w:t>
      </w:r>
      <w:r>
        <w:rPr>
          <w:sz w:val="32"/>
          <w:szCs w:val="32"/>
        </w:rPr>
        <w:t>春日漫步探索春水流小说网独特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