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探索音乐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音乐艺术得到了前所未有的发展。尤其是对于年轻的一代来说，通过互联网可以轻松接触到各种各样的音乐作品。其中，一个让人瞩目的现象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这个名字背后隐藏着一个充满活力的故事。</w:t>
      </w:r>
      <w:r>
        <w:rPr>
          <w:sz w:val="32"/>
          <w:szCs w:val="32"/>
        </w:rPr>
        <w:t>&lt;/p&gt;&lt;p&gt;&lt;img src="/static-img/FtCgC8tg6I4VtU2E-JcEUW4lWb60FLjt1mZUvjnkzi8ANNGreVgX6ZWDkSx2QFg7.png"&gt;&lt;/p&gt;&lt;p&gt;</w:t>
      </w:r>
      <w:r>
        <w:rPr>
          <w:sz w:val="32"/>
          <w:szCs w:val="32"/>
        </w:rPr>
        <w:t>创新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遇到的这个小姑娘，不仅仅是一个简单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敢于挑战传统、勇于创新的小天才。她用自己的方式，在网络上发声，她的每一句歌词都蕴含着对社会不满和对未来憧憬的力量。</w:t>
      </w:r>
      <w:r>
        <w:rPr>
          <w:sz w:val="32"/>
          <w:szCs w:val="32"/>
        </w:rPr>
        <w:t>&lt;/p&gt;&lt;p&gt;&lt;img src="/static-img/YtQwCSIRuDEkFP0ZjRUOY24lWb60FLjt1mZUvjnkzi9_--YIZ3QBZTDbTecx75Q1QNXz3LmfqaEB2DFIXa1i-xSWu5Y9QSwYqQb445KA7TBNGcXCW99qVGEqFpv9WSa-CKSDHLASGd0xMEp7ZdW3B1QU1-Y-h3UZDl2ZxPQOSLNOZ_NlSidck1HYjkaSs3TV.jpg"&gt;&lt;/p&gt;&lt;p&gt;</w:t>
      </w:r>
      <w:r>
        <w:rPr>
          <w:sz w:val="32"/>
          <w:szCs w:val="32"/>
        </w:rPr>
        <w:t>网络平台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无论你是在哪里，都能找到连接世界的线路。对于她来说，即使年龄还小，但只要有网，就能访问到无数音乐教程和创作资源。她利用这些资源，不断提升自己的技能，为自己打下坚实的人生基础。</w:t>
      </w:r>
      <w:r>
        <w:rPr>
          <w:sz w:val="32"/>
          <w:szCs w:val="32"/>
        </w:rPr>
        <w:t>&lt;/p&gt;&lt;p&gt;&lt;img src="/static-img/BrnqJooZzz3kpB7J2TkXc24lWb60FLjt1mZUvjnkzi9_--YIZ3QBZTDbTecx75Q1QNXz3LmfqaEB2DFIXa1i-xSWu5Y9QSwYqQb445KA7TBNGcXCW99qVGEqFpv9WSa-CKSDHLASGd0xMEp7ZdW3B1QU1-Y-h3UZDl2ZxPQOSLNOZ_NlSidck1HYjkaSs3TV.jpg"&gt;&lt;/p&gt;&lt;p&gt;</w:t>
      </w:r>
      <w:r>
        <w:rPr>
          <w:sz w:val="32"/>
          <w:szCs w:val="32"/>
        </w:rPr>
        <w:t>社交媒体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支持，社交媒体也成为了她的舞台。在这里，她能够展示自己，与更多人交流思想。这不仅增强了她作为艺人的影响力，也为她的个人品牌树立了良好的口碑。</w:t>
      </w:r>
      <w:r>
        <w:rPr>
          <w:sz w:val="32"/>
          <w:szCs w:val="32"/>
        </w:rPr>
        <w:t>&lt;/p&gt;&lt;p&gt;&lt;img src="/static-img/IUeF-e49NufrDeDDkS4oIG4lWb60FLjt1mZUvjnkzi9_--YIZ3QBZTDbTecx75Q1QNXz3LmfqaEB2DFIXa1i-xSWu5Y9QSwYqQb445KA7TBNGcXCW99qVGEqFpv9WSa-CKSDHLASGd0xMEp7ZdW3B1QU1-Y-h3UZDl2ZxPQOSLNOZ_NlSidck1HYjkaSs3TV.jpg"&gt;&lt;/p&gt;&lt;p&gt;</w:t>
      </w:r>
      <w:r>
        <w:rPr>
          <w:sz w:val="32"/>
          <w:szCs w:val="32"/>
        </w:rPr>
        <w:t>自我表达与成长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以一种独特的声音讲述着自己生活中的点滴，每一首歌都是她内心深处的情感流露。这不仅帮助她找到自我表达的手段，也促进了她的情感成长和精神层面的丰富。</w:t>
      </w:r>
      <w:r>
        <w:rPr>
          <w:sz w:val="32"/>
          <w:szCs w:val="32"/>
        </w:rPr>
        <w:t>&lt;/p&gt;&lt;p&gt;&lt;img src="/static-img/VTGzH1ARrV7PHa55kIKFW24lWb60FLjt1mZUvjnkzi9_--YIZ3QBZTDbTecx75Q1QNXz3LmfqaEB2DFIXa1i-xSWu5Y9QSwYqQb445KA7TBNGcXCW99qVGEqFpv9WSa-CKSDHLASGd0xMEp7ZdW3B1QU1-Y-h3UZDl2ZxPQOSLNOZ_NlSidck1HYjkaSs3TV.jpg"&gt;&lt;/p&gt;&lt;p&gt;</w:t>
      </w:r>
      <w:r>
        <w:rPr>
          <w:sz w:val="32"/>
          <w:szCs w:val="32"/>
        </w:rPr>
        <w:t>文化融合与多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面临的问题并非只有单一文化背景下的问题，而是全球性的挑战。在这样的背景下，她展现出跨文化交流和融合能力，这种多元化的视野将会带给我们新的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一个不断成长、不断进步的小姑娘。而这种快速变化也提醒我们，要负起责任保护好这份纯真的灵魂，让它在更广阔的地球上继续绽放光彩。</w:t>
      </w:r>
      <w:r>
        <w:rPr>
          <w:sz w:val="32"/>
          <w:szCs w:val="32"/>
        </w:rPr>
        <w:t>&lt;/p&gt;&lt;p&gt;&lt;a href = "/doc/643836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探索音乐世界的奇迹</w:t>
      </w:r>
      <w:r>
        <w:rPr>
          <w:sz w:val="32"/>
          <w:szCs w:val="32"/>
        </w:rPr>
        <w:t>.doc" rel="alternate" download="643836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探索音乐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