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免费阅读全文书也</w:t>
      </w:r>
      <w:r>
        <w:rPr>
          <w:sz w:val="48"/>
          <w:szCs w:val="48"/>
        </w:rPr>
        <w:t>-</w:t>
      </w:r>
      <w:r>
        <w:rPr>
          <w:sz w:val="48"/>
          <w:szCs w:val="48"/>
        </w:rPr>
        <w:t>森林之书探索自然与文学的无价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书：探索自然与文学的无价礼物</w:t>
      </w:r>
      <w:r>
        <w:rPr>
          <w:sz w:val="32"/>
          <w:szCs w:val="32"/>
        </w:rPr>
        <w:t>&lt;/p&gt;&lt;p&gt;&lt;img src="/static-img/sb0kTHMuCCUu-3HbqJLKHODrhkvB61wBCWjkBfwdcPAY4WKvWQqTXmUIDpxbCTQr.jpeg"&gt;&lt;/p&gt;&lt;p&gt;</w:t>
      </w:r>
      <w:r>
        <w:rPr>
          <w:sz w:val="32"/>
          <w:szCs w:val="32"/>
        </w:rPr>
        <w:t>在这个快节奏、信息爆炸的时代，人们渴望一种不同的阅读体验。赴野免费阅读全文书也成为了许多追求宁静和深度思考的人们共同的梦想。今天，我们将带你走进这片充满文学魅力的森林，与大自然共享一段难忘的阅读时光。</w:t>
      </w:r>
      <w:r>
        <w:rPr>
          <w:sz w:val="32"/>
          <w:szCs w:val="32"/>
        </w:rPr>
        <w:t>&lt;/p&gt;&lt;p&gt;</w:t>
      </w:r>
      <w:r>
        <w:rPr>
          <w:sz w:val="32"/>
          <w:szCs w:val="32"/>
        </w:rPr>
        <w:t>首先，让我们来看看“赴野”这一概念背后的文化意义。这种活动不仅仅是一种放松方式，它更是对传统读书习惯的一次革新。在城市中，我们常常被喧嚣声所包围，而森林则提供了一个安静而又富有灵性的环境，这正是让人能够专注于文字和思想交流的理想场所。</w:t>
      </w:r>
      <w:r>
        <w:rPr>
          <w:sz w:val="32"/>
          <w:szCs w:val="32"/>
        </w:rPr>
        <w:t>&lt;/p&gt;&lt;p&gt;&lt;img src="/static-img/6axYXGSCJAQwFDeqZsJmAuDrhkvB61wBCWjkBfwdcPCEjtXbyYqRWug9ZNml8pSiOS23JH2Pf6b3wWzaP4EA9ultIkLUn-mXC_oVqliXFu_deFji_jhmLFK_YF2GexR1Q37gz1gRpf0dKnSqqtSgjOivbfCvXdHL6LtQSUgqfOJ8A-SUe2J6PGJciCaW0JdRZZvdD4GxUjR9pozTECPhiPMLxXH30LOiHuqkEPI5Q58.jpeg"&gt;&lt;/p&gt;&lt;p&gt;</w:t>
      </w:r>
      <w:r>
        <w:rPr>
          <w:sz w:val="32"/>
          <w:szCs w:val="32"/>
        </w:rPr>
        <w:t>接下来，让我们一起看几个真实案例，感受一下“赴野免费阅读全文书也”的魅力：</w:t>
      </w:r>
      <w:r>
        <w:rPr>
          <w:sz w:val="32"/>
          <w:szCs w:val="32"/>
        </w:rPr>
        <w:t>&lt;/p&gt;&lt;p&gt;</w:t>
      </w:r>
      <w:r>
        <w:rPr>
          <w:sz w:val="32"/>
          <w:szCs w:val="32"/>
        </w:rPr>
        <w:t>《流浪者之歌》</w:t>
      </w:r>
      <w:r>
        <w:rPr>
          <w:sz w:val="32"/>
          <w:szCs w:val="32"/>
        </w:rPr>
        <w:t xml:space="preserve">: </w:t>
      </w:r>
      <w:r>
        <w:rPr>
          <w:sz w:val="32"/>
          <w:szCs w:val="32"/>
        </w:rPr>
        <w:t>在美国加州的一个国家公园里，一位名叫杰克的小男孩发现了一本旧版《流浪者之歌》。他把它拿到树下坐下，开始翻阅。这本书讲述的是关于自由与冒险的故事，与周遭的大自然完美契合。他在那儿停留了好几小时，不仅品味到了文学，更感受到了与自然间那份独特的情感联系。</w:t>
      </w:r>
      <w:r>
        <w:rPr>
          <w:sz w:val="32"/>
          <w:szCs w:val="32"/>
        </w:rPr>
        <w:t>&lt;/p&gt;&lt;p&gt;&lt;img src="/static-img/BRAPCwZbzQ197fD9Mi_Cx-DrhkvB61wBCWjkBfwdcPCEjtXbyYqRWug9ZNml8pSiOS23JH2Pf6b3wWzaP4EA9ultIkLUn-mXC_oVqliXFu_deFji_jhmLFK_YF2GexR1Q37gz1gRpf0dKnSqqtSgjOivbfCvXdHL6LtQSUgqfOJ8A-SUe2J6PGJciCaW0JdRZZvdD4GxUjR9pozTECPhiPMLxXH30LOiHuqkEPI5Q58.jpeg"&gt;&lt;/p&gt;&lt;p&gt;</w:t>
      </w:r>
      <w:r>
        <w:rPr>
          <w:sz w:val="32"/>
          <w:szCs w:val="32"/>
        </w:rPr>
        <w:t>《绿茵茵草地》</w:t>
      </w:r>
      <w:r>
        <w:rPr>
          <w:sz w:val="32"/>
          <w:szCs w:val="32"/>
        </w:rPr>
        <w:t xml:space="preserve">: </w:t>
      </w:r>
      <w:r>
        <w:rPr>
          <w:sz w:val="32"/>
          <w:szCs w:val="32"/>
        </w:rPr>
        <w:t>英国作家阿瑟</w:t>
      </w:r>
      <w:r>
        <w:rPr>
          <w:sz w:val="32"/>
          <w:szCs w:val="32"/>
        </w:rPr>
        <w:t>·</w:t>
      </w:r>
      <w:r>
        <w:rPr>
          <w:sz w:val="32"/>
          <w:szCs w:val="32"/>
        </w:rPr>
        <w:t>拉克姆曾经写道：“我总是在田野中找到我的灵感。”他用自己的笔触描绘出了一幅生动的地图，那些田野成了他的生活画卷，他通过观察这些地方获得了无尽灵感。而现在，有越来越多的人模仿他的做法，在农村或郊外找到自己喜欢的地方，用耳朵听着鸟鸣，用眼睛看着花开，就像拉克姆一样，在那里寻找并捕捉那些美妙瞬间。</w:t>
      </w:r>
      <w:r>
        <w:rPr>
          <w:sz w:val="32"/>
          <w:szCs w:val="32"/>
        </w:rPr>
        <w:t>&lt;/p&gt;&lt;p&gt;</w:t>
      </w:r>
      <w:r>
        <w:rPr>
          <w:sz w:val="32"/>
          <w:szCs w:val="32"/>
        </w:rPr>
        <w:t>《自杀圣徒》</w:t>
      </w:r>
      <w:r>
        <w:rPr>
          <w:sz w:val="32"/>
          <w:szCs w:val="32"/>
        </w:rPr>
        <w:t xml:space="preserve">: </w:t>
      </w:r>
      <w:r>
        <w:rPr>
          <w:sz w:val="32"/>
          <w:szCs w:val="32"/>
        </w:rPr>
        <w:t>俄罗斯作家弗拉基米尔</w:t>
      </w:r>
      <w:r>
        <w:rPr>
          <w:sz w:val="32"/>
          <w:szCs w:val="32"/>
        </w:rPr>
        <w:t>·</w:t>
      </w:r>
      <w:r>
        <w:rPr>
          <w:sz w:val="32"/>
          <w:szCs w:val="32"/>
        </w:rPr>
        <w:t>纳博科夫曾在其小说《自杀圣徒》中描述过这样一个情景：主人公奥列格坐在树下，沉浸在诗歌世界中。当今很多读者也会选择这样的环境去体验他们最爱的作品，或许还会带上一杯咖啡或者一些小吃，享受一次悠然自得的心境放松。</w:t>
      </w:r>
      <w:r>
        <w:rPr>
          <w:sz w:val="32"/>
          <w:szCs w:val="32"/>
        </w:rPr>
        <w:t>&lt;/p&gt;&lt;p&gt;&lt;img src="/static-img/6bi9Mi0enuiMyVKB3pN-juDrhkvB61wBCWjkBfwdcPCEjtXbyYqRWug9ZNml8pSiOS23JH2Pf6b3wWzaP4EA9ultIkLUn-mXC_oVqliXFu_deFji_jhmLFK_YF2GexR1Q37gz1gRpf0dKnSqqtSgjOivbfCvXdHL6LtQSUgqfOJ8A-SUe2J6PGJciCaW0JdRZZvdD4GxUjR9pozTECPhiPMLxXH30LOiHuqkEPI5Q58.jpeg"&gt;&lt;/p&gt;&lt;p&gt;</w:t>
      </w:r>
      <w:r>
        <w:rPr>
          <w:sz w:val="32"/>
          <w:szCs w:val="32"/>
        </w:rPr>
        <w:t>《水果巷子》</w:t>
      </w:r>
      <w:r>
        <w:rPr>
          <w:sz w:val="32"/>
          <w:szCs w:val="32"/>
        </w:rPr>
        <w:t xml:space="preserve">: </w:t>
      </w:r>
      <w:r>
        <w:rPr>
          <w:sz w:val="32"/>
          <w:szCs w:val="32"/>
        </w:rPr>
        <w:t>在日本，有个著名的小镇叫做水果巷子，每年都会举办一个文学节。在这个节日里，大街小巷都摆满了各种各样的书籍，而人们可以完全免费领取这些书籍，并且鼓励大家到户外去阅读，无论是坐在河边还是山顶，只要心愿随风飘散，就能得到幸福。</w:t>
      </w:r>
      <w:r>
        <w:rPr>
          <w:sz w:val="32"/>
          <w:szCs w:val="32"/>
        </w:rPr>
        <w:t>&lt;/p&gt;&lt;p&gt;</w:t>
      </w:r>
      <w:r>
        <w:rPr>
          <w:sz w:val="32"/>
          <w:szCs w:val="32"/>
        </w:rPr>
        <w:t>最后，让我们回到我们的主题上来。“赴野免费阅读全文书也”不仅是一种文化现象，更是一个探索内心世界、寻找精神寄托的手段。在现代社会压力重重的时候，这种形式新的阅读方式可能就是我们需要的一剂良药，它帮助我们从繁忙和喧嚣中抽离出来，从而更好地理解自己，也更加珍惜身边的人和事物。此外，这样的行为还能促使更多人关注环保问题，因为只有保护我们的地球，我们才能继续享受到这样的愉悦体验。</w:t>
      </w:r>
      <w:r>
        <w:rPr>
          <w:sz w:val="32"/>
          <w:szCs w:val="32"/>
        </w:rPr>
        <w:t>&lt;/p&gt;&lt;p&gt;&lt;img src="/static-img/-Go_nUasrLuFwMGlYmQh2uDrhkvB61wBCWjkBfwdcPCEjtXbyYqRWug9ZNml8pSiOS23JH2Pf6b3wWzaP4EA9ultIkLUn-mXC_oVqliXFu_deFji_jhmLFK_YF2GexR1Q37gz1gRpf0dKnSqqtSgjOivbfCvXdHL6LtQSUgqfOJ8A-SUe2J6PGJciCaW0JdRZZvdD4GxUjR9pozTECPhiPMLxXH30LOiHuqkEPI5Q58.jpeg"&gt;&lt;/p&gt;&lt;p&gt;</w:t>
      </w:r>
      <w:r>
        <w:rPr>
          <w:sz w:val="32"/>
          <w:szCs w:val="32"/>
        </w:rPr>
        <w:t>因此，不管你是否认为自己是个热衷于文学的人，“赴野免费阅读全文书也”都是值得尝试的一件事情。你只需携带你的最爱或者偶然遇到的那本好书，以及必要的话，你甚至可以携带一张椅子、一盏灯笼、一双靥鞋——一切都依据你想要如何定义你的“闲适时间”。记住，每一页文字都蕴含着无限可能，而每一次分享，都可能激发新的故事线索。一切皆可成为未知领域中的宝藏，同时也是未来创造力的源泉。</w:t>
      </w:r>
      <w:r>
        <w:rPr>
          <w:sz w:val="32"/>
          <w:szCs w:val="32"/>
        </w:rPr>
        <w:t>&lt;/p&gt;&lt;p&gt;&lt;a href = "/doc/643954-</w:t>
      </w:r>
      <w:r>
        <w:rPr>
          <w:sz w:val="32"/>
          <w:szCs w:val="32"/>
        </w:rPr>
        <w:t>赴野免费阅读全文书也</w:t>
      </w:r>
      <w:r>
        <w:rPr>
          <w:sz w:val="32"/>
          <w:szCs w:val="32"/>
        </w:rPr>
        <w:t>-</w:t>
      </w:r>
      <w:r>
        <w:rPr>
          <w:sz w:val="32"/>
          <w:szCs w:val="32"/>
        </w:rPr>
        <w:t>森林之书探索自然与文学的无价礼物</w:t>
      </w:r>
      <w:r>
        <w:rPr>
          <w:sz w:val="32"/>
          <w:szCs w:val="32"/>
        </w:rPr>
        <w:t>.doc" rel="alternate" download="643954-</w:t>
      </w:r>
      <w:r>
        <w:rPr>
          <w:sz w:val="32"/>
          <w:szCs w:val="32"/>
        </w:rPr>
        <w:t>赴野免费阅读全文书也</w:t>
      </w:r>
      <w:r>
        <w:rPr>
          <w:sz w:val="32"/>
          <w:szCs w:val="32"/>
        </w:rPr>
        <w:t>-</w:t>
      </w:r>
      <w:r>
        <w:rPr>
          <w:sz w:val="32"/>
          <w:szCs w:val="32"/>
        </w:rPr>
        <w:t>森林之书探索自然与文学的无价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