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碧晨郑子豪我们这两口子最近可热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两口子最近可热闹了！张碧晨和郑子豪，这对小情侣的日常生活总是那么充满活力，好像他们之间的每一个微笑都是为这个世界增添了一份温暖。</w:t>
      </w:r>
      <w:r>
        <w:rPr>
          <w:sz w:val="32"/>
          <w:szCs w:val="32"/>
        </w:rPr>
        <w:t>&lt;/p&gt;&lt;p&gt;&lt;img src="/static-img/42A7TiS-RkGTMo5orpD0ozbbe5_pRZiVpHzqFOUZJiD6WkEI_cBFdT-aXBoczZmy.png"&gt;&lt;/p&gt;&lt;p&gt;</w:t>
      </w:r>
      <w:r>
        <w:rPr>
          <w:sz w:val="32"/>
          <w:szCs w:val="32"/>
        </w:rPr>
        <w:t>张碧晨是个性格外向的人，她总是喜欢在公园里散步，带着她的相机记录下大自然的美丽景色。郑子豪则更偏爱宅在家里，看一整天电视剧，他说这是他放松身心最好的方式。不过，他们两个人的生活并没有因为这种差异而变得冷漠，而是用一种特别的方式融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张碧晨会突然兴奋地跑到郑子豪面前，说：“哎呀，我今天拍到了一个超级好看的风景，你得来看看！”然后她就会把手机递给他，让他仔细欣赏那些她认为值得分享的小确幸。而当郑子豪沉浸在他的电视剧世界时，张碧晨也会悄悄地坐在旁边，用她的脚轻轻碰碰他的手臂，让他知道她在这里陪伴着他。</w:t>
      </w:r>
      <w:r>
        <w:rPr>
          <w:sz w:val="32"/>
          <w:szCs w:val="32"/>
        </w:rPr>
        <w:t>&lt;/p&gt;&lt;p&gt;&lt;img src="/static-img/ytJNZ6r0GUbNG38Dk68WGDbbe5_pRZiVpHzqFOUZJiCaxnbeETamQTo4wCHjmXERebzdoXX32oUkm9cAZ0radKHx3hwCVf5cF5qI_bHPDxg_TquzAHo91Qu7ADCSFWhJ_-CcwcAGltWOLoSeKvJSkoAtta4kR9LBsunz4KXD4Aw.jpg"&gt;&lt;/p&gt;&lt;p&gt;</w:t>
      </w:r>
      <w:r>
        <w:rPr>
          <w:sz w:val="32"/>
          <w:szCs w:val="32"/>
        </w:rPr>
        <w:t xml:space="preserve">他们之间的情感交流不需要太多言语，只要有一点点互动，就足以让彼此感到被珍惜。就像那次，他们去咖啡店坐了个角落里的位置，那个角落窗外正好可以看到秋天的大道树叶金黄色的光辉。张碧晨看着树叶，就开始跟郑子豪讲起了关于孩子长大的故事，而 </w:t>
      </w:r>
      <w:r>
        <w:rPr>
          <w:sz w:val="32"/>
          <w:szCs w:val="32"/>
        </w:rPr>
        <w:t xml:space="preserve">Zheng </w:t>
      </w:r>
      <w:r>
        <w:rPr>
          <w:sz w:val="32"/>
          <w:szCs w:val="32"/>
        </w:rPr>
        <w:t>子豪听着，不经意间笑出了声，因为那是一段让人怀念又温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虽然平凡，但对于两人来说，却是一个接一个美好的记忆。这就是我们这两口子的故事，我们的小确幸，也许别人看不出来，但对我们来说，它们比什么都重要。</w:t>
      </w:r>
      <w:r>
        <w:rPr>
          <w:sz w:val="32"/>
          <w:szCs w:val="32"/>
        </w:rPr>
        <w:t>&lt;/p&gt;&lt;p&gt;&lt;img src="/static-img/CCOdGpVYBwzxDSE8QlxDjTbbe5_pRZiVpHzqFOUZJiCaxnbeETamQTo4wCHjmXERebzdoXX32oUkm9cAZ0radKHx3hwCVf5cF5qI_bHPDxg_TquzAHo91Qu7ADCSFWhJ_-CcwcAGltWOLoSeKvJSkoAtta4kR9LBsunz4KXD4Aw.png"&gt;&lt;/p&gt;&lt;p&gt;&lt;a href = "/doc/644105-</w:t>
      </w:r>
      <w:r>
        <w:rPr>
          <w:sz w:val="32"/>
          <w:szCs w:val="32"/>
        </w:rPr>
        <w:t>张碧晨郑子豪我们这两口子最近可热闹了</w:t>
      </w:r>
      <w:r>
        <w:rPr>
          <w:sz w:val="32"/>
          <w:szCs w:val="32"/>
        </w:rPr>
        <w:t>.doc" rel="alternate" download="644105-</w:t>
      </w:r>
      <w:r>
        <w:rPr>
          <w:sz w:val="32"/>
          <w:szCs w:val="32"/>
        </w:rPr>
        <w:t>张碧晨郑子豪我们这两口子最近可热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