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婬系的秘密花园揭开封建家族隐私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婬系的小说：揭开封建家族隐私的迷雾</w:t>
      </w:r>
      <w:r>
        <w:rPr>
          <w:sz w:val="32"/>
          <w:szCs w:val="32"/>
        </w:rPr>
        <w:t>&lt;/p&gt;&lt;p&gt;&lt;img src="/static-img/4x0J7vIBuvtTGJjtzGS6eGj7rx4jXiZ4FrWtEtX-wD3Dfw0OD2OkIOL2jeVNTaDK.jpg"&gt;&lt;/p&gt;&lt;p&gt;</w:t>
      </w:r>
      <w:r>
        <w:rPr>
          <w:sz w:val="32"/>
          <w:szCs w:val="32"/>
        </w:rPr>
        <w:t>在中国古代文学中，翁婬系的小说是一种特殊的文学形式，它不仅仅是对家庭关系的一种描绘，更是一面镜子，反映了那个时代社会的伦理道德和人际关系。这种小说通常以家庭内部的男女主人公为中心，通过他们之间复杂的情感纠葛和冲突来展现封建社会中的性别角色、家族结构以及阶级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建家庭与性别角色的刻画</w:t>
      </w:r>
      <w:r>
        <w:rPr>
          <w:sz w:val="32"/>
          <w:szCs w:val="32"/>
        </w:rPr>
        <w:t>&lt;/p&gt;&lt;p&gt;&lt;img src="/static-img/rKKNYzIrndJzUn7USggZb2j7rx4jXiZ4FrWtEtX-wD2B9BvSt2rjltCHEXCe1e0o0RZA9VPRZyEVp2-7KfejmQ6k-sgKcxtwSQZ61_7ye0U7MBi3io0i4xLYLkw-uzoPXBFo6iaHDaZwlMkRW3r_uYmHYuyH-lniHGKnblUWBLVQkH9aw-fRQkYpiPCgzCDeTvFi_Ikmf0zkLHnRurTn5a1ExoNyvPmuYMFNbAwHkAU.jpg"&gt;&lt;/p&gt;&lt;p&gt;</w:t>
      </w:r>
      <w:r>
        <w:rPr>
          <w:sz w:val="32"/>
          <w:szCs w:val="32"/>
        </w:rPr>
        <w:t>翁婬系的小说往往围绕着一个核心主题——女性的地位与命运。在这些作品中，女性往往被塑造成弱小而纯洁的存在，他们的人生轨迹常常由男性主导者的意志所决定。例如，在《红楼梦》中，贾宝玉与林黛玉之间深情缱绻，但最终黛玉因病早逝，这一结局无疑是对封建礼教和性别歧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统与文化遗产</w:t>
      </w:r>
      <w:r>
        <w:rPr>
          <w:sz w:val="32"/>
          <w:szCs w:val="32"/>
        </w:rPr>
        <w:t>&lt;/p&gt;&lt;p&gt;&lt;img src="/static-img/fWFz8mk6vhFW3RfsNuWFGWj7rx4jXiZ4FrWtEtX-wD2B9BvSt2rjltCHEXCe1e0o0RZA9VPRZyEVp2-7KfejmQ6k-sgKcxtwSQZ61_7ye0U7MBi3io0i4xLYLkw-uzoPXBFo6iaHDaZwlMkRW3r_uYmHYuyH-lniHGKnblUWBLVQkH9aw-fRQkYpiPCgzCDeTvFi_Ikmf0zkLHnRurTn5a1ExoNyvPmuYMFNbAwHkAU.jpg"&gt;&lt;/p&gt;&lt;p&gt;</w:t>
      </w:r>
      <w:r>
        <w:rPr>
          <w:sz w:val="32"/>
          <w:szCs w:val="32"/>
        </w:rPr>
        <w:t>除了对性别角色的探讨之外，翁婬系的小说也强调了家族传统和文化遗产对于个体命运的影响。在《儒林外史》中，我们可以看到许多书生为了继承家业，不惜牺牲自己的情感和幸福。这反映出在那个时代，一家的荣誉甚至比个人的幸福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姻：束缚或解放？</w:t>
      </w:r>
      <w:r>
        <w:rPr>
          <w:sz w:val="32"/>
          <w:szCs w:val="32"/>
        </w:rPr>
        <w:t>&lt;/p&gt;&lt;p&gt;&lt;img src="/static-img/4ra5kWhCJUfP7y3zd--SKGj7rx4jXiZ4FrWtEtX-wD2B9BvSt2rjltCHEXCe1e0o0RZA9VPRZyEVp2-7KfejmQ6k-sgKcxtwSQZ61_7ye0U7MBi3io0i4xLYLkw-uzoPXBFo6iaHDaZwlMkRW3r_uYmHYuyH-lniHGKnblUWBLVQkH9aw-fRQkYpiPCgzCDeTvFi_Ikmf0zkLHnRurTn5a1ExoNyvPmuYMFNbAwHkAU.jpg"&gt;&lt;/p&gt;&lt;p&gt;</w:t>
      </w:r>
      <w:r>
        <w:rPr>
          <w:sz w:val="32"/>
          <w:szCs w:val="32"/>
        </w:rPr>
        <w:t>爱情在翁婬系的小说中扮演着至关重要的角色。然而，这种爱情往往受到严格的社会规范所限制。例如，《琉球游记》中的主人公宁贵妃，她为了追求自由而选择离家出走，但这背后隐藏的是她无法接受自己被安排好的婚姻生活。这一设定暴露了当时社会对于女性独立意志的大力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现实还是颂扬旧俗？</w:t>
      </w:r>
      <w:r>
        <w:rPr>
          <w:sz w:val="32"/>
          <w:szCs w:val="32"/>
        </w:rPr>
        <w:t>&lt;/p&gt;&lt;p&gt;&lt;img src="/static-img/2xogHqRTwY79vOLBqCGLxGj7rx4jXiZ4FrWtEtX-wD2B9BvSt2rjltCHEXCe1e0o0RZA9VPRZyEVp2-7KfejmQ6k-sgKcxtwSQZ61_7ye0U7MBi3io0i4xLYLkw-uzoPXBFo6iaHDaZwlMkRW3r_uYmHYuyH-lniHGKnblUWBLVQkH9aw-fRQkYpiPCgzCDeTvFi_Ikmf0zkLHnRurTn5a1ExoNyvPmuYMFNbAwHkAU.jpg"&gt;&lt;/p&gt;&lt;p&gt;</w:t>
      </w:r>
      <w:r>
        <w:rPr>
          <w:sz w:val="32"/>
          <w:szCs w:val="32"/>
        </w:rPr>
        <w:t>值得注意的是，有些作品似乎是在颂扬旧俗，而有些则是进行隐晦地批判。当我们读完如《聊斋志异》的各种鬼故事时，我们很难不感觉到作者对当时社会风气的一次次讽刺。但正因为这样的双重含义，使得这些作品成为研究古代文明及其价值观念的一个宝贵资料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婬系的小说虽然表面上看似温柔优雅，其实却蕴含着深刻的人物心理描写、细腻的情感纠葛以及尖锐批判性的历史评论。这类作品不仅为我们提供了一幅丰富多彩的人物画像，也让我们能够窥见那段历史背景下的思想变迁。</w:t>
      </w:r>
      <w:r>
        <w:rPr>
          <w:sz w:val="32"/>
          <w:szCs w:val="32"/>
        </w:rPr>
        <w:t>&lt;/p&gt;&lt;p&gt;&lt;a href = "/doc/644218-</w:t>
      </w:r>
      <w:r>
        <w:rPr>
          <w:sz w:val="32"/>
          <w:szCs w:val="32"/>
        </w:rPr>
        <w:t>翁婬系的秘密花园揭开封建家族隐私的迷雾</w:t>
      </w:r>
      <w:r>
        <w:rPr>
          <w:sz w:val="32"/>
          <w:szCs w:val="32"/>
        </w:rPr>
        <w:t>.doc" rel="alternate" download="644218-</w:t>
      </w:r>
      <w:r>
        <w:rPr>
          <w:sz w:val="32"/>
          <w:szCs w:val="32"/>
        </w:rPr>
        <w:t>翁婬系的秘密花园揭开封建家族隐私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