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隐匿的文字追踪数字世界中的无所遁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个人隐私和数据安全已成为人们关注的焦点。随着互联网技术的不断进步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这一概念成为了我们生活中的常态。无论是社交媒体、电子邮件还是日常通讯，无处不在地散布着我们的文字信息。今天，我们将探讨这个话题，并通过真实案例来揭示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。</w:t>
      </w:r>
      <w:r>
        <w:rPr>
          <w:sz w:val="32"/>
          <w:szCs w:val="32"/>
        </w:rPr>
        <w:t>&lt;/p&gt;&lt;p&gt;&lt;img src="/static-img/TxARXXykBTEPsNl1Q7TiYk30vi0Onebslwt6Q2vzq1hG70cT96OMeiB1Ed-rKcc5.jpg"&gt;&lt;/p&gt;&lt;p&gt;</w:t>
      </w:r>
      <w:r>
        <w:rPr>
          <w:sz w:val="32"/>
          <w:szCs w:val="32"/>
        </w:rPr>
        <w:t>首先，让我们谈谈社交媒体。在这里，每一次发帖、每一条评论都可能被广泛传播，从而失去控制。不仅如此，即使是设置为私密的内容，也不能保证完全不被外界知晓。例如，一位名叫李明的用户，在他的朋友圈中分享了一张与他朋友聚餐的照片，但没有设定任何权限限制。这张照片很快就被一个网络黑客发现，并且上传到了网上的公开平台。此后，这张图片迅速流传开来，不仅让李明面临了同事间的小笑话，还引起了公众对隐私保护的问题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子邮件也是一个容易暴露个人信息的地方。比如，一位女士在回复工作邮件时，将自己的家庭地址写得过于详细。一封看似普通的邮件，却因为这简单的一个错误，就导致了她的家庭安全受到威胁。当她意识到情况严重时，她不得不采取措施更改邮箱密码，并警告家人提高警惕。</w:t>
      </w:r>
      <w:r>
        <w:rPr>
          <w:sz w:val="32"/>
          <w:szCs w:val="32"/>
        </w:rPr>
        <w:t>&lt;/p&gt;&lt;p&gt;&lt;img src="/static-img/XCZb4VF7TcLoFdx0zCjqrk30vi0Onebslwt6Q2vzq1icFld3VgFv5rKiEKGVUbp688DeoopCNbMIBdeWjgZ5OQaGDt7TX_EGYeZznS-vl-fvEPs4DdCGHj_PbmkOr7x9TQoNHx3C_lGO0m2zeUok7TvdOKEsH6Oqb38ASt1EQoppkid3HmI9YWFjpUxU8znRjNGhFsVCH64DFTHnPzE4Zw.jpg"&gt;&lt;/p&gt;&lt;p&gt;</w:t>
      </w:r>
      <w:r>
        <w:rPr>
          <w:sz w:val="32"/>
          <w:szCs w:val="32"/>
        </w:rPr>
        <w:t>最后，我们还要提到的是日常通讯。在现代社会，短信和即时消息已经成为沟通的一种重要方式。但这些信息往往会保存在服务器上，有时候甚至会因为误操作或系统故障而泄露给第三方。而如果这些信息含有敏感数据，比如账户密码或者身份证号码，那么风险就会大大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需要我们高度警觉的问题。虽然科技带来了许多便利，但同时也要求我们更加谨慎地处理个人信息，以防止它们被滥用或泄露。在未来的生活中，我们应当学会如何更好地保护自己免受潜在威胁，同时享受科技带来的便利。不过，对于那些追求更多隐私保护的人来说，这个挑战似乎永远不会结束，它只是数字世界中的一个永恒主题——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而正是这种挑战，使得相关行业不断创新，为我们的生活提供更加安全、高效的解决方案。</w:t>
      </w:r>
      <w:r>
        <w:rPr>
          <w:sz w:val="32"/>
          <w:szCs w:val="32"/>
        </w:rPr>
        <w:t>&lt;/p&gt;&lt;p&gt;&lt;img src="/static-img/8aOfzxqcWvxARcfQ4zjFA030vi0Onebslwt6Q2vzq1icFld3VgFv5rKiEKGVUbp688DeoopCNbMIBdeWjgZ5OQaGDt7TX_EGYeZznS-vl-fvEPs4DdCGHj_PbmkOr7x9TQoNHx3C_lGO0m2zeUok7TvdOKEsH6Oqb38ASt1EQoppkid3HmI9YWFjpUxU8znRjNGhFsVCH64DFTHnPzE4Zw.jpg"&gt;&lt;/p&gt;&lt;p&gt;&lt;a href = "/doc/644399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匿的文字追踪数字世界中的无所遁形</w:t>
      </w:r>
      <w:r>
        <w:rPr>
          <w:sz w:val="32"/>
          <w:szCs w:val="32"/>
        </w:rPr>
        <w:t>.doc" rel="alternate" download="644399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匿的文字追踪数字世界中的无所遁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