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与子女之间的亲密关系探索跨代爱与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文化中，家公吃我奶这样的行为被视为不恰当或甚至是不礼貌的。然而，在现代社会，这样的行为可能反映出一种新的家庭关系模式，即跨代亲密接触。在探讨这一主题时，我们需要考虑几个关键点。</w:t>
      </w:r>
      <w:r>
        <w:rPr>
          <w:sz w:val="32"/>
          <w:szCs w:val="32"/>
        </w:rPr>
        <w:t>&lt;/p&gt;&lt;p&gt;&lt;img src="/static-img/hV6Nt8mnipgoYnjhKL0219quV0viBMRjr57GJJaxsrlndbHe4VJf9y4qWDvGKa8I.jpg"&gt;&lt;/p&gt;&lt;p&gt;</w:t>
      </w:r>
      <w:r>
        <w:rPr>
          <w:sz w:val="32"/>
          <w:szCs w:val="32"/>
        </w:rPr>
        <w:t>首先，我们要理解这种跨代亲密接触背后的原因。随着时间的推移，对于年龄和角色等传统界限的认知正在发生变化。年轻一辈更加开放，他们更愿意挑战这些界限，与父母建立更直接、更真诚的人际关系。这也反映了对心理健康和情感支持的重视，因为他们认识到父母作为一个可以提供稳定支持来源的人。</w:t>
      </w:r>
      <w:r>
        <w:rPr>
          <w:sz w:val="32"/>
          <w:szCs w:val="32"/>
        </w:rPr>
        <w:t>&lt;/p&gt;&lt;p&gt;</w:t>
      </w:r>
      <w:r>
        <w:rPr>
          <w:sz w:val="32"/>
          <w:szCs w:val="32"/>
        </w:rPr>
        <w:t>其次，技术进步也促进了跨代交流。一旦屏障消除了，人们就能更加自由地表达自己的感情和需求。例如，一些家庭成员可能会通过社交媒体分享彼此日常生活的小确幸，这样做既能够加强彼此间的情感联系，也能够缩短沟通距离，使得即使是远方工作或生活的地方也不再成为阻碍亲情交流的一堵墙。</w:t>
      </w:r>
      <w:r>
        <w:rPr>
          <w:sz w:val="32"/>
          <w:szCs w:val="32"/>
        </w:rPr>
        <w:t>&lt;/p&gt;&lt;p&gt;&lt;img src="/static-img/-3ksQfTOSzrUFo-Scy4LstquV0viBMRjr57GJJaxsrl8Kif0ENas-GL8IP6aElHbyltc3Jx1JdH7Fiy0LsEpOb3_scjMj8VpG2drk-rDjSD81F-67ogtABhCCaXuRDvU15H_HWbFzBI-dRWHglKDh4DARRMRz5ZGnCMdlJJ53UCyjuisTjrCjD_b9cKPPljO.jpg"&gt;&lt;/p&gt;&lt;p&gt;</w:t>
      </w:r>
      <w:r>
        <w:rPr>
          <w:sz w:val="32"/>
          <w:szCs w:val="32"/>
        </w:rPr>
        <w:t>再者，现代家庭结构变得越来越多样化，不同背景、不同文化的人们组成了复杂而多元化的家庭网络。在这样的环境中，更容易出现不同世代之间互相学习、共享经验的情况，比如孩子教导老人使用新科技产品，而老人则以其丰富生活经验回馈孩子。</w:t>
      </w:r>
      <w:r>
        <w:rPr>
          <w:sz w:val="32"/>
          <w:szCs w:val="32"/>
        </w:rPr>
        <w:t>&lt;/p&gt;&lt;p&gt;</w:t>
      </w:r>
      <w:r>
        <w:rPr>
          <w:sz w:val="32"/>
          <w:szCs w:val="32"/>
        </w:rPr>
        <w:t>此外，心理学研究表明，有意识地进行跨代互动对于个人成长至关重要。这不仅有助于孩子学会如何处理复杂的人际关系，还能帮助老年人保持积极的心态并延缓衰老过程。此外，这种互动还能增强个体对家族历史和传统价值观念的了解，从而形成一个共同价值体系。</w:t>
      </w:r>
      <w:r>
        <w:rPr>
          <w:sz w:val="32"/>
          <w:szCs w:val="32"/>
        </w:rPr>
        <w:t>&lt;/p&gt;&lt;p&gt;&lt;img src="/static-img/kJapE6DGnCeXvEPeQbA6edquV0viBMRjr57GJJaxsrl8Kif0ENas-GL8IP6aElHbyltc3Jx1JdH7Fiy0LsEpOb3_scjMj8VpG2drk-rDjSD81F-67ogtABhCCaXuRDvU15H_HWbFzBI-dRWHglKDh4DARRMRz5ZGnCMdlJJ53UCyjuisTjrCjD_b9cKPPljO.jpg"&gt;&lt;/p&gt;&lt;p&gt;</w:t>
      </w:r>
      <w:r>
        <w:rPr>
          <w:sz w:val="32"/>
          <w:szCs w:val="32"/>
        </w:rPr>
        <w:t>最后，我们不能忽视的是，由于经济压力或者其他原因一些子女无法照顾好自己的事情，那么向家公“吃我奶”寻求帮助也是现实情况之一。在这种情况下，“家公吃我奶”的行为不再是一种贬义词，而是表现了一种生存策略——利用资源保护自己最基本的地位，即获取食物安全保障。</w:t>
      </w:r>
      <w:r>
        <w:rPr>
          <w:sz w:val="32"/>
          <w:szCs w:val="32"/>
        </w:rPr>
        <w:t>&lt;/p&gt;&lt;p&gt;</w:t>
      </w:r>
      <w:r>
        <w:rPr>
          <w:sz w:val="32"/>
          <w:szCs w:val="32"/>
        </w:rPr>
        <w:t>综上所述，“家公吃我奶”这个话题提醒我们，要尊重每个人的选择，并且应该鼓励更多这样子的开放式沟通，以促进全面的家庭发展。如果我们将这一趋势看作是一个积极改变的话语，那么它无疑将带来关于未来人类社会如何定义“家的”意义的一个新的思考空间。</w:t>
      </w:r>
      <w:r>
        <w:rPr>
          <w:sz w:val="32"/>
          <w:szCs w:val="32"/>
        </w:rPr>
        <w:t>&lt;/p&gt;&lt;p&gt;&lt;img src="/static-img/iXf6iW1wdafu1Jy9grBofNquV0viBMRjr57GJJaxsrl8Kif0ENas-GL8IP6aElHbyltc3Jx1JdH7Fiy0LsEpOb3_scjMj8VpG2drk-rDjSD81F-67ogtABhCCaXuRDvU15H_HWbFzBI-dRWHglKDh4DARRMRz5ZGnCMdlJJ53UCyjuisTjrCjD_b9cKPPljO.jpg"&gt;&lt;/p&gt;&lt;p&gt;&lt;a href = "/doc/644413-</w:t>
      </w:r>
      <w:r>
        <w:rPr>
          <w:sz w:val="32"/>
          <w:szCs w:val="32"/>
        </w:rPr>
        <w:t>家长与子女之间的亲密关系探索跨代爱与接触</w:t>
      </w:r>
      <w:r>
        <w:rPr>
          <w:sz w:val="32"/>
          <w:szCs w:val="32"/>
        </w:rPr>
        <w:t>.doc" rel="alternate" download="644413-</w:t>
      </w:r>
      <w:r>
        <w:rPr>
          <w:sz w:val="32"/>
          <w:szCs w:val="32"/>
        </w:rPr>
        <w:t>家长与子女之间的亲密关系探索跨代爱与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