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生命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年轻的护士们正以他们的青春和热情，为这个世界带来了温暖。特别是在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所在的小镇医院里，她们不仅是专业技能高超的人才，更是病人的心灵慰藉。在这里，我们将跟随她们一起探索一段关于勇气、爱与坚持不懈的小故事。</w:t>
      </w:r>
      <w:r>
        <w:rPr>
          <w:sz w:val="32"/>
          <w:szCs w:val="32"/>
        </w:rPr>
        <w:t>&lt;/p&gt;&lt;p&gt;&lt;img src="/static-img/vcNAtj5ZaxOs69g5BMKSot40_psKQb7_UkCzmfIWA0WhNc9FfbiUs07wES2fHQvC.jpg"&gt;&lt;/p&gt;&lt;p&gt;</w:t>
      </w:r>
      <w:r>
        <w:rPr>
          <w:sz w:val="32"/>
          <w:szCs w:val="32"/>
        </w:rPr>
        <w:t>守护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医院虽然规模不大，但它承载着无数家庭成员的心事和疾病治疗。这里有经验丰富的大夫，有细心照料患者的小姐，还有像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新人。她对待每一个病人都一样，即使只是一位简单的陪聊者，也能让他们感受到生活中的温暖。</w:t>
      </w:r>
      <w:r>
        <w:rPr>
          <w:sz w:val="32"/>
          <w:szCs w:val="32"/>
        </w:rPr>
        <w:t>&lt;/p&gt;&lt;p&gt;&lt;img src="/static-img/PVHTbqsssrza0sWrQO-zUt40_psKQb7_UkCzmfIWA0WHzY_2fmkP18zuWOuEJXTSXL496kCVF3D6orq2AJmdniMFKOarQkp9ka6tcRjVJF54kA3DkgJ3qvERDmlmHVAZQAhGy5nLFXk_d6GMp40YOnFWaiVCutzjC2J0QZY1XmGXp4AWcQY2HpRwXDI8TCbV.jpg"&gt;&lt;/p&gt;&lt;p&gt;</w:t>
      </w:r>
      <w:r>
        <w:rPr>
          <w:sz w:val="32"/>
          <w:szCs w:val="32"/>
        </w:rPr>
        <w:t>爱意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梭于病房之间，用她的笑容治愈那些疲惫和痛苦的心灵。她的眼神里透露出一种深厚的情感，那种能够理解每个人的独特困境，而又能给予适当安慰。人们说，每一次见到她，都仿佛获得了一份力量，让我们相信即便在最艰难的时候，也还有那么一点点美好可以依靠。</w:t>
      </w:r>
      <w:r>
        <w:rPr>
          <w:sz w:val="32"/>
          <w:szCs w:val="32"/>
        </w:rPr>
        <w:t>&lt;/p&gt;&lt;p&gt;&lt;img src="/static-img/YhHtj0fMlPpxtAwKGKzgIt40_psKQb7_UkCzmfIWA0WHzY_2fmkP18zuWOuEJXTSXL496kCVF3D6orq2AJmdniMFKOarQkp9ka6tcRjVJF54kA3DkgJ3qvERDmlmHVAZQAhGy5nLFXk_d6GMp40YOnFWaiVCutzjC2J0QZY1XmGXp4AWcQY2HpRwXDI8TCbV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她从未忘记自己的初衷——成为一名真正关怀患者、为他们带来健康福祉的人。她会记得每个病人的名字，每次药物配方，以及他们家的背景故事。这一切都是为了确保她能够提供更好的服务，让每一个离开医院的人都感到开心，仿佛身后还有那份温暖等候着他们回归。</w:t>
      </w:r>
      <w:r>
        <w:rPr>
          <w:sz w:val="32"/>
          <w:szCs w:val="32"/>
        </w:rPr>
        <w:t>&lt;/p&gt;&lt;p&gt;&lt;img src="/static-img/kkqbAuzqgcyZubGu4IzF5940_psKQb7_UkCzmfIWA0WHzY_2fmkP18zuWOuEJXTSXL496kCVF3D6orq2AJmdniMFKOarQkp9ka6tcRjVJF54kA3DkgJ3qvERDmlmHVAZQAhGy5nLFXk_d6GMp40YOnFWaiVCutzjC2J0QZY1XmGXp4AWcQY2HpRwXDI8TCbV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充满了考验。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遇到了各种各样的医疗难题，有时甚至连自己也感到有些措手不及。但是，她从未退缩过。她总是在紧张压力之下寻找解决问题的办法，并且勇敢地面对所有挑战，无论多么艰巨的事业，这位年轻女孩都没有放弃过。</w:t>
      </w:r>
      <w:r>
        <w:rPr>
          <w:sz w:val="32"/>
          <w:szCs w:val="32"/>
        </w:rPr>
        <w:t>&lt;/p&gt;&lt;p&gt;&lt;img src="/static-img/sJ3KpzIA5lvX15HWig9t5N40_psKQb7_UkCzmfIWA0WHzY_2fmkP18zuWOuEJXTSXL496kCVF3D6orq2AJmdniMFKOarQkp9ka6tcRjVJF54kA3DkgJ3qvERDmlmHVAZQAhGy5nLFXk_d6GMp40YOnFWaiVCutzjC2J0QZY1XmGXp4AWcQY2HpRwXDI8TCbV.jpg"&gt;&lt;/p&gt;&lt;p&gt;</w:t>
      </w:r>
      <w:r>
        <w:rPr>
          <w:sz w:val="32"/>
          <w:szCs w:val="32"/>
        </w:rPr>
        <w:t>给予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很快就认识到了这一点，他们开始倾向于选择这家医院，因为知道这里有一群既专业又懂得如何关怀人的医生和护理人员。而对于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人们更愿意把希望寄托给她，因为她代表了一个新的时代——更加注重人文关怀、更加懂得用爱去治疗疾病和忧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永远不会变老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年轻”的外表可能会慢慢消失，但是她的内心永远不会变得老迈。那份对生活无比热爱，持续不断地用行动去传递出去，是任何岁月都不可能磨灭的一股力量。在未来，只要有人需要帮助，只要有人需要那个微笑，那么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位置就会被填补，不管再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镇上的故事并不是只有悲伤，它同样充满了希望与成长。在这样的环境中，“年轻的护丝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长为了一名优秀而伟大的医生，她所经历的一切，无疑都是其职业道路上宝贵的一课。这些经历让她学会了如何更好地理解患者心理，同时也提高了她的医疗技能，使之成为其他新晋医务人员学习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那份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而过，但“年的護師三”的存在却如同星辰一般璀璨夺目，不仅照亮自己走过的小径，更重要的是照亮周围人生的路途。在这个世界上，有些事情或许无法预测，但有一件事可以确定：只要仍有这种精神存在，就没有什么是不可能实现的事情。一代代医生，一代代護理人員，将这份精神传递下去，让它永恒化为医学史上的一页光辉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441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温柔力量</w:t>
      </w:r>
      <w:r>
        <w:rPr>
          <w:sz w:val="32"/>
          <w:szCs w:val="32"/>
        </w:rPr>
        <w:t>.doc" rel="alternate" download="64441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