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兵符病娇将军的秘密小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兵符：病娇将军的秘密小通房</w:t>
      </w:r>
      <w:r>
        <w:rPr>
          <w:sz w:val="32"/>
          <w:szCs w:val="32"/>
        </w:rPr>
        <w:t>&lt;/p&gt;&lt;p&gt;&lt;img src="/static-img/yUGOT5wCDuZX5PLENA_K0J4Aom_DNo0apFndBgTCXv5c3c9Wg5xQyq2pxQak0mAb.jpg"&gt;&lt;/p&gt;&lt;p&gt;</w:t>
      </w:r>
      <w:r>
        <w:rPr>
          <w:sz w:val="32"/>
          <w:szCs w:val="32"/>
        </w:rPr>
        <w:t>在中国古代，作为一种特殊的建筑形式，小通房往往被用于隐私、机密或是其他不宜在正式场合讨论的事务。在历史上，有些将军因为性格上的某些特点，被后人称为“病娇”——既有着勇猛果敢的一面，又带有一丝柔情似水。这样的将军，自然也会拥有自己独特的小通房，这里不仅仅是一个隐藏的空间，更是一种心理状态和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唐朝著名的李靖便是一个典型的“病娇将军”。他以智谋出众而闻名，但同时也非常重视个人隐私和情感世界。他的小通房，就位于宫中偏僻之处，那里藏有许多关于战略与策略的情报文件，同时，也是他放松心情、写作诗词的地方。</w:t>
      </w:r>
      <w:r>
        <w:rPr>
          <w:sz w:val="32"/>
          <w:szCs w:val="32"/>
        </w:rPr>
        <w:t>&lt;/p&gt;&lt;p&gt;&lt;img src="/static-img/b4NIiCMbLU8BpfI73DoJw54Aom_DNo0apFndBgTCXv7cu-CqOHaa0Ojxjpt0Cec0hJulXB7wr8q8fQznu-JhduuByu2ykyd9jPKxANxYLukAbexCTyJPUMVKthWxWsLyfr-pSR0eDicl-KKee7DliNomopjZ-EgyFoKfYWHEksAWpEKoY35u4QzKzkumBRBLJnD7H9QAdgd1ehgqcDWcUSU51zFWrtO71AnO0MWCrGr43v68G0HJwp5EEfnJsrTv.jpg"&gt;&lt;/p&gt;&lt;p&gt;</w:t>
      </w:r>
      <w:r>
        <w:rPr>
          <w:sz w:val="32"/>
          <w:szCs w:val="32"/>
        </w:rPr>
        <w:t>另一位例子是宋朝时期的大将岳飞，他对待国家事务认真严肃，对待朋友则热情好客。但是在压力巨大的抗金战争期间，他需要一个地方来释放自己的忧愁与疲惫。因此，在家中设立了一个小通房，用以记录日常政事，并且是他思考未来战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之外，还有更多默默无闻的小通房，它们可能藏匿在山林之间，或许躲藏于城市深巷之中，每一处都承载着主人那份复杂的情感和深沉的心境。</w:t>
      </w:r>
      <w:r>
        <w:rPr>
          <w:sz w:val="32"/>
          <w:szCs w:val="32"/>
        </w:rPr>
        <w:t>&lt;/p&gt;&lt;p&gt;&lt;img src="/static-img/ORi8zHc1nq0fArAghVer354Aom_DNo0apFndBgTCXv7cu-CqOHaa0Ojxjpt0Cec0hJulXB7wr8q8fQznu-JhduuByu2ykyd9jPKxANxYLukAbexCTyJPUMVKthWxWsLyfr-pSR0eDicl-KKee7DliNomopjZ-EgyFoKfYWHEksAWpEKoY35u4QzKzkumBRBLJnD7H9QAdgd1ehgqcDWcUSU51zFWrtO71AnO0MWCrGr43v68G0HJwp5EEfnJsrTv.jpg"&gt;&lt;/p&gt;&lt;p&gt;</w:t>
      </w:r>
      <w:r>
        <w:rPr>
          <w:sz w:val="32"/>
          <w:szCs w:val="32"/>
        </w:rPr>
        <w:t>如今，当我们谈及“病娇将军的小通房”，我们不仅是在探讨历史上的英雄人物，我们还在寻找一种精神状态——那种既能坚韧面对挑战又能温柔抚慰内心的声音。这是一种文化，是一种生活态度，是每个追求完美却又懂得休息的人类共同的情感纬度。</w:t>
      </w:r>
      <w:r>
        <w:rPr>
          <w:sz w:val="32"/>
          <w:szCs w:val="32"/>
        </w:rPr>
        <w:t>&lt;/p&gt;&lt;p&gt;&lt;a href = "/doc/644684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兵符病娇将军的秘密小通房</w:t>
      </w:r>
      <w:r>
        <w:rPr>
          <w:sz w:val="32"/>
          <w:szCs w:val="32"/>
        </w:rPr>
        <w:t>.doc" rel="alternate" download="644684-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兵符病娇将军的秘密小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