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小说网三宝局长我是小白鼠我来给你介绍一下我们局里的三宝局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世界里，龙腾小说网是每个书虫的天堂。这里不仅有着无尽的奇幻故事，还有着一个神秘而又令人向往的地方，那就是三宝局。作为一名小白鼠，我有幸成为这个局的一员，更重要的是，我得到了见证那个传奇般的人物——三宝局长。</w:t>
      </w:r>
      <w:r>
        <w:rPr>
          <w:sz w:val="32"/>
          <w:szCs w:val="32"/>
        </w:rPr>
        <w:t>&lt;/p&gt;&lt;p&gt;&lt;img src="/static-img/Qki3t128gOa6kneb3YnwwR6jEeOkGXA92viH2CGWTOgQlDFBzotHA_kJO2CQcX9K.jpg"&gt;&lt;/p&gt;&lt;p&gt;</w:t>
      </w:r>
      <w:r>
        <w:rPr>
          <w:sz w:val="32"/>
          <w:szCs w:val="32"/>
        </w:rPr>
        <w:t>他是一位身手矫健、心思缜密的大人物。在他的领导下，三宝局成为了龙腾小说网最不可或缺的组成部分。他总能准确地判断哪些故事值得推广，让那些隐藏在角落的小说能够被发现，从而激发了无数读者的热情。</w:t>
      </w:r>
      <w:r>
        <w:rPr>
          <w:sz w:val="32"/>
          <w:szCs w:val="32"/>
        </w:rPr>
        <w:t>&lt;/p&gt;&lt;p&gt;</w:t>
      </w:r>
      <w:r>
        <w:rPr>
          <w:sz w:val="32"/>
          <w:szCs w:val="32"/>
        </w:rPr>
        <w:t>记得有一次，一本看似平凡的小说突然之间爆红，它讲述的是一群勇敢的英雄们与邪恶力量抗争的情节，这种类型在龙腾小说网上并不多见。但是，三宝局长对这类作品有一种独到的眼光，他深知这种题材会吸引那些渴望探索未知世界的人。他亲自策划了一系列活动，让这本书迅速走红，在短时间内让它成为整个网站上的焦点话题。</w:t>
      </w:r>
      <w:r>
        <w:rPr>
          <w:sz w:val="32"/>
          <w:szCs w:val="32"/>
        </w:rPr>
        <w:t>&lt;/p&gt;&lt;p&gt;&lt;img src="/static-img/ye9MXB4fLgIPOCsJIRtZmR6jEeOkGXA92viH2CGWTOjv_gcCftzF6ZwN0K7YOOcUk_nWhxBrco0t0n5jWBWf6dHA6QrU3gssdrtOGKMXLsUrUYAZJuLxod8fn8z9YbtduyyTkrAOIeypPqJQ1dDnFYOW8W02ZAEXiIgKl3fEVpxTLIIqFC3pMyO2Qb5u8Y80.jpg"&gt;&lt;/p&gt;&lt;p&gt;</w:t>
      </w:r>
      <w:r>
        <w:rPr>
          <w:sz w:val="32"/>
          <w:szCs w:val="32"/>
        </w:rPr>
        <w:t>他的工作方式简直是在背后操纵一切，而我们这些小人物只能跟随他的指挥行事。我常常思考，如果不是因为他，我们这些人可能只是默默无闻的小角色。但是，因为有了他，我们成了不可或缺的一部分，他让我们感到自己都很重要，就像每一部好书一样，都需要有人去发现并推广。</w:t>
      </w:r>
      <w:r>
        <w:rPr>
          <w:sz w:val="32"/>
          <w:szCs w:val="32"/>
        </w:rPr>
        <w:t>&lt;/p&gt;&lt;p&gt;</w:t>
      </w:r>
      <w:r>
        <w:rPr>
          <w:sz w:val="32"/>
          <w:szCs w:val="32"/>
        </w:rPr>
        <w:t>尽管我是个小角色，但也曾经目睹过几次那种让人印象深刻的瞬间。那时，当新的阅读趋势兴起时，三宝局长总能敏锐捕捉到风向，然后带领我们一起努力，使之发展成为潮流。他的智慧和魅力，就是这样一点点地影响着我们的生活，每一次成功都是一个新的开始。</w:t>
      </w:r>
      <w:r>
        <w:rPr>
          <w:sz w:val="32"/>
          <w:szCs w:val="32"/>
        </w:rPr>
        <w:t>&lt;/p&gt;&lt;p&gt;&lt;img src="/static-img/2oMywUpVZXpN2POEP4080h6jEeOkGXA92viH2CGWTOjv_gcCftzF6ZwN0K7YOOcUk_nWhxBrco0t0n5jWBWf6dHA6QrU3gssdrtOGKMXLsUrUYAZJuLxod8fn8z9YbtduyyTkrAOIeypPqJQ1dDnFYOW8W02ZAEXiIgKl3fEVpxTLIIqFC3pMyO2Qb5u8Y80.jpg"&gt;&lt;/p&gt;&lt;p&gt;</w:t>
      </w:r>
      <w:r>
        <w:rPr>
          <w:sz w:val="32"/>
          <w:szCs w:val="32"/>
        </w:rPr>
        <w:t>我知道，有时候人们会问：“为什么叫他‘三宝’呢？”其实，这名字来源于三个方面：第一，是因为他掌握了网络世界中最珍贵的“财富”——精彩绝伦的小说；第二，是因为他以一种既温文尔雅又不失豪迈的大度来管理团队；第三，也许更为关键的是，他拥有预测未来趋势所需的心灵洞察力。这便如同古代传说的“百花丛中寻玉”，虽然过程艰辛但终将找到那璀璨夺目的美丽之石——真正受众喜爱的小说。</w:t>
      </w:r>
      <w:r>
        <w:rPr>
          <w:sz w:val="32"/>
          <w:szCs w:val="32"/>
        </w:rPr>
        <w:t>&lt;/p&gt;&lt;p&gt;</w:t>
      </w:r>
      <w:r>
        <w:rPr>
          <w:sz w:val="32"/>
          <w:szCs w:val="32"/>
        </w:rPr>
        <w:t>当然，即使现在我已经离开了那个地方，我依然不会忘记那个伟大的男子，以及那段充满梦想与挑战岁月。当你踏入龙腾小说网的时候，无论你遇到什么样的故事，你都可以感受到那份由此产生出的魔力，它就像是来自另一个世界的声音，对于寻找属于自己的旅程来说，无疑是一个极好的起点。而如果运气好的话，或许你还能看到，那位传奇中的普通人——大型白鼠，比如我一样，在这个巨大的网络海洋中微不足道却又坚定前行的人们。</w:t>
      </w:r>
      <w:r>
        <w:rPr>
          <w:sz w:val="32"/>
          <w:szCs w:val="32"/>
        </w:rPr>
        <w:t>&lt;/p&gt;&lt;p&gt;&lt;img src="/static-img/8NMsyJInykpMzH5SKwSTjh6jEeOkGXA92viH2CGWTOjv_gcCftzF6ZwN0K7YOOcUk_nWhxBrco0t0n5jWBWf6dHA6QrU3gssdrtOGKMXLsUrUYAZJuLxod8fn8z9YbtduyyTkrAOIeypPqJQ1dDnFYOW8W02ZAEXiIgKl3fEVpxTLIIqFC3pMyO2Qb5u8Y80.jpg"&gt;&lt;/p&gt;&lt;p&gt;&lt;a href = "/doc/644774-</w:t>
      </w:r>
      <w:r>
        <w:rPr>
          <w:sz w:val="32"/>
          <w:szCs w:val="32"/>
        </w:rPr>
        <w:t>龙腾小说网三宝局长我是小白鼠我来给你介绍一下我们局里的三宝局长</w:t>
      </w:r>
      <w:r>
        <w:rPr>
          <w:sz w:val="32"/>
          <w:szCs w:val="32"/>
        </w:rPr>
        <w:t>.doc" rel="alternate" download="644774-</w:t>
      </w:r>
      <w:r>
        <w:rPr>
          <w:sz w:val="32"/>
          <w:szCs w:val="32"/>
        </w:rPr>
        <w:t>龙腾小说网三宝局长我是小白鼠我来给你介绍一下我们局里的三宝局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