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不是也该努力变成那个</w:t>
      </w:r>
      <w:r>
        <w:rPr>
          <w:sz w:val="48"/>
          <w:szCs w:val="48"/>
        </w:rPr>
        <w:t>se9999se</w:t>
      </w:r>
      <w:r>
        <w:rPr>
          <w:sz w:val="48"/>
          <w:szCs w:val="48"/>
        </w:rPr>
        <w:t>的高富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各种</w:t>
      </w:r>
      <w:r>
        <w:rPr>
          <w:sz w:val="32"/>
          <w:szCs w:val="32"/>
        </w:rPr>
        <w:t>buzzword</w:t>
      </w:r>
      <w:r>
        <w:rPr>
          <w:sz w:val="32"/>
          <w:szCs w:val="32"/>
        </w:rPr>
        <w:t>（流行词汇）层出不穷。最近，我被“</w:t>
      </w:r>
      <w:r>
        <w:rPr>
          <w:sz w:val="32"/>
          <w:szCs w:val="32"/>
        </w:rPr>
        <w:t>se9999se”</w:t>
      </w:r>
      <w:r>
        <w:rPr>
          <w:sz w:val="32"/>
          <w:szCs w:val="32"/>
        </w:rPr>
        <w:t>这两个数字给吸引了。它们好像是一个密码，也可能是一串代码，但在我看来，它们更像是一种生活态度。</w:t>
      </w:r>
      <w:r>
        <w:rPr>
          <w:sz w:val="32"/>
          <w:szCs w:val="32"/>
        </w:rPr>
        <w:t>&lt;/p&gt;&lt;p&gt;&lt;img src="/static-img/7epYBpv4cR4yAivhjCxATZQoY08bY8Z7bxN8TFylW3Ka9xuZ3Tnq7TRZmstgKCRr.jpg"&gt;&lt;/p&gt;&lt;p&gt;</w:t>
      </w:r>
      <w:r>
        <w:rPr>
          <w:sz w:val="32"/>
          <w:szCs w:val="32"/>
        </w:rPr>
        <w:t>我开始思考，这个“</w:t>
      </w:r>
      <w:r>
        <w:rPr>
          <w:sz w:val="32"/>
          <w:szCs w:val="32"/>
        </w:rPr>
        <w:t>se9999se”</w:t>
      </w:r>
      <w:r>
        <w:rPr>
          <w:sz w:val="32"/>
          <w:szCs w:val="32"/>
        </w:rPr>
        <w:t>代表的是什么？是不是那些高富帅、美女如云的地方？是不是那些成功人士的标签？答案显然是肯定的。在网上搜索相关内容，几乎所有关于“</w:t>
      </w:r>
      <w:r>
        <w:rPr>
          <w:sz w:val="32"/>
          <w:szCs w:val="32"/>
        </w:rPr>
        <w:t>se9999se”</w:t>
      </w:r>
      <w:r>
        <w:rPr>
          <w:sz w:val="32"/>
          <w:szCs w:val="32"/>
        </w:rPr>
        <w:t>的讨论都围绕着这些理想化的人物和他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“</w:t>
      </w:r>
      <w:r>
        <w:rPr>
          <w:sz w:val="32"/>
          <w:szCs w:val="32"/>
        </w:rPr>
        <w:t>se9999se”</w:t>
      </w:r>
      <w:r>
        <w:rPr>
          <w:sz w:val="32"/>
          <w:szCs w:val="32"/>
        </w:rPr>
        <w:t>就是一个代号，是对那些完美无瑕的人物的一种暗示。而另一些人则认为，这仅仅是个数字组合，没有任何特别含义。但我觉得，它背后隐藏着更多深刻的意义。</w:t>
      </w:r>
      <w:r>
        <w:rPr>
          <w:sz w:val="32"/>
          <w:szCs w:val="32"/>
        </w:rPr>
        <w:t>&lt;/p&gt;&lt;p&gt;&lt;img src="/static-img/1LsuCUMxamoBM7rMANikp5QoY08bY8Z7bxN8TFylW3IrhWyPNoiDn-xek3esB8CA_2wQEWzw-lxLKTLOCTYXU9915TP_zWKjHPzs1nMawXt-RsNx-cVQs120dYM-YEw8vWJnvo1qmbts1_-6zXAi71J0c4byfVylm6VhmJgEWICpnuoMcccKcwI79kQmM3lHzj75v8EzqneKhAUO2IpK3Z_SX8idOtbnZa88-nm4Meg.png"&gt;&lt;/p&gt;&lt;p&gt;</w:t>
      </w:r>
      <w:r>
        <w:rPr>
          <w:sz w:val="32"/>
          <w:szCs w:val="32"/>
        </w:rPr>
        <w:t>也许，“</w:t>
      </w:r>
      <w:r>
        <w:rPr>
          <w:sz w:val="32"/>
          <w:szCs w:val="32"/>
        </w:rPr>
        <w:t>se9999se”</w:t>
      </w:r>
      <w:r>
        <w:rPr>
          <w:sz w:val="32"/>
          <w:szCs w:val="32"/>
        </w:rPr>
        <w:t>并不只是指外表上的高大或财富，而是在于一种精神状态——自信、精英、专注于自己的事业和生活。这正是我想要追求的目标。我想成为那个不屈不挠，无论环境如何变化，都能保持自己风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深入了解这些所谓的“高富帅”，发现他们背后的故事远比外表更加复杂。每个人都有自己的起点和困难，每个人都是通过不断努力才达到今天的地位。这让我重新审视了自己，我意识到，只要坚持下去，就没有达不到的高度，即使不能成为那个完全符合“</w:t>
      </w:r>
      <w:r>
        <w:rPr>
          <w:sz w:val="32"/>
          <w:szCs w:val="32"/>
        </w:rPr>
        <w:t>se9999se”</w:t>
      </w:r>
      <w:r>
        <w:rPr>
          <w:sz w:val="32"/>
          <w:szCs w:val="32"/>
        </w:rPr>
        <w:t>的典型人物。</w:t>
      </w:r>
      <w:r>
        <w:rPr>
          <w:sz w:val="32"/>
          <w:szCs w:val="32"/>
        </w:rPr>
        <w:t>&lt;/p&gt;&lt;p&gt;&lt;img src="/static-img/zQWXduALmw38s6p7fvjnZZQoY08bY8Z7bxN8TFylW3IrhWyPNoiDn-xek3esB8CA_2wQEWzw-lxLKTLOCTYXU9915TP_zWKjHPzs1nMawXt-RsNx-cVQs120dYM-YEw8vWJnvo1qmbts1_-6zXAi71J0c4byfVylm6VhmJgEWICpnuoMcccKcwI79kQmM3lHzj75v8EzqneKhAUO2IpK3Z_SX8idOtbnZa88-nm4Meg.jpg"&gt;&lt;/p&gt;&lt;p&gt;</w:t>
      </w:r>
      <w:r>
        <w:rPr>
          <w:sz w:val="32"/>
          <w:szCs w:val="32"/>
        </w:rPr>
        <w:t>所以，我决定用心去做好自己，不管外界怎么评价。我会将这个概念内化，将它变成我的动力，让它激励我向前走，而不是让自己被束缚于某些社会标准之中。毕竟，真正重要的是我们如何看待自己的价值，以及我们如何选择展现出来，而不仅仅是别人的眼光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一旦遇见机会或者面对挑战，我希望能够像那里的“</w:t>
      </w:r>
      <w:r>
        <w:rPr>
          <w:sz w:val="32"/>
          <w:szCs w:val="32"/>
        </w:rPr>
        <w:t>high-end elite</w:t>
      </w:r>
      <w:r>
        <w:rPr>
          <w:sz w:val="32"/>
          <w:szCs w:val="32"/>
        </w:rPr>
        <w:t>（高端精英）”一样，用我的智慧和能力去应对，从而实现自我价值最大化，即便不会用术语来形容，但至少心中有数，那就是最重要的事情了。</w:t>
      </w:r>
      <w:r>
        <w:rPr>
          <w:sz w:val="32"/>
          <w:szCs w:val="32"/>
        </w:rPr>
        <w:t>&lt;/p&gt;&lt;p&gt;&lt;img src="/static-img/jQG82O0FthpE45HxdtCN-5QoY08bY8Z7bxN8TFylW3IrhWyPNoiDn-xek3esB8CA_2wQEWzw-lxLKTLOCTYXU9915TP_zWKjHPzs1nMawXt-RsNx-cVQs120dYM-YEw8vWJnvo1qmbts1_-6zXAi71J0c4byfVylm6VhmJgEWICpnuoMcccKcwI79kQmM3lHzj75v8EzqneKhAUO2IpK3Z_SX8idOtbnZa88-nm4Meg.jpg"&gt;&lt;/p&gt;&lt;p&gt;&lt;a href = "/doc/644991-</w:t>
      </w:r>
      <w:r>
        <w:rPr>
          <w:sz w:val="32"/>
          <w:szCs w:val="32"/>
        </w:rPr>
        <w:t>生活点滴我是不是也该努力变成那个</w:t>
      </w:r>
      <w:r>
        <w:rPr>
          <w:sz w:val="32"/>
          <w:szCs w:val="32"/>
        </w:rPr>
        <w:t>se9999se</w:t>
      </w:r>
      <w:r>
        <w:rPr>
          <w:sz w:val="32"/>
          <w:szCs w:val="32"/>
        </w:rPr>
        <w:t>的高富帅</w:t>
      </w:r>
      <w:r>
        <w:rPr>
          <w:sz w:val="32"/>
          <w:szCs w:val="32"/>
        </w:rPr>
        <w:t>.doc" rel="alternate" download="644991-</w:t>
      </w:r>
      <w:r>
        <w:rPr>
          <w:sz w:val="32"/>
          <w:szCs w:val="32"/>
        </w:rPr>
        <w:t>生活点滴我是不是也该努力变成那个</w:t>
      </w:r>
      <w:r>
        <w:rPr>
          <w:sz w:val="32"/>
          <w:szCs w:val="32"/>
        </w:rPr>
        <w:t>se9999se</w:t>
      </w:r>
      <w:r>
        <w:rPr>
          <w:sz w:val="32"/>
          <w:szCs w:val="32"/>
        </w:rPr>
        <w:t>的高富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