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的日常驾驶中的不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开车会让人感到越来向下越疼？</w:t>
      </w:r>
      <w:r>
        <w:rPr>
          <w:sz w:val="32"/>
          <w:szCs w:val="32"/>
        </w:rPr>
        <w:t>&lt;/p&gt;&lt;p&gt;&lt;img src="/static-img/23JcLseHT9bUI7a0HClPOSckRF8oyP-QHsfhmP20ez7AhX3DdOtjWrL15GW43E8c.jpg"&gt;&lt;/p&gt;&lt;p&gt;</w:t>
      </w:r>
      <w:r>
        <w:rPr>
          <w:sz w:val="32"/>
          <w:szCs w:val="32"/>
        </w:rPr>
        <w:t>在这个现代社会，汽车已经成为人们出行的重要工具之一。然而，很多人都有过这样的经历：一路上一切顺利，但当你即将到达目的地时，却突然感觉身体开始变得酸痛、疲倦。这到底是怎么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开车中出现疼痛感？</w:t>
      </w:r>
      <w:r>
        <w:rPr>
          <w:sz w:val="32"/>
          <w:szCs w:val="32"/>
        </w:rPr>
        <w:t>&lt;/p&gt;&lt;p&gt;&lt;img src="/static-img/X2zY2srP0OCSEjw3KhAzcyckRF8oyP-QHsfhmP20ez5ergTn5D2_E6tjmENLdQbhUgpa-WZk0WTLb8yietHYe6WQDtJb0e4seWUB9tQV9gpszkzWZHOiWkW-U005iKdJ9vgorMRCicWX15NFXsL6fDZuhDGafzf5SbeR073imDnNZJs0JFDR9pGFUk-UdCO7.jpg"&gt;&lt;/p&gt;&lt;p&gt;</w:t>
      </w:r>
      <w:r>
        <w:rPr>
          <w:sz w:val="32"/>
          <w:szCs w:val="32"/>
        </w:rPr>
        <w:t>首先，我们需要认识到长时间坐着是不健康的行为。长期保持同一种姿势会导致肌肉紧张和劳损。因此，在出门之前，可以做一些简单的准备工作，比如调整座椅高度和靠背角度，让自己处于一个舒适且支持性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合理安排行程也是非常重要的一点。在计划行程时，可以考虑减少频繁停留和短途旅行，以避免因为急忙赶路而忽视了休息和伸展运动。此外，如果可能的话，也可以选择乘坐公交或其他公共交通工具，这样可以减轻私家车上的压力，同时也有助于保持身体活跃。</w:t>
      </w:r>
      <w:r>
        <w:rPr>
          <w:sz w:val="32"/>
          <w:szCs w:val="32"/>
        </w:rPr>
        <w:t>&lt;/p&gt;&lt;p&gt;&lt;img src="/static-img/JeO_Q1DmhUskQbEj173yFSckRF8oyP-QHsfhmP20ez5ergTn5D2_E6tjmENLdQbhUgpa-WZk0WTLb8yietHYe6WQDtJb0e4seWUB9tQV9gpszkzWZHOiWkW-U005iKdJ9vgorMRCicWX15NFXsL6fDZuhDGafzf5SbeR073imDnNZJs0JFDR9pGFUk-UdCO7.jpg"&gt;&lt;/p&gt;&lt;p&gt;</w:t>
      </w:r>
      <w:r>
        <w:rPr>
          <w:sz w:val="32"/>
          <w:szCs w:val="32"/>
        </w:rPr>
        <w:t>如何缓解开车过程中的疲劳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到了那种逐渐增强的疼痛感时，不要慌乱，而应该采取一些措施来缓解这种情况。首先，你可以尝试进行些简单的手部活动，如握拳松手或者做些小动作来促进血液循环。</w:t>
      </w:r>
      <w:r>
        <w:rPr>
          <w:sz w:val="32"/>
          <w:szCs w:val="32"/>
        </w:rPr>
        <w:t>&lt;/p&gt;&lt;p&gt;&lt;img src="/static-img/Zzqxo03Ylv-N04H1onvGTSckRF8oyP-QHsfhmP20ez5ergTn5D2_E6tjmENLdQbhUgpa-WZk0WTLb8yietHYe6WQDtJb0e4seWUB9tQV9gpszkzWZHOiWkW-U005iKdJ9vgorMRCicWX15NFXsL6fDZuhDGafzf5SbeR073imDnNZJs0JFDR9pGFUk-UdCO7.jpg"&gt;&lt;/p&gt;&lt;p&gt;</w:t>
      </w:r>
      <w:r>
        <w:rPr>
          <w:sz w:val="32"/>
          <w:szCs w:val="32"/>
        </w:rPr>
        <w:t>其次，不妨暂时放慢速度，让眼睛从高速移动的事物中得到释放。如果条件允许的话，可以找个安静的地方停下来片刻，对自己的身体进行伸展运动。这不仅能帮助缓解肌肉紧张，还能提高注意力，确保后续驾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你的座椅配备了按摩功能，那么就别错过这机会吧。不仅能够有效地放松肌肉，还能为长途驾驶提供必要的心理慰藉。但请记住，一定要遵守交通规则，不要因享受而分心驾驶！</w:t>
      </w:r>
      <w:r>
        <w:rPr>
          <w:sz w:val="32"/>
          <w:szCs w:val="32"/>
        </w:rPr>
        <w:t>&lt;/p&gt;&lt;p&gt;&lt;img src="/static-img/WIARuH6MQ0M85ZxNHLjKYyckRF8oyP-QHsfhmP20ez5ergTn5D2_E6tjmENLdQbhUgpa-WZk0WTLb8yietHYe6WQDtJb0e4seWUB9tQV9gpszkzWZHOiWkW-U005iKdJ9vgorMRCicWX15NFXsL6fDZuhDGafzf5SbeR073imDnNZJs0JFDR9pGFUk-UdCO7.jpg"&gt;&lt;/p&gt;&lt;p&gt;</w:t>
      </w:r>
      <w:r>
        <w:rPr>
          <w:sz w:val="32"/>
          <w:szCs w:val="32"/>
        </w:rPr>
        <w:t>如何改善长时间驾驶对身心健康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根本上改变我们的生活方式。一方面，要尽量减少无谓的远距离旅行，从而降低因旅途所带来的负面影响；另一方面，也应当鼓励更多的人使用非机动交通工具，如骑自行车、步行等，这样既有益于个人健康，又有助于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政府也应加大对交通基础设施建设投资，使得通勤更为便捷高效，从而减少由于拥堵导致的心理压力。此外，对那些经常参与长途驾驶的人员，应该定期进行职业病检测，并提供相应的心理咨询服务，以确保他们在工作之余能够得到充分休息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写作“开车越往下越疼”的作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些经验转化为文字，就可以写出一篇关于“开車越往下越疼”的文章。在文章中，我们可以详细描述那种逐渐增长但难以承受的疼痛，以及它是怎样影响我们的情绪和行为模式。当我们通过文字表达自己的真实感受时，便可引起读者的共鸣，让他们意识到，即使是日常生活中的琐事，也可能隐藏着深层次的问题值得关注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些内容编织成一个完整的小说或故事的时候，便形成了一幅生动的地图，将读者带入那个被称作“開車越往下越疼”的世界里。而对于那些经历过类似困境并勇敢记录下来的人们，他们不仅是在分享自己的故事，更是在传递一个信息：每一次旅程，无论多么平凡，都蕴含着独特的情感价值等待发现。</w:t>
      </w:r>
      <w:r>
        <w:rPr>
          <w:sz w:val="32"/>
          <w:szCs w:val="32"/>
        </w:rPr>
        <w:t>&lt;/p&gt;&lt;p&gt;&lt;a href = "/doc/645000-</w:t>
      </w:r>
      <w:r>
        <w:rPr>
          <w:sz w:val="32"/>
          <w:szCs w:val="32"/>
        </w:rPr>
        <w:t>开车越往下越疼的日常驾驶中的不适体验</w:t>
      </w:r>
      <w:r>
        <w:rPr>
          <w:sz w:val="32"/>
          <w:szCs w:val="32"/>
        </w:rPr>
        <w:t>.doc" rel="alternate" download="645000-</w:t>
      </w:r>
      <w:r>
        <w:rPr>
          <w:sz w:val="32"/>
          <w:szCs w:val="32"/>
        </w:rPr>
        <w:t>开车越往下越疼的日常驾驶中的不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