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08</w:t>
      </w:r>
      <w:r>
        <w:rPr>
          <w:sz w:val="48"/>
          <w:szCs w:val="48"/>
        </w:rPr>
        <w:t>金瓶高清完整版我来给你讲讲金瓶梅这部经典作品的故事你准备好了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2008</w:t>
      </w:r>
      <w:r>
        <w:rPr>
          <w:sz w:val="32"/>
          <w:szCs w:val="32"/>
        </w:rPr>
        <w:t>年，电影界迎来了一个令人瞩目的时刻，那就是《金瓶梅》的高清完整版问世。这部电影是根据明代小说家兰陵笑者所著的同名古典小说改编而成，它以其深刻的社会批判和丰富的人物形象受到广泛欢迎。</w:t>
      </w:r>
      <w:r>
        <w:rPr>
          <w:sz w:val="32"/>
          <w:szCs w:val="32"/>
        </w:rPr>
        <w:t>&lt;/p&gt;&lt;p&gt;&lt;img src="/static-img/ImfIwgSUSVLdVy2omxrszThniHZSWvthfbdTwKxqjRti08k3kZOlLHcGYORodtnP.jpeg"&gt;&lt;/p&gt;&lt;p&gt;</w:t>
      </w:r>
      <w:r>
        <w:rPr>
          <w:sz w:val="32"/>
          <w:szCs w:val="32"/>
        </w:rPr>
        <w:t>这部电影的高清完整版不仅保留了原作中的精髓，更通过高分辨率技术，让观众能够更加清晰地看到每一个细节。从主角武大郎那一张张神情复杂的脸孔，到潘金莲和西门庆之间纠葛的情感，每一个场景都被重新呈现，以一种更加生动、真实的方式。</w:t>
      </w:r>
      <w:r>
        <w:rPr>
          <w:sz w:val="32"/>
          <w:szCs w:val="32"/>
        </w:rPr>
        <w:t>&lt;/p&gt;&lt;p&gt;</w:t>
      </w:r>
      <w:r>
        <w:rPr>
          <w:sz w:val="32"/>
          <w:szCs w:val="32"/>
        </w:rPr>
        <w:t>观看</w:t>
      </w:r>
      <w:r>
        <w:rPr>
          <w:sz w:val="32"/>
          <w:szCs w:val="32"/>
        </w:rPr>
        <w:t>2008</w:t>
      </w:r>
      <w:r>
        <w:rPr>
          <w:sz w:val="32"/>
          <w:szCs w:val="32"/>
        </w:rPr>
        <w:t>金瓶高清完整版，就像是穿越回那个充满戏剧色彩、人性复杂的时代。它不仅是一部关于爱情与欲望的小说，更是一面镜子，用来反射我们这个社会的一些问题。无论是对封建礼教制度的揭露，还是对于人性的深度探讨，这部作品总能引起人们深层次的情感共鸣。</w:t>
      </w:r>
      <w:r>
        <w:rPr>
          <w:sz w:val="32"/>
          <w:szCs w:val="32"/>
        </w:rPr>
        <w:t>&lt;/p&gt;&lt;p&gt;&lt;img src="/static-img/VTA4qFiJwUm-cmyKg3jt-DhniHZSWvthfbdTwKxqjRtJ-4VDHH--3_ScVXcRbuBvzyfO51O9tz7kbBzq-1wRswr-sokr_OHPMS9UTK_WBDq3YLzGfbp9Q_dgzDVC1cu_dWfC8HzxotnP3CU8GAVKbZ5a_mv_vGW4tI9NXCU62zA.jpeg"&gt;&lt;/p&gt;&lt;p&gt;</w:t>
      </w:r>
      <w:r>
        <w:rPr>
          <w:sz w:val="32"/>
          <w:szCs w:val="32"/>
        </w:rPr>
        <w:t>此外，这部电影也为当时制作团队带来了新的挑战。他们必须既要忠于原著，又要适应现代观众对于视觉效果和故事叙述手法的一般期望。这份挑战，最终让</w:t>
      </w:r>
      <w:r>
        <w:rPr>
          <w:sz w:val="32"/>
          <w:szCs w:val="32"/>
        </w:rPr>
        <w:t>2008</w:t>
      </w:r>
      <w:r>
        <w:rPr>
          <w:sz w:val="32"/>
          <w:szCs w:val="32"/>
        </w:rPr>
        <w:t>金瓶高清完整版成为了一个成功案例，为后来的影视作品提供了宝贵经验。</w:t>
      </w:r>
      <w:r>
        <w:rPr>
          <w:sz w:val="32"/>
          <w:szCs w:val="32"/>
        </w:rPr>
        <w:t>&lt;/p&gt;&lt;p&gt;</w:t>
      </w:r>
      <w:r>
        <w:rPr>
          <w:sz w:val="32"/>
          <w:szCs w:val="32"/>
        </w:rPr>
        <w:t>因此，如果你想体验一次历史与现代交织在一起的情境，不妨去看看这部经典之作——</w:t>
      </w:r>
      <w:r>
        <w:rPr>
          <w:sz w:val="32"/>
          <w:szCs w:val="32"/>
        </w:rPr>
        <w:t>2008</w:t>
      </w:r>
      <w:r>
        <w:rPr>
          <w:sz w:val="32"/>
          <w:szCs w:val="32"/>
        </w:rPr>
        <w:t>年的《金瓶梅》高清完整版。你会发现，即使是在今天这个快速发展变化的大时代里，一些基本的人性问题依然触目惊心，同时也值得我们深思熟虑。</w:t>
      </w:r>
      <w:r>
        <w:rPr>
          <w:sz w:val="32"/>
          <w:szCs w:val="32"/>
        </w:rPr>
        <w:t>&lt;/p&gt;&lt;p&gt;&lt;img src="/static-img/KmEdSbF5Y41bnHUNF2gmtjhniHZSWvthfbdTwKxqjRtJ-4VDHH--3_ScVXcRbuBvzyfO51O9tz7kbBzq-1wRswr-sokr_OHPMS9UTK_WBDq3YLzGfbp9Q_dgzDVC1cu_dWfC8HzxotnP3CU8GAVKbZ5a_mv_vGW4tI9NXCU62zA.jpeg"&gt;&lt;/p&gt;&lt;p&gt;&lt;a href = "/doc/645074-2008</w:t>
      </w:r>
      <w:r>
        <w:rPr>
          <w:sz w:val="32"/>
          <w:szCs w:val="32"/>
        </w:rPr>
        <w:t>金瓶高清完整版我来给你讲讲金瓶梅这部经典作品的故事你准备好了吗</w:t>
      </w:r>
      <w:r>
        <w:rPr>
          <w:sz w:val="32"/>
          <w:szCs w:val="32"/>
        </w:rPr>
        <w:t>.doc" rel="alternate" download="645074-2008</w:t>
      </w:r>
      <w:r>
        <w:rPr>
          <w:sz w:val="32"/>
          <w:szCs w:val="32"/>
        </w:rPr>
        <w:t>金瓶高清完整版我来给你讲讲金瓶梅这部经典作品的故事你准备好了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