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南彻夜流香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南：彻夜流香的诗意篇章</w:t>
      </w:r>
      <w:r>
        <w:rPr>
          <w:sz w:val="32"/>
          <w:szCs w:val="32"/>
        </w:rPr>
        <w:t>&lt;/p&gt;&lt;p&gt;&lt;img src="/static-img/W67CdsTisl1jrVkkUPBHr5xpXWDSGvLPD0eQQZazCdx0mcwis4uv0oDDuCdnGqAv.jpg"&gt;&lt;/p&gt;&lt;p&gt;</w:t>
      </w:r>
      <w:r>
        <w:rPr>
          <w:sz w:val="32"/>
          <w:szCs w:val="32"/>
        </w:rPr>
        <w:t>在一个清凉的秋夜，月光洒满了古老的小镇。这里曾经繁华一时，现在却变得宁静而美丽。街道两旁，店铺关门大吉，只有偶尔经过的一两个行人打破了寂静。然而，这个时候，有一种特别的香气悄无声息地弥漫在空气中，它就是“彻夜流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香水，更是一种生活方式。在这个小镇上，每当夜幕降临，商家就会点燃特殊的蜡烛和熏肉，释放出淡雅且持久的香味。这不仅让人心情舒畅，也成为了一种社交活动。当人们闻到那股独特的香气，就知道是朋友或者邻居开始了他们的晚间交流。</w:t>
      </w:r>
      <w:r>
        <w:rPr>
          <w:sz w:val="32"/>
          <w:szCs w:val="32"/>
        </w:rPr>
        <w:t>&lt;/p&gt;&lt;p&gt;&lt;img src="/static-img/k1NEfv-0ueCe0lxUMgPHJZxpXWDSGvLPD0eQQZazCdzGeHcKS3XqcUYB55H6Z75F7r_bGZi5dVpaUo0govK1n_7AI0JE9eadtcwSy3LXm7g0rCGIgx0x6Z6Hj1tcIv1_JUUmYgrSQevWIiH-MXXPc_OJYuuq-dCM7eAYjvvAPTNBGdsxfXRGmyDmwDbL0nVC90v9zdKNt2uus5j1t8odyw.jpg"&gt;&lt;/p&gt;&lt;p&gt;</w:t>
      </w:r>
      <w:r>
        <w:rPr>
          <w:sz w:val="32"/>
          <w:szCs w:val="32"/>
        </w:rPr>
        <w:t>有一位年轻女孩，她每天下班后都会走路回家的路上买一瓶“彻夜流香”的蜡烛。她说：“这种蜡烛不是普通的，那里的师傅用的是几十年的秘方，他们会根据季节和天气变化调整配方，使得每次都能感受到不同的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年迈的大夫，他退休后回到老家，在这里开了一家小药店。他开始制作一种特殊的心灵安慰剂——‘疗愁花露’，它散发着温柔而悠扬的声音，让人感觉仿佛进入了另一个世界。在他去世前，他将所有秘密留给他的徒弟，并希望他能继续传承这份“彻夜流香”带来的温暖与安慰。</w:t>
      </w:r>
      <w:r>
        <w:rPr>
          <w:sz w:val="32"/>
          <w:szCs w:val="32"/>
        </w:rPr>
        <w:t>&lt;/p&gt;&lt;p&gt;&lt;img src="/static-img/G9wx25UPlY1xvvycZ201npxpXWDSGvLPD0eQQZazCdzGeHcKS3XqcUYB55H6Z75F7r_bGZi5dVpaUo0govK1n_7AI0JE9eadtcwSy3LXm7g0rCGIgx0x6Z6Hj1tcIv1_JUUmYgrSQevWIiH-MXXPc_OJYuuq-dCM7eAYjvvAPTNBGdsxfXRGmyDmwDbL0nVC90v9zdKNt2uus5j1t8odyw.jpeg"&gt;&lt;/p&gt;&lt;p&gt;</w:t>
      </w:r>
      <w:r>
        <w:rPr>
          <w:sz w:val="32"/>
          <w:szCs w:val="32"/>
        </w:rPr>
        <w:t>随着时间推移，“彻夜流香”已经成为这个小镇不可或缺的一部分，不论是对游客还是居民来说，都是一种难以忘怀的人文景观。而对于那些寻找平静、追求内心宁静的人们来说，“彻夜流 香”则成为了他们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存在于历史悠久的小镇，还可以找到在现代都市中。一些高档酒店，为顾客提供专属服务，比如在房间里放置特制的手工皂或精油灯，以达到类似的效果，让宾客即使身处繁忙都市，也能体验到那种难以言说的宁静与惬意。</w:t>
      </w:r>
      <w:r>
        <w:rPr>
          <w:sz w:val="32"/>
          <w:szCs w:val="32"/>
        </w:rPr>
        <w:t>&lt;/p&gt;&lt;p&gt;&lt;img src="/static-img/xtmsaYhIDnVpScjBS1lfXZxpXWDSGvLPD0eQQZazCdzGeHcKS3XqcUYB55H6Z75F7r_bGZi5dVpaUo0govK1n_7AI0JE9eadtcwSy3LXm7g0rCGIgx0x6Z6Hj1tcIv1_JUUmYgrSQevWIiH-MXXPc_OJYuuq-dCM7eAYjvvAPTNBGdsxfXRGmyDmwDbL0nVC90v9zdKNt2uus5j1t8odyw.jpeg"&gt;&lt;/p&gt;&lt;p&gt;</w:t>
      </w:r>
      <w:r>
        <w:rPr>
          <w:sz w:val="32"/>
          <w:szCs w:val="32"/>
        </w:rPr>
        <w:t>通过这些案例，我们可以看出，无论是在哪个时代，“彻夜流 香”的魅力都是那么深远，它不仅是一种物质上的享受，更是一个精神层面的寄托，是人们追求内心平和与精神解脱的一扇窗户。</w:t>
      </w:r>
      <w:r>
        <w:rPr>
          <w:sz w:val="32"/>
          <w:szCs w:val="32"/>
        </w:rPr>
        <w:t>&lt;/p&gt;&lt;p&gt;&lt;a href = "/doc/645078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彻夜流香的诗意篇章</w:t>
      </w:r>
      <w:r>
        <w:rPr>
          <w:sz w:val="32"/>
          <w:szCs w:val="32"/>
        </w:rPr>
        <w:t>.doc" rel="alternate" download="645078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彻夜流香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