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高清完整视频精彩母女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美丽妈妈高清完整视频】：一场母女情深的艺术盛宴？</w:t>
      </w:r>
      <w:r>
        <w:rPr>
          <w:sz w:val="32"/>
          <w:szCs w:val="32"/>
        </w:rPr>
        <w:t>&lt;/p&gt;&lt;p&gt;&lt;img src="/static-img/6Wyv_UF0jrm1RlHdchV26g0D5mIaaEMZiq4PWlzsLD2hNc9FfbiUs07wES2fHQvC.jpg"&gt;&lt;/p&gt;&lt;p&gt;</w:t>
      </w:r>
      <w:r>
        <w:rPr>
          <w:sz w:val="32"/>
          <w:szCs w:val="32"/>
        </w:rPr>
        <w:t>在这个快节奏的世界里，人们往往忽略了最简单，也是最珍贵的人际关系——母爱。漂亮妈妈中文字幕完整高清视频，就是一部记录和传承这一份无价之宝的作品，它以真实的情感和细腻的情景，让我们重新感受到了家庭的温暖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要制作这部影片？】</w:t>
      </w:r>
      <w:r>
        <w:rPr>
          <w:sz w:val="32"/>
          <w:szCs w:val="32"/>
        </w:rPr>
        <w:t>&lt;/p&gt;&lt;p&gt;&lt;img src="/static-img/ZOXVbpXeAEUZmyyc_mebNg0D5mIaaEMZiq4PWlzsLD3osFdZ10EYtmNNqqYqsqVu7LXf-89IF6-qOkKOc8Z7AXg3WIlrE5dx-bOPOS3EShzYXwQulLlMYbD9CeOxFyl2sfLPjPWG1jsget8QnckPoIh7juli1KV-nvaKpUvCd2VPYV_CPmi9ZRS3ZHHdxptHO4Fe3dj50WQE6ZOJdHRbVVftIyNswSKUg9FAUv0QrNg.jpg"&gt;&lt;/p&gt;&lt;p&gt;</w:t>
      </w:r>
      <w:r>
        <w:rPr>
          <w:sz w:val="32"/>
          <w:szCs w:val="32"/>
        </w:rPr>
        <w:t>制作这部影片背后，是对母亲无尽尊敬和赞扬的心声。它不仅是一次视觉上的享受，更是一次心灵上的洗礼。在这个过程中，每一个角色的每一次动作，都蕴含着深刻的人生哲理，提醒我们不要忽视身边那些平凡却又不凡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母爱的多面性】</w:t>
      </w:r>
      <w:r>
        <w:rPr>
          <w:sz w:val="32"/>
          <w:szCs w:val="32"/>
        </w:rPr>
        <w:t>&lt;/p&gt;&lt;p&gt;&lt;img src="/static-img/WmyDwBqFLmEAtsug0eCHtQ0D5mIaaEMZiq4PWlzsLD3osFdZ10EYtmNNqqYqsqVu7LXf-89IF6-qOkKOc8Z7AXg3WIlrE5dx-bOPOS3EShzYXwQulLlMYbD9CeOxFyl2sfLPjPWG1jsget8QnckPoIh7juli1KV-nvaKpUvCd2VPYV_CPmi9ZRS3ZHHdxptHO4Fe3dj50WQE6ZOJdHRbVVftIyNswSKUg9FAUv0QrNg.jpg"&gt;&lt;/p&gt;&lt;p&gt;</w:t>
      </w:r>
      <w:r>
        <w:rPr>
          <w:sz w:val="32"/>
          <w:szCs w:val="32"/>
        </w:rPr>
        <w:t>在漂亮妈妈中文字幕完整高清视频中，我们可以看到不同类型的母亲，她们各有千秋，却同样都散发着独特而迷人的光芒。从勤劳的一线城市母亲，她们忙碌于工作与生活之间；到宁静的小镇母亲，她们悠闲地种植着希望；再到都市超级娘儿们，她们用智慧与魅力掌控着自己的世界，每个人物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展现家庭生活中的点点滴滴】</w:t>
      </w:r>
      <w:r>
        <w:rPr>
          <w:sz w:val="32"/>
          <w:szCs w:val="32"/>
        </w:rPr>
        <w:t>&lt;/p&gt;&lt;p&gt;&lt;img src="/static-img/FXAUumjoGHyXvu9pHG0XUQ0D5mIaaEMZiq4PWlzsLD3osFdZ10EYtmNNqqYqsqVu7LXf-89IF6-qOkKOc8Z7AXg3WIlrE5dx-bOPOS3EShzYXwQulLlMYbD9CeOxFyl2sfLPjPWG1jsget8QnckPoIh7juli1KV-nvaKpUvCd2VPYV_CPmi9ZRS3ZHHdxptHO4Fe3dj50WQE6ZOJdHRbVVftIyNswSKUg9FAUv0QrNg.jpg"&gt;&lt;/p&gt;&lt;p&gt;</w:t>
      </w:r>
      <w:r>
        <w:rPr>
          <w:sz w:val="32"/>
          <w:szCs w:val="32"/>
        </w:rPr>
        <w:t>影片中的每个镜头，都如同一幅精致的手工艺品一样，细腻且充满故事性。在这些日常琐事之下，我们看到了家庭成员间的情感纠葛、互相扶持，以及成长过程中的欢笑泪水。这一切都是如此真实，以至于观众仿佛置身其中，可以触摸到那些温暖而脆弱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呈现出高质量内容？】</w:t>
      </w:r>
      <w:r>
        <w:rPr>
          <w:sz w:val="32"/>
          <w:szCs w:val="32"/>
        </w:rPr>
        <w:t>&lt;/p&gt;&lt;p&gt;&lt;img src="/static-img/MYzby1QqL3z59Td1RxJdoA0D5mIaaEMZiq4PWlzsLD3osFdZ10EYtmNNqqYqsqVu7LXf-89IF6-qOkKOc8Z7AXg3WIlrE5dx-bOPOS3EShzYXwQulLlMYbD9CeOxFyl2sfLPjPWG1jsget8QnckPoIh7juli1KV-nvaKpUvCd2VPYV_CPmi9ZRS3ZHHdxptHO4Fe3dj50WQE6ZOJdHRbVVftIyNswSKUg9FAUv0QrNg.jpg"&gt;&lt;/p&gt;&lt;p&gt;</w:t>
      </w:r>
      <w:r>
        <w:rPr>
          <w:sz w:val="32"/>
          <w:szCs w:val="32"/>
        </w:rPr>
        <w:t>为了确保观看体验达到最佳水平，该影片采用了专业设备进行拍摄，并且通过精心编排编辑，将每一个画面都做到了完美融合。不仅如此，配音部分也经过严格筛选，以确保字幕内容准确、流畅，同时还注重语气表达，使得整体效果更加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分享给更多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《漂亮妈妈》带来的不是只是一场视听盛宴，而是让我们更好地理解和珍惜家人的存在。它鼓励我们去关注身边的人，用实际行动去回报他们所给予我们的爱。这是一个关于共鸣、传递以及永恒的话题，无论是在什么时候观看，它都会触动你的心弦，让你感到温馨又激动。而这正是《漂亮妈妈》想要传递给所有观众的心意——无论你走到哪里，无论未来如何变化，那份来自内心深处的声音，一直陪伴在你左右。</w:t>
      </w:r>
      <w:r>
        <w:rPr>
          <w:sz w:val="32"/>
          <w:szCs w:val="32"/>
        </w:rPr>
        <w:t>&lt;/p&gt;&lt;p&gt;&lt;a href = "/doc/645169-</w:t>
      </w:r>
      <w:r>
        <w:rPr>
          <w:sz w:val="32"/>
          <w:szCs w:val="32"/>
        </w:rPr>
        <w:t>美丽妈妈高清完整视频精彩母女共度时光</w:t>
      </w:r>
      <w:r>
        <w:rPr>
          <w:sz w:val="32"/>
          <w:szCs w:val="32"/>
        </w:rPr>
        <w:t>.doc" rel="alternate" download="645169-</w:t>
      </w:r>
      <w:r>
        <w:rPr>
          <w:sz w:val="32"/>
          <w:szCs w:val="32"/>
        </w:rPr>
        <w:t>美丽妈妈高清完整视频精彩母女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