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菠萝视频黄板背后的文化与技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菠萝视频黄板背后的文化与技术</w:t>
      </w:r>
      <w:r>
        <w:rPr>
          <w:sz w:val="32"/>
          <w:szCs w:val="32"/>
        </w:rPr>
        <w:t>&lt;/p&gt;&lt;p&gt;&lt;img src="/static-img/B4__RRWktYsPWrz-dJj_X8urcbSdKw5bWB-yX7UecBbU0r3UZutM1YqkDZ0Ys9X-.jpg"&gt;&lt;/p&gt;&lt;p&gt;</w:t>
      </w:r>
      <w:r>
        <w:rPr>
          <w:sz w:val="32"/>
          <w:szCs w:val="32"/>
        </w:rPr>
        <w:t>在当今的网络时代，各种各样的视频平台层出不穷，其中以“菠萝视频</w:t>
      </w:r>
      <w:r>
        <w:rPr>
          <w:sz w:val="32"/>
          <w:szCs w:val="32"/>
        </w:rPr>
        <w:t>app”</w:t>
      </w:r>
      <w:r>
        <w:rPr>
          <w:sz w:val="32"/>
          <w:szCs w:val="32"/>
        </w:rPr>
        <w:t>为代表的一些应用程序因其独特的内容创作和分享方式而受到广泛关注。其中，“黄板”这一功能尤其引起了众多用户的兴趣，它不仅改变了我们传统对视频内容创作的认知，还深刻地影响了互联网文化。</w:t>
      </w:r>
      <w:r>
        <w:rPr>
          <w:sz w:val="32"/>
          <w:szCs w:val="32"/>
        </w:rPr>
        <w:t>&lt;/p&gt;&lt;p&gt;</w:t>
      </w:r>
      <w:r>
        <w:rPr>
          <w:sz w:val="32"/>
          <w:szCs w:val="32"/>
        </w:rPr>
        <w:t>黄板：一个革命性的创新</w:t>
      </w:r>
      <w:r>
        <w:rPr>
          <w:sz w:val="32"/>
          <w:szCs w:val="32"/>
        </w:rPr>
        <w:t>&lt;/p&gt;&lt;p&gt;&lt;img src="/static-img/qt59h97bmYnYWba3Wn2wYsurcbSdKw5bWB-yX7UecBZ-S9YgpinZLtmUrmB_xGSUni3lybYW_xULwHQT4UPkNoM6N4vPn4qShay5Yod--L4UuVgu9_n6uVYX4nRTJoVK3v2jAIuqAYMsmo_a_NbxR4tfWlrBoZdQ7bJumv8TwVWK9AtoaOVwjDvFbyErDaBaMic0Es6-7wjicRShaNLnn7JvEYnSk2uAbBzXYaZjHoY.jpg"&gt;&lt;/p&gt;&lt;p&gt;“</w:t>
      </w:r>
      <w:r>
        <w:rPr>
          <w:sz w:val="32"/>
          <w:szCs w:val="32"/>
        </w:rPr>
        <w:t>黄板”的出现，可以说是对传统视频编辑软件的一个颠覆性打破。在之前的大多数情况下，用户只能选择现成模版或者复杂繁琐的手动编辑来制作自己的内容。但是，“黄板”提供了一种全新的操作方式，让用户可以通过拖放不同元素轻松地构建出自己想要表达的情感和故事。这一功能极大地降低了制作高质量内容的门槛，使得更多的人能够参与到这场视觉盛宴中来。</w:t>
      </w:r>
      <w:r>
        <w:rPr>
          <w:sz w:val="32"/>
          <w:szCs w:val="32"/>
        </w:rPr>
        <w:t>&lt;/p&gt;&lt;p&gt;</w:t>
      </w:r>
      <w:r>
        <w:rPr>
          <w:sz w:val="32"/>
          <w:szCs w:val="32"/>
        </w:rPr>
        <w:t>文化影响力</w:t>
      </w:r>
      <w:r>
        <w:rPr>
          <w:sz w:val="32"/>
          <w:szCs w:val="32"/>
        </w:rPr>
        <w:t>&lt;/p&gt;&lt;p&gt;&lt;img src="/static-img/LarNVaSP6Xe3jYqxntAD2surcbSdKw5bWB-yX7UecBZ-S9YgpinZLtmUrmB_xGSUni3lybYW_xULwHQT4UPkNoM6N4vPn4qShay5Yod--L4UuVgu9_n6uVYX4nRTJoVK3v2jAIuqAYMsmo_a_NbxR4tfWlrBoZdQ7bJumv8TwVWK9AtoaOVwjDvFbyErDaBaMic0Es6-7wjicRShaNLnn7JvEYnSk2uAbBzXYaZjHoY.jpg"&gt;&lt;/p&gt;&lt;p&gt;</w:t>
      </w:r>
      <w:r>
        <w:rPr>
          <w:sz w:val="32"/>
          <w:szCs w:val="32"/>
        </w:rPr>
        <w:t>随着“菠萝视频</w:t>
      </w:r>
      <w:r>
        <w:rPr>
          <w:sz w:val="32"/>
          <w:szCs w:val="32"/>
        </w:rPr>
        <w:t>app”</w:t>
      </w:r>
      <w:r>
        <w:rPr>
          <w:sz w:val="32"/>
          <w:szCs w:val="32"/>
        </w:rPr>
        <w:t>的普及，这个平台上的“黄板”也开始影响着人们的生活方式。它鼓励了更多人尝试自我表达，同时也推动了一批新兴艺术家们利用这个工具进行创作。这些作品往往充满个性和幽默感，不仅吸引了年轻人的喜爱，也为社会带来了新的审美观念。</w:t>
      </w:r>
      <w:r>
        <w:rPr>
          <w:sz w:val="32"/>
          <w:szCs w:val="32"/>
        </w:rPr>
        <w:t>&lt;/p&gt;&lt;p&gt;</w:t>
      </w:r>
      <w:r>
        <w:rPr>
          <w:sz w:val="32"/>
          <w:szCs w:val="32"/>
        </w:rPr>
        <w:t>技术支持背后的秘密</w:t>
      </w:r>
      <w:r>
        <w:rPr>
          <w:sz w:val="32"/>
          <w:szCs w:val="32"/>
        </w:rPr>
        <w:t>&lt;/p&gt;&lt;p&gt;&lt;img src="/static-img/WH5UvRuwEPrXr57p2s_aYMurcbSdKw5bWB-yX7UecBZ-S9YgpinZLtmUrmB_xGSUni3lybYW_xULwHQT4UPkNoM6N4vPn4qShay5Yod--L4UuVgu9_n6uVYX4nRTJoVK3v2jAIuqAYMsmo_a_NbxR4tfWlrBoZdQ7bJumv8TwVWK9AtoaOVwjDvFbyErDaBaMic0Es6-7wjicRShaNLnn7JvEYnSk2uAbBzXYaZjHoY.jpg"&gt;&lt;/p&gt;&lt;p&gt;</w:t>
      </w:r>
      <w:r>
        <w:rPr>
          <w:sz w:val="32"/>
          <w:szCs w:val="32"/>
        </w:rPr>
        <w:t>虽然从外界看，“黄板”的魅力主要体现在其直观易用的操作上，但实际上，它所依赖的是一套精心设计的算法和数据处理系统。这些技术手段使得每一次拖放都能准确无误地被识别并处理，从而保证整个编辑过程既快速又流畅。此外，随着不断更新迭代，“菠萝视频</w:t>
      </w:r>
      <w:r>
        <w:rPr>
          <w:sz w:val="32"/>
          <w:szCs w:val="32"/>
        </w:rPr>
        <w:t>app”</w:t>
      </w:r>
      <w:r>
        <w:rPr>
          <w:sz w:val="32"/>
          <w:szCs w:val="32"/>
        </w:rPr>
        <w:t>还在不断优化其算法，以适应不同的使用需求和技术进步。</w:t>
      </w:r>
      <w:r>
        <w:rPr>
          <w:sz w:val="32"/>
          <w:szCs w:val="32"/>
        </w:rPr>
        <w:t>&lt;/p&gt;&lt;p&gt;</w:t>
      </w:r>
      <w:r>
        <w:rPr>
          <w:sz w:val="32"/>
          <w:szCs w:val="32"/>
        </w:rPr>
        <w:t>用户社区与互动</w:t>
      </w:r>
      <w:r>
        <w:rPr>
          <w:sz w:val="32"/>
          <w:szCs w:val="32"/>
        </w:rPr>
        <w:t>&lt;/p&gt;&lt;p&gt;&lt;img src="/static-img/Dnx4KCdXNK_D2ViwiIOGbMurcbSdKw5bWB-yX7UecBZ-S9YgpinZLtmUrmB_xGSUni3lybYW_xULwHQT4UPkNoM6N4vPn4qShay5Yod--L4UuVgu9_n6uVYX4nRTJoVK3v2jAIuqAYMsmo_a_NbxR4tfWlrBoZdQ7bJumv8TwVWK9AtoaOVwjDvFbyErDaBaMic0Es6-7wjicRShaNLnn7JvEYnSk2uAbBzXYaZjHoY.jpg"&gt;&lt;/p&gt;&lt;p&gt;“</w:t>
      </w:r>
      <w:r>
        <w:rPr>
          <w:sz w:val="32"/>
          <w:szCs w:val="32"/>
        </w:rPr>
        <w:t>黄板”的成功很大程度上归功于它建立起来的一系列活跃用户社区。在这里，粉丝们可以相互学习、交流经验，并共同提升彼此的技能。而对于开发者来说，这样的社区也是他们了解市场需求、持续改进产品的地方。这一切都促成了一个更加开放且富有活力的生态环境。</w:t>
      </w:r>
      <w:r>
        <w:rPr>
          <w:sz w:val="32"/>
          <w:szCs w:val="32"/>
        </w:rPr>
        <w:t>&lt;/p&gt;&lt;p&gt;</w:t>
      </w:r>
      <w:r>
        <w:rPr>
          <w:sz w:val="32"/>
          <w:szCs w:val="32"/>
        </w:rPr>
        <w:t>法律与伦理问题</w:t>
      </w:r>
      <w:r>
        <w:rPr>
          <w:sz w:val="32"/>
          <w:szCs w:val="32"/>
        </w:rPr>
        <w:t>&lt;/p&gt;&lt;p&gt;</w:t>
      </w:r>
      <w:r>
        <w:rPr>
          <w:sz w:val="32"/>
          <w:szCs w:val="32"/>
        </w:rPr>
        <w:t>随着“黃色內容”的存在，一些法律与伦理问题也逐渐浮现出来。如何平衡个人自由表达与社会责任，是当前面临的一个重要挑战。不少国家甚至已经针对这种类型的问题制定相关政策，而企业方面则需要加强监管机制，以确保服务质量同时遵守法律规定。</w:t>
      </w:r>
      <w:r>
        <w:rPr>
          <w:sz w:val="32"/>
          <w:szCs w:val="32"/>
        </w:rPr>
        <w:t>&lt;/p&gt;&lt;p&gt;</w:t>
      </w:r>
      <w:r>
        <w:rPr>
          <w:sz w:val="32"/>
          <w:szCs w:val="32"/>
        </w:rPr>
        <w:t>未来的展望</w:t>
      </w:r>
      <w:r>
        <w:rPr>
          <w:sz w:val="32"/>
          <w:szCs w:val="32"/>
        </w:rPr>
        <w:t>&lt;/p&gt;&lt;p&gt;</w:t>
      </w:r>
      <w:r>
        <w:rPr>
          <w:sz w:val="32"/>
          <w:szCs w:val="32"/>
        </w:rPr>
        <w:t>在未来，无论是从技术还是文化角度看，“菠萝视频</w:t>
      </w:r>
      <w:r>
        <w:rPr>
          <w:sz w:val="32"/>
          <w:szCs w:val="32"/>
        </w:rPr>
        <w:t>app”</w:t>
      </w:r>
      <w:r>
        <w:rPr>
          <w:sz w:val="32"/>
          <w:szCs w:val="32"/>
        </w:rPr>
        <w:t>的发展空间仍然巨大。“黃板”作为一个标志性功能，将继续引领潮流，并可能会演变成为一种新的语言形式，或许最终能在人类历史中占有一席之地。如果能够妥善管理好这一趋势，那么它将是一个真正值得骄傲的事业；如果没有，则可能会成为某些人回首过去时感到遗憾的事情之一。</w:t>
      </w:r>
      <w:r>
        <w:rPr>
          <w:sz w:val="32"/>
          <w:szCs w:val="32"/>
        </w:rPr>
        <w:t>&lt;/p&gt;&lt;p&gt;&lt;a href = "/doc/645186-</w:t>
      </w:r>
      <w:r>
        <w:rPr>
          <w:sz w:val="32"/>
          <w:szCs w:val="32"/>
        </w:rPr>
        <w:t>探秘菠萝视频黄板背后的文化与技术</w:t>
      </w:r>
      <w:r>
        <w:rPr>
          <w:sz w:val="32"/>
          <w:szCs w:val="32"/>
        </w:rPr>
        <w:t>.doc" rel="alternate" download="645186-</w:t>
      </w:r>
      <w:r>
        <w:rPr>
          <w:sz w:val="32"/>
          <w:szCs w:val="32"/>
        </w:rPr>
        <w:t>探秘菠萝视频黄板背后的文化与技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