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鹅颈小说慕吱浪漫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学的浪漫：天鹅颈小说慕吱</w:t>
      </w:r>
      <w:r>
        <w:rPr>
          <w:sz w:val="32"/>
          <w:szCs w:val="32"/>
        </w:rPr>
        <w:t>&lt;/p&gt;&lt;p&gt;&lt;img src="/static-img/lBgtzXGBtQuEZACB_aVX5AkGCXT5oppQfCaPYZDc9t9klxi6omeqyQ_NnTmk3xfV.jpg"&gt;&lt;/p&gt;&lt;p&gt;</w:t>
      </w:r>
      <w:r>
        <w:rPr>
          <w:sz w:val="32"/>
          <w:szCs w:val="32"/>
        </w:rPr>
        <w:t>在哪些情境下会出现“天鹅颈小说慕吱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鹅颈小说慕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既奇怪又引人入胜。它似乎是一个充满诗意和神秘色彩的短语，能够让人联想到那些遥远的古老文明，以及他们对美好事物的追求。在现代社会，这个词汇可能不会常见，但对于文学爱好者来说，它却是一种特殊的情感表达。</w:t>
      </w:r>
      <w:r>
        <w:rPr>
          <w:sz w:val="32"/>
          <w:szCs w:val="32"/>
        </w:rPr>
        <w:t>&lt;/p&gt;&lt;p&gt;&lt;img src="/static-img/zcG-IcIQiuOAa0e6PCUMOQkGCXT5oppQfCaPYZDc9t-dWBBu5IrZikdvYXPB2Ez0GO0d9wxzer4-TRUx5JNeGZk-hEDmxlxu0nsJkW3r3D31Ujgz6JtFqJdTbplpq1USgwGpfQRFeND8HCSlyhhr4CHXcCXOY5wJmIpWFXf9JJQ.jpg"&gt;&lt;/p&gt;&lt;p&gt;</w:t>
      </w:r>
      <w:r>
        <w:rPr>
          <w:sz w:val="32"/>
          <w:szCs w:val="32"/>
        </w:rPr>
        <w:t>什么是“天鹅颈小说慕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“天鹅颈”，我们不难联想到那优雅而典型的形象——一种高贵、优雅、甚至有些哀伤的情绪流露。这一形容词被用来形容那些具有超凡脱俗气质的人或事物。而“小说慕吱”，则可能是指某种特定的文学作品或者阅读习惯，其中包含了对美好生活的一种向往和追求。</w:t>
      </w:r>
      <w:r>
        <w:rPr>
          <w:sz w:val="32"/>
          <w:szCs w:val="32"/>
        </w:rPr>
        <w:t>&lt;/p&gt;&lt;p&gt;&lt;img src="/static-img/jRY_ICof9xzDcz3j5z_bZwkGCXT5oppQfCaPYZDc9t-dWBBu5IrZikdvYXPB2Ez0GO0d9wxzer4-TRUx5JNeGZk-hEDmxlxu0nsJkW3r3D31Ujgz6JtFqJdTbplpq1USgwGpfQRFeND8HCSlyhhr4CHXcCXOY5wJmIpWFXf9JJQ.jpg"&gt;&lt;/p&gt;&lt;p&gt;</w:t>
      </w:r>
      <w:r>
        <w:rPr>
          <w:sz w:val="32"/>
          <w:szCs w:val="32"/>
        </w:rPr>
        <w:t>这种特殊的结合，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鹅颈小说慕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个独特的心理状态，是一种对艺术品中美丽与悲剧共存情感状态的赞赏。这样的描述不仅描绘了一幅画面，更勾起了人们对于故事背后的深层含义和情感价值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个概念存在？</w:t>
      </w:r>
      <w:r>
        <w:rPr>
          <w:sz w:val="32"/>
          <w:szCs w:val="32"/>
        </w:rPr>
        <w:t>&lt;/p&gt;&lt;p&gt;&lt;img src="/static-img/XxpyOv8CTZLpfMVhHqLqfQkGCXT5oppQfCaPYZDc9t-dWBBu5IrZikdvYXPB2Ez0GO0d9wxzer4-TRUx5JNeGZk-hEDmxlxu0nsJkW3r3D31Ujgz6JtFqJdTbplpq1USgwGpfQRFeND8HCSlyhhr4CHXcCXOY5wJmIpWFXf9JJQ.jpg"&gt;&lt;/p&gt;&lt;p&gt;</w:t>
      </w:r>
      <w:r>
        <w:rPr>
          <w:sz w:val="32"/>
          <w:szCs w:val="32"/>
        </w:rPr>
        <w:t>历史上的许多伟大作家都曾以自己独到的视角去描绘世界，他们将自己的内心世界通过文字展现出来，而这些文字正是后世所称之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文学宝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在这片文化海洋里，每一位读者都可以找到属于自己的那份精神食粮，而那些拥有特别情感体验的小说，就是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鹅颈小说慕吱</w:t>
      </w:r>
      <w:r>
        <w:rPr>
          <w:sz w:val="32"/>
          <w:szCs w:val="32"/>
        </w:rPr>
        <w:t>&amp;#34;.&lt;/p&gt;&lt;p&gt;</w:t>
      </w:r>
      <w:r>
        <w:rPr>
          <w:sz w:val="32"/>
          <w:szCs w:val="32"/>
        </w:rPr>
        <w:t>就像是在浩瀚的大海中寻找那块璀璨夺目的宝石一样，读者们不断地翻阅着书页，寻找那个能触动心弦、让人沉醉其中的情节。而当某本书籍终于抓住了我们的注意力，那就是命中的时候，那个瞬间，我们仿佛也沐浴在书中的氛围中，一同沉浸于作者构建出的幻想世界之中。</w:t>
      </w:r>
      <w:r>
        <w:rPr>
          <w:sz w:val="32"/>
          <w:szCs w:val="32"/>
        </w:rPr>
        <w:t>&lt;/p&gt;&lt;p&gt;&lt;img src="/static-img/vJBufNXN6eaQnBcaYD4DcwkGCXT5oppQfCaPYZDc9t-dWBBu5IrZikdvYXPB2Ez0GO0d9wxzer4-TRUx5JNeGZk-hEDmxlxu0nsJkW3r3D31Ujgz6JtFqJdTbplpq1USgwGpfQRFeND8HCSlyhhr4CHXcCXOY5wJmIpWFXf9JJQ.jpg"&gt;&lt;/p&gt;&lt;p&gt;</w:t>
      </w:r>
      <w:r>
        <w:rPr>
          <w:sz w:val="32"/>
          <w:szCs w:val="32"/>
        </w:rPr>
        <w:t>如何才能更好地理解这个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并且欣赏到这种精妙绝伦的小说魅力，我们需要从多个角度去审视。一方面，我们应该具备一定的心智准备，对于复杂的情节以及深邃主题有一定的接受能力；另一方面，也许还需要一些专业知识，比如历史背景了解或者心理学基础，这样才能更深入地分析作品背后的寓意和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不可忽视的问题，即个人兴趣与偏好。如果一个人没有足够强烈的情感需求，不愿意投入时间去理解这些复杂多变的小说，那么即使再精巧华丽的手法，也很难打动他的心弦。所以，在追求文学艺术的时候，最重要的是保持开放的心态，并尽量放松身心，让自己能够更加接近那个无价之宝——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认同这一观点，只要你能从每一段文字中汲取一点灵光，就已经走上了通向真正阅读乐趣的一个小径。在这里，每一次翻阅，每一次思考，都像是轻轻抚摸着夜空下的星辰，给予它们温暖而坚定的事业般支持。当你这样做时，你便真的站在了那个超越语言界限的地方，与所有拥有相同梦想的人分享着共同的人生经历，从而构成了一个巨大的网络，让我们的灵魂相互链接，为彼此提供力量与启发。在这个过程中，“天鹅颈小说慵懒”就成为了连接我们之间最温馨最持久的话题之一。</w:t>
      </w:r>
      <w:r>
        <w:rPr>
          <w:sz w:val="32"/>
          <w:szCs w:val="32"/>
        </w:rPr>
        <w:t>&lt;/p&gt;&lt;p&gt;&lt;a href = "/doc/645198-</w:t>
      </w:r>
      <w:r>
        <w:rPr>
          <w:sz w:val="32"/>
          <w:szCs w:val="32"/>
        </w:rPr>
        <w:t>天鹅颈小说慕吱浪漫的文学探索</w:t>
      </w:r>
      <w:r>
        <w:rPr>
          <w:sz w:val="32"/>
          <w:szCs w:val="32"/>
        </w:rPr>
        <w:t>.doc" rel="alternate" download="645198-</w:t>
      </w:r>
      <w:r>
        <w:rPr>
          <w:sz w:val="32"/>
          <w:szCs w:val="32"/>
        </w:rPr>
        <w:t>天鹅颈小说慕吱浪漫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