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香飘渺长颈瓶的醉心沉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斑驳地洒落，房间里弥漫着一股淡淡的酒香。眼前，一台长颈装饰精美的玻璃瓶正慢慢地塞入液体，那是一种深邃而又迷人的红酒。这个过程仿佛是在进行一场温柔而庄重的大戏，每一个动作都充满了期待与仪式感。</w:t>
      </w:r>
      <w:r>
        <w:rPr>
          <w:sz w:val="32"/>
          <w:szCs w:val="32"/>
        </w:rPr>
        <w:t>&lt;/p&gt;&lt;p&gt;&lt;img src="/static-img/VS1c07ezBVuTBoyqIZ1xpQOd5TFoDxQrMFdV0EmiLGeFuFTLXECHZYU_VxHs4M7f.jpg"&gt;&lt;/p&gt;&lt;p&gt;</w:t>
      </w:r>
      <w:r>
        <w:rPr>
          <w:sz w:val="32"/>
          <w:szCs w:val="32"/>
        </w:rPr>
        <w:t>第一点：选择红酒</w:t>
      </w:r>
      <w:r>
        <w:rPr>
          <w:sz w:val="32"/>
          <w:szCs w:val="32"/>
        </w:rPr>
        <w:t>&lt;/p&gt;&lt;p&gt;</w:t>
      </w:r>
      <w:r>
        <w:rPr>
          <w:sz w:val="32"/>
          <w:szCs w:val="32"/>
        </w:rPr>
        <w:t>这款红酒是从世界知名葡萄园采摘而来的，是一种典型的法式赤霞珠（</w:t>
      </w:r>
      <w:r>
        <w:rPr>
          <w:sz w:val="32"/>
          <w:szCs w:val="32"/>
        </w:rPr>
        <w:t>Merlot</w:t>
      </w:r>
      <w:r>
        <w:rPr>
          <w:sz w:val="32"/>
          <w:szCs w:val="32"/>
        </w:rPr>
        <w:t>）和黑皮革（</w:t>
      </w:r>
      <w:r>
        <w:rPr>
          <w:sz w:val="32"/>
          <w:szCs w:val="32"/>
        </w:rPr>
        <w:t>Cabernet Sauvignon</w:t>
      </w:r>
      <w:r>
        <w:rPr>
          <w:sz w:val="32"/>
          <w:szCs w:val="32"/>
        </w:rPr>
        <w:t>）的混合体。它拥有丰富多彩、复杂层次的情感表达，在口感上既有果实之甜，又有坚果之苦涩，让人在品尝时能领略到不同的风味。</w:t>
      </w:r>
      <w:r>
        <w:rPr>
          <w:sz w:val="32"/>
          <w:szCs w:val="32"/>
        </w:rPr>
        <w:t>&lt;/p&gt;&lt;p&gt;&lt;img src="/static-img/FMK7H4kcXXbyLarC6X44dQOd5TFoDxQrMFdV0EmiLGd7pTozT0UAKR1AAQf6sRVF30_YeHFy6oKCKxu5QZpXVIcy9DTbhht0h_j_qyf5gEnyEl2aYpVVKY7GviFa0Miqb9KiS16SDff5OaKALSbB_etCN2XpS_6ktPdkR3S4mLAsVpIO8j6zlOjsniNnTdpLMaTRqizbiLCNomFkROP_Tg.jpg"&gt;&lt;/p&gt;&lt;p&gt;</w:t>
      </w:r>
      <w:r>
        <w:rPr>
          <w:sz w:val="32"/>
          <w:szCs w:val="32"/>
        </w:rPr>
        <w:t>第二点：准备器具</w:t>
      </w:r>
      <w:r>
        <w:rPr>
          <w:sz w:val="32"/>
          <w:szCs w:val="32"/>
        </w:rPr>
        <w:t>&lt;/p&gt;&lt;p&gt;</w:t>
      </w:r>
      <w:r>
        <w:rPr>
          <w:sz w:val="32"/>
          <w:szCs w:val="32"/>
        </w:rPr>
        <w:t>为了确保每一次品尝都是完美无瑕，一桌专用的餐具被精心挑选出来。这不仅包括了细腻且耐用的手工制瓷杯子，还有特殊设计用于释放香气的小盘子，以及微调温度的小炉灶，这一切都为即将到来的盛宴做好了准备。</w:t>
      </w:r>
      <w:r>
        <w:rPr>
          <w:sz w:val="32"/>
          <w:szCs w:val="32"/>
        </w:rPr>
        <w:t>&lt;/p&gt;&lt;p&gt;&lt;img src="/static-img/CMg1vttGepR7Yv0zaAjAoAOd5TFoDxQrMFdV0EmiLGd7pTozT0UAKR1AAQf6sRVF30_YeHFy6oKCKxu5QZpXVIcy9DTbhht0h_j_qyf5gEnyEl2aYpVVKY7GviFa0Miqb9KiS16SDff5OaKALSbB_etCN2XpS_6ktPdkR3S4mLAsVpIO8j6zlOjsniNnTdpLMaTRqizbiLCNomFkROP_Tg.jpg"&gt;&lt;/p&gt;&lt;p&gt;</w:t>
      </w:r>
      <w:r>
        <w:rPr>
          <w:sz w:val="32"/>
          <w:szCs w:val="32"/>
        </w:rPr>
        <w:t>第三点：开启长颈瓶</w:t>
      </w:r>
      <w:r>
        <w:rPr>
          <w:sz w:val="32"/>
          <w:szCs w:val="32"/>
        </w:rPr>
        <w:t>&lt;/p&gt;&lt;p&gt;</w:t>
      </w:r>
      <w:r>
        <w:rPr>
          <w:sz w:val="32"/>
          <w:szCs w:val="32"/>
        </w:rPr>
        <w:t>随着手指轻轻旋转瓶盖，紧闭已久的瓶盖终于松开了一丝缝隙，然后伴随着“咔哒”一声响亮的声音，它缓缓打开。在这个瞬间，空气中似乎流淌起了一股难以言说的魔力，而那一点点露出的狭窄通道仿佛在向我们展示接下来即将发生的一切。</w:t>
      </w:r>
      <w:r>
        <w:rPr>
          <w:sz w:val="32"/>
          <w:szCs w:val="32"/>
        </w:rPr>
        <w:t>&lt;/p&gt;&lt;p&gt;&lt;img src="/static-img/fc7iGpYXzLQtPj_ouvAFxAOd5TFoDxQrMFdV0EmiLGd7pTozT0UAKR1AAQf6sRVF30_YeHFy6oKCKxu5QZpXVIcy9DTbhht0h_j_qyf5gEnyEl2aYpVVKY7GviFa0Miqb9KiS16SDff5OaKALSbB_etCN2XpS_6ktPdkR3S4mLAsVpIO8j6zlOjsniNnTdpLMaTRqizbiLCNomFkROP_Tg.jpg"&gt;&lt;/p&gt;&lt;p&gt;</w:t>
      </w:r>
      <w:r>
        <w:rPr>
          <w:sz w:val="32"/>
          <w:szCs w:val="32"/>
        </w:rPr>
        <w:t>第四点：塞酒进去</w:t>
      </w:r>
      <w:r>
        <w:rPr>
          <w:sz w:val="32"/>
          <w:szCs w:val="32"/>
        </w:rPr>
        <w:t>&lt;/p&gt;&lt;p&gt;</w:t>
      </w:r>
      <w:r>
        <w:rPr>
          <w:sz w:val="32"/>
          <w:szCs w:val="32"/>
        </w:rPr>
        <w:t>现在轮到最令人期待的一刻——塞酒进去。当我小心翼翼地倾倒红色的液体进入长颈装饰精美的玻璃瓶时，那些宝贵的地球水分开始一点点地没入其中。我可以想象得出，在那个极其细致且庄重的过程中，每一滴液体都像是承载着无尽故事和情感，被逐渐填满这壮观但又优雅至极的人造宇宙内。</w:t>
      </w:r>
      <w:r>
        <w:rPr>
          <w:sz w:val="32"/>
          <w:szCs w:val="32"/>
        </w:rPr>
        <w:t>&lt;/p&gt;&lt;p&gt;&lt;img src="/static-img/WnlB_r_pJSD1wWVhJOhPEgOd5TFoDxQrMFdV0EmiLGd7pTozT0UAKR1AAQf6sRVF30_YeHFy6oKCKxu5QZpXVIcy9DTbhht0h_j_qyf5gEnyEl2aYpVVKY7GviFa0Miqb9KiS16SDff5OaKALSbB_etCN2XpS_6ktPdkR3S4mLAsVpIO8j6zlOjsniNnTdpLMaTRqizbiLCNomFkROP_Tg.jpg"&gt;&lt;/p&gt;&lt;p&gt;</w:t>
      </w:r>
      <w:r>
        <w:rPr>
          <w:sz w:val="32"/>
          <w:szCs w:val="32"/>
        </w:rPr>
        <w:t>第五点：等待凝聚</w:t>
      </w:r>
      <w:r>
        <w:rPr>
          <w:sz w:val="32"/>
          <w:szCs w:val="32"/>
        </w:rPr>
        <w:t>&lt;/p&gt;&lt;p&gt;</w:t>
      </w:r>
      <w:r>
        <w:rPr>
          <w:sz w:val="32"/>
          <w:szCs w:val="32"/>
        </w:rPr>
        <w:t>随后，我对那座由千万个微小粒子的组成的人造山峰保持了一段时间安静，不让任何外界干扰干涉它所要完成的事业。就在这一段时间里，那些液态物质开始彼此吸引，从四面八方汇集起来，最终形成一个共同的心脏般区域，这就是人们常说的“凝固”。</w:t>
      </w:r>
      <w:r>
        <w:rPr>
          <w:sz w:val="32"/>
          <w:szCs w:val="32"/>
        </w:rPr>
        <w:t>&lt;/p&gt;&lt;p&gt;</w:t>
      </w:r>
      <w:r>
        <w:rPr>
          <w:sz w:val="32"/>
          <w:szCs w:val="32"/>
        </w:rPr>
        <w:t>第六点：欣赏完美作品</w:t>
      </w:r>
      <w:r>
        <w:rPr>
          <w:sz w:val="32"/>
          <w:szCs w:val="32"/>
        </w:rPr>
        <w:t>&lt;/p&gt;&lt;p&gt;</w:t>
      </w:r>
      <w:r>
        <w:rPr>
          <w:sz w:val="32"/>
          <w:szCs w:val="32"/>
        </w:rPr>
        <w:t>当最后一滴也被完全吸收并融合于整体之后，我端起装饰精美的小杯，将其中的一部分高级红葡萄酒舀入口中。那份独特而复杂的情感立刻如同夏日暴雨一般席卷脑海，使人不禁赞叹那些来自遥远土地上的葡萄农们，他们辛勤耕耘，为的是能够创造出这样让人陶醉、触动灵魂的事情。而这整个过程，也就像是在自然界中的某个神秘角落发现隐藏起来的一个艺术珍品，只需一次细致聆听，就能听到它讲述自己的故事。</w:t>
      </w:r>
      <w:r>
        <w:rPr>
          <w:sz w:val="32"/>
          <w:szCs w:val="32"/>
        </w:rPr>
        <w:t>&lt;/p&gt;&lt;p&gt;&lt;a href = "/doc/645213-</w:t>
      </w:r>
      <w:r>
        <w:rPr>
          <w:sz w:val="32"/>
          <w:szCs w:val="32"/>
        </w:rPr>
        <w:t>酒香飘渺长颈瓶的醉心沉浸</w:t>
      </w:r>
      <w:r>
        <w:rPr>
          <w:sz w:val="32"/>
          <w:szCs w:val="32"/>
        </w:rPr>
        <w:t>.doc" rel="alternate" download="645213-</w:t>
      </w:r>
      <w:r>
        <w:rPr>
          <w:sz w:val="32"/>
          <w:szCs w:val="32"/>
        </w:rPr>
        <w:t>酒香飘渺长颈瓶的醉心沉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