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枭城江云媚小说免费阅读古风奇幻冒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战枭城的小镇，位于一片神秘的云雾之中。这个小镇被一条清澈的小溪环绕，它的周围被高山和密林所包围。在这里生活着各种各样的生物，从平凡的人类到拥有超自然力量的异种，都可以在这里找到自己的位置。</w:t>
      </w:r>
      <w:r>
        <w:rPr>
          <w:sz w:val="32"/>
          <w:szCs w:val="32"/>
        </w:rPr>
        <w:t>&lt;/p&gt;&lt;p&gt;&lt;img src="/static-img/sJm7W2Gsnr7amPGAw8Dd9Xn46SJL9R0VyP_6cP90-TvnPnk_Yr602tVg5I_a3y9A.jpg"&gt;&lt;/p&gt;&lt;p&gt;</w:t>
      </w:r>
      <w:r>
        <w:rPr>
          <w:sz w:val="32"/>
          <w:szCs w:val="32"/>
        </w:rPr>
        <w:t>是谁统治了战枭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枭城江云媚小说免费阅读</w:t>
      </w:r>
      <w:r>
        <w:rPr>
          <w:sz w:val="32"/>
          <w:szCs w:val="32"/>
        </w:rPr>
        <w:t>&lt;/p&gt;&lt;p&gt;&lt;img src="/static-img/ohWbCOXGOy7k0OrghZryiXn46SJL9R0VyP_6cP90-Tuv_hBm1qlVPeqF24Ob15f4hOPk7RRcorW7T6WYkFznNGlXeRI2jWPWJryxgKUSpuayqtp2HMGgUX9piBZXfN7OAP9oErhlNmoAXqCcW5Wu2e1mqImUJw9u-6ubVmoN4w8he3KiaE1lOfBH6KQ-GNsmsgfOb6AwRFcxyj3wsyFR9A.jpg"&gt;&lt;/p&gt;&lt;p&gt;</w:t>
      </w:r>
      <w:r>
        <w:rPr>
          <w:sz w:val="32"/>
          <w:szCs w:val="32"/>
        </w:rPr>
        <w:t>在战枭城，人们生活得相对和平，因为有一位强大的女巫——江云媚，她掌控着整个小镇。她拥有极高的魔法能力，可以轻易地控制天气、召唤元素，以及解除任何魔法诅咒。她的存在让整个小镇安宁而繁荣，但同时也让许多人感到恐惧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勇敢但无名的小英雄闯入了江云媚的世界。他是一个普通的人类，对于那些神奇的事情毫无了解。但他的一次意外行动，却触发了一系列连锁反应，最终引起了江云媚对于他的兴趣。</w:t>
      </w:r>
      <w:r>
        <w:rPr>
          <w:sz w:val="32"/>
          <w:szCs w:val="32"/>
        </w:rPr>
        <w:t>&lt;/p&gt;&lt;p&gt;&lt;img src="/static-img/XrdrvIvW5Ic9dvlB0f560Xn46SJL9R0VyP_6cP90-Tuv_hBm1qlVPeqF24Ob15f4hOPk7RRcorW7T6WYkFznNGlXeRI2jWPWJryxgKUSpuayqtp2HMGgUX9piBZXfN7OAP9oErhlNmoAXqCcW5Wu2e1mqImUJw9u-6ubVmoN4w8he3KiaE1lOfBH6KQ-GNsmsgfOb6AwRFcxyj3wsyFR9A.png"&gt;&lt;/p&gt;&lt;p&gt;</w:t>
      </w:r>
      <w:r>
        <w:rPr>
          <w:sz w:val="32"/>
          <w:szCs w:val="32"/>
        </w:rPr>
        <w:t>她为什么会对他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江云媚对人类通常持有偏见，但这个小英雄似乎与众不同。他不仅勇敢，而且具备一种难以言喻的情感深度，这让她产生了一丝好奇心。她开始观察这位年轻人的动向，并逐渐展现出一种罕见的情感：同情。</w:t>
      </w:r>
      <w:r>
        <w:rPr>
          <w:sz w:val="32"/>
          <w:szCs w:val="32"/>
        </w:rPr>
        <w:t>&lt;/p&gt;&lt;p&gt;&lt;img src="/static-img/gIwhRfL9AyRZ8nXFg7SJMXn46SJL9R0VyP_6cP90-Tuv_hBm1qlVPeqF24Ob15f4hOPk7RRcorW7T6WYkFznNGlXeRI2jWPWJryxgKUSpuayqtp2HMGgUX9piBZXfN7OAP9oErhlNmoAXqCcW5Wu2e1mqImUJw9u-6ubVmoN4w8he3KiaE1lOfBH6KQ-GNsmsgfOb6AwRFcxyj3wsyFR9A.jpg"&gt;&lt;/p&gt;&lt;p&gt;</w:t>
      </w:r>
      <w:r>
        <w:rPr>
          <w:sz w:val="32"/>
          <w:szCs w:val="32"/>
        </w:rPr>
        <w:t>随着时间的推移，两人之间建立起了一种特殊的情谊。这位年轻人通过他的善良和坚韧，不断地帮助那些受害者，而江云媚则利用她的力量保护他们免受伤害。在这过程中，他们慢慢地学会了互相理解，并且彼此间的情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段美好的时光并没有持续太久。一股邪恶势力发现了战枭城，并试图侵略它。这些敌人是由一个强大的黑暗魔法师领导，他渴望获得更强大的力量来实现自己的野心。而为了达到这一点，他需要夺取住在战枭城中的珍贵物品——那是一块能够增强任何魔力的宝石。</w:t>
      </w:r>
      <w:r>
        <w:rPr>
          <w:sz w:val="32"/>
          <w:szCs w:val="32"/>
        </w:rPr>
        <w:t>&lt;/p&gt;&lt;p&gt;&lt;img src="/static-img/QQ_ckcyCgNxk23ouAviOYHn46SJL9R0VyP_6cP90-Tuv_hBm1qlVPeqF24Ob15f4hOPk7RRcorW7T6WYkFznNGlXeRI2jWPWJryxgKUSpuayqtp2HMGgUX9piBZXfN7OAP9oErhlNmoAXqCcW5Wu2e1mqImUJw9u-6ubVmoN4w8he3KiaE1lOfBH6KQ-GNsmsgfOb6AwRFcxyj3wsyFR9A.jpg"&gt;&lt;/p&gt;&lt;p&gt;</w:t>
      </w:r>
      <w:r>
        <w:rPr>
          <w:sz w:val="32"/>
          <w:szCs w:val="32"/>
        </w:rPr>
        <w:t>如何拯救战枭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种巨大的威胁，小英雄和江云媚必须团结起来，以防止灾难发生。但由于他们之间既有文化差异又存在信任问题，他们面临着前所未有的挑戰。他们需要克服自身的心理障碍，同时协调策略，以确保每一步都能成功避免危险。如果失败，那么一切都会毁灭，包括那个充满爱情与冒险的地方——战争中的庇护所，即使是梦想，也可能因此而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番努力后，他们成功阻止了敌人的进攻，并一起找到了解决问题的办法。这不仅成就了两个人的友谊，也使得整个村庄更加安全稳定。而对于读者来说，《战枭城》提供了一场探索爱、勇气与友谊旅程，让我们沉浸其中，与主角们共同经历激动人心的一切冒险故事。</w:t>
      </w:r>
      <w:r>
        <w:rPr>
          <w:sz w:val="32"/>
          <w:szCs w:val="32"/>
        </w:rPr>
        <w:t>&lt;/p&gt;&lt;p&gt;&lt;a href = "/doc/645244-</w:t>
      </w:r>
      <w:r>
        <w:rPr>
          <w:sz w:val="32"/>
          <w:szCs w:val="32"/>
        </w:rPr>
        <w:t>战枭城江云媚小说免费阅读古风奇幻冒险爱情</w:t>
      </w:r>
      <w:r>
        <w:rPr>
          <w:sz w:val="32"/>
          <w:szCs w:val="32"/>
        </w:rPr>
        <w:t>.doc" rel="alternate" download="645244-</w:t>
      </w:r>
      <w:r>
        <w:rPr>
          <w:sz w:val="32"/>
          <w:szCs w:val="32"/>
        </w:rPr>
        <w:t>战枭城江云媚小说免费阅读古风奇幻冒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