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他在看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看什么？他的手一点一点往下移动视频，仿佛在寻找某个特别的瞬间。屏幕上跳动着各种画面，但他只关注那些微小的变化。</w:t>
      </w:r>
      <w:r>
        <w:rPr>
          <w:sz w:val="32"/>
          <w:szCs w:val="32"/>
        </w:rPr>
        <w:t>&lt;/p&gt;&lt;p&gt;&lt;img src="/static-img/MKm1mypAXKKzuiPhWBXXDv-zTo1nv0tQOsUl7vuVYTo.png"&gt;&lt;/p&gt;&lt;p&gt;</w:t>
      </w:r>
      <w:r>
        <w:rPr>
          <w:sz w:val="32"/>
          <w:szCs w:val="32"/>
        </w:rPr>
        <w:t>最初，他只是漫无目的地播放着这个视频，回忆起了过去的一些时光。但随着时间的推移，他开始注意到一些细节，那些可能被人忽略的小动作和表情，这些都是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指尖轻触滑鼠，缓慢而精确。他想要捕捉住每一个瞬间，每一次眼神交流，每一次微妙的情绪波动。这不仅仅是对记忆的追溯，更是一种对生活本身的致敬。</w:t>
      </w:r>
      <w:r>
        <w:rPr>
          <w:sz w:val="32"/>
          <w:szCs w:val="32"/>
        </w:rPr>
        <w:t>&lt;/p&gt;&lt;p&gt;&lt;img src="/static-img/-1bNZr3k9IE_qAEMnXtIPDb8YgWSAWV3i6SYAmPxs5A9-G2w59vLPPz8menQGHVHmh-miZU84jqFDh8xPw8QElpZ3i5uMvN6-uuLSakMbQ0C_Vgy4S74z_rs4Pmn4xE-wwLkb0wEPab0Hxy8ReAdo6pQIG9uvcLkOe-oe2mnap9U74hr2vYXhKBKQ0DRcMBgF86mUBSXf0D_RjgCRz06eQ.png"&gt;&lt;/p&gt;&lt;p&gt;</w:t>
      </w:r>
      <w:r>
        <w:rPr>
          <w:sz w:val="32"/>
          <w:szCs w:val="32"/>
        </w:rPr>
        <w:t>屏幕上的画面一帧接着一帧地流淌，而他的心中充满了感慨。在这个数字化时代，我们经常忘记去珍惜那些简单、纯真的瞬间。而现在，他正通过这些静止的图片重新发现它们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继续向下移动，一点一点地探索过去，那里藏有无数未曾发觉的人生珍珠。每当他找到一个让他心动的地方，就会停下来，用更大的放大镜来观察，让那片刻永远镌刻在内心深处。</w:t>
      </w:r>
      <w:r>
        <w:rPr>
          <w:sz w:val="32"/>
          <w:szCs w:val="32"/>
        </w:rPr>
        <w:t>&lt;/p&gt;&lt;p&gt;&lt;img src="/static-img/84DIHzPF5ziZhQYTzbyXRzb8YgWSAWV3i6SYAmPxs5A9-G2w59vLPPz8menQGHVHmh-miZU84jqFDh8xPw8QElpZ3i5uMvN6-uuLSakMbQ0C_Vgy4S74z_rs4Pmn4xE-wwLkb0wEPab0Hxy8ReAdo6pQIG9uvcLkOe-oe2mnap9U74hr2vYXhKBKQ0DRcMBgF86mUBSXf0D_RjgCRz06eQ.png"&gt;&lt;/p&gt;&lt;p&gt;&lt;a href = "/doc/645310-</w:t>
      </w:r>
      <w:r>
        <w:rPr>
          <w:sz w:val="32"/>
          <w:szCs w:val="32"/>
        </w:rPr>
        <w:t>他的手一点一点往下移动视频他在看什么</w:t>
      </w:r>
      <w:r>
        <w:rPr>
          <w:sz w:val="32"/>
          <w:szCs w:val="32"/>
        </w:rPr>
        <w:t>.doc" rel="alternate" download="645310-</w:t>
      </w:r>
      <w:r>
        <w:rPr>
          <w:sz w:val="32"/>
          <w:szCs w:val="32"/>
        </w:rPr>
        <w:t>他的手一点一点往下移动视频他在看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