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生肖大展拳脚一五单门的主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生肖大展拳脚：一五单门的主角之路</w:t>
      </w:r>
      <w:r>
        <w:rPr>
          <w:sz w:val="32"/>
          <w:szCs w:val="32"/>
        </w:rPr>
        <w:t>&lt;/p&gt;&lt;p&gt;&lt;img src="/static-img/Ew2-Ho14CHcDrFYfv2qadAK3fFUfxtmtw5DaWiqyVB_DnPS6_hR4HKItzNMVQVV2.jpg"&gt;&lt;/p&gt;&lt;p&gt;</w:t>
      </w:r>
      <w:r>
        <w:rPr>
          <w:sz w:val="32"/>
          <w:szCs w:val="32"/>
        </w:rPr>
        <w:t>在古老而神秘的中国传统文化中，生肖与人的命运、性格和未来都有着千丝万缕的联系。每个生肖年的人都有其独特的特质，而“一五单门做主角什么生肖”则是揭示这一领域深奥奥秘的一种方式。今天，我们将探索那些被选为“一五单门”的人士，他们如何凭借自己的努力和机遇成就了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一五单门”这个概念。在中国历史上，“一五”指的是龙、虎、蛇、兔、马这几只动物，它们在传说中都是非常强大的生物。而“单门”，则是指那些出身卑微但最终成为英雄或成功人士的人物。这意味着他们没有固有的优势，但通过自己的奋斗，最终实现了转变。</w:t>
      </w:r>
      <w:r>
        <w:rPr>
          <w:sz w:val="32"/>
          <w:szCs w:val="32"/>
        </w:rPr>
        <w:t>&lt;/p&gt;&lt;p&gt;&lt;img src="/static-img/rnKneKoUbO2K4P0FGeyM0AK3fFUfxtmtw5DaWiqyVB-k207B7UtykM36TlU1DGG8NBZzBm9YwzrB-YYBUyNLK95FX6xBxSvBHJ_jEsN-MZQ228yoJgQdmQ8hO3Mpz8RDZoyh1IzhnUpb-klS_n21TCJOD2QQTbq2NGjDo7dAjaFSgfUyKhQmPjv40WtH0nIk.jpeg"&gt;&lt;/p&gt;&lt;p&gt;</w:t>
      </w:r>
      <w:r>
        <w:rPr>
          <w:sz w:val="32"/>
          <w:szCs w:val="32"/>
        </w:rPr>
        <w:t>接下来，我们来看一些著名的人物，他们就是这样被誉为“一五单门”的典型例子。比如，宋朝时期的文学家苏东坡，他虽然出身官宦家庭，但他的才华横溢和不畏权贵，使他在文坛上的地位超越了许多高贵血统的学者。他以《水调歌头》等诗作闻名于世，被后人尊称为诗圣，这样的成就让他成为了一个真正意义上的“一五单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代画家乾隆时期的大师郑板桥，他原本是一位小吏，却因为对艺术无限热爱，最终成为了一位伟大的画家，其作品至今仍受人们青睐。此外，还有很多其他领域的人物，如科学家杨振宁，他从一个普通家庭出来，不仅取得了物理学方面的地球磁场理论研究重大突破，而且还获得诺贝尔奖，这些都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五单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物。</w:t>
      </w:r>
      <w:r>
        <w:rPr>
          <w:sz w:val="32"/>
          <w:szCs w:val="32"/>
        </w:rPr>
        <w:t>&lt;/p&gt;&lt;p&gt;&lt;img src="/static-img/Yvn_Qy4nM48jEFpvW7EISAK3fFUfxtmtw5DaWiqyVB-k207B7UtykM36TlU1DGG8NBZzBm9YwzrB-YYBUyNLK95FX6xBxSvBHJ_jEsN-MZQ228yoJgQdmQ8hO3Mpz8RDZoyh1IzhnUpb-klS_n21TCJOD2QQTbq2NGjDo7dAjaFSgfUyKhQmPjv40WtH0nIk.jpeg"&gt;&lt;/p&gt;&lt;p&gt;</w:t>
      </w:r>
      <w:r>
        <w:rPr>
          <w:sz w:val="32"/>
          <w:szCs w:val="32"/>
        </w:rPr>
        <w:t>此外，在现代社会里，也有人用这种理念去激励自己或他人，比如说某个地方的小孩，从未接触过足球，但却因为对足球运动员雷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罕默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拉维（</w:t>
      </w:r>
      <w:r>
        <w:rPr>
          <w:sz w:val="32"/>
          <w:szCs w:val="32"/>
        </w:rPr>
        <w:t>Ronaldo</w:t>
      </w:r>
      <w:r>
        <w:rPr>
          <w:sz w:val="32"/>
          <w:szCs w:val="32"/>
        </w:rPr>
        <w:t>）极度崇拜，并模仿他的训练方法，逐渐也展现出了惊人的潜力。这样的故事充分证明，只要心中的火焰足够炽烈，无论你出身何处，都能像这些传奇人物一样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是一个属于某个生肖年的孩子，那么根据你的本性，你更可能会走向哪条道路？例如，如果你是属龙或者属马，那么你的领导能力和行动力是否能够帮助你成为下一个「一五單門」？如果不是，那么又该怎样培养这些特质呢？</w:t>
      </w:r>
      <w:r>
        <w:rPr>
          <w:sz w:val="32"/>
          <w:szCs w:val="32"/>
        </w:rPr>
        <w:t>&lt;/p&gt;&lt;p&gt;&lt;img src="/static-img/hTl3BW_s1-nQ_qf318TqkgK3fFUfxtmtw5DaWiqyVB-k207B7UtykM36TlU1DGG8NBZzBm9YwzrB-YYBUyNLK95FX6xBxSvBHJ_jEsN-MZQ228yoJgQdmQ8hO3Mpz8RDZoyh1IzhnUpb-klS_n21TCJOD2QQTbq2NGjDo7dAjaFSgfUyKhQmPjv40WtH0nIk.png"&gt;&lt;/p&gt;&lt;p&gt;</w:t>
      </w:r>
      <w:r>
        <w:rPr>
          <w:sz w:val="32"/>
          <w:szCs w:val="32"/>
        </w:rPr>
        <w:t>总结来说，“一 五 单 门 做 主 角 什 么 生 肖”，并非简单的一个问题，而是一个需要不断探索与实践的问题，每个人都可以从中找到自己的答案，无论过去多么艰难，只要坚持梦想，就一定能找到属于自己的那片天空。</w:t>
      </w:r>
      <w:r>
        <w:rPr>
          <w:sz w:val="32"/>
          <w:szCs w:val="32"/>
        </w:rPr>
        <w:t>&lt;/p&gt;&lt;p&gt;&lt;a href = "/doc/645325-</w:t>
      </w:r>
      <w:r>
        <w:rPr>
          <w:sz w:val="32"/>
          <w:szCs w:val="32"/>
        </w:rPr>
        <w:t>五行生肖大展拳脚一五单门的主角之路</w:t>
      </w:r>
      <w:r>
        <w:rPr>
          <w:sz w:val="32"/>
          <w:szCs w:val="32"/>
        </w:rPr>
        <w:t>.doc" rel="alternate" download="645325-</w:t>
      </w:r>
      <w:r>
        <w:rPr>
          <w:sz w:val="32"/>
          <w:szCs w:val="32"/>
        </w:rPr>
        <w:t>五行生肖大展拳脚一五单门的主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