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光影啪嗒砰影视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梦想和创意的时代，啪嗒砰影视成为了电影行业中的一颗璀璨星。从它成立之初，就以其独特的风格和创新精神赢得了观众的心。</w:t>
      </w:r>
      <w:r>
        <w:rPr>
          <w:sz w:val="32"/>
          <w:szCs w:val="32"/>
        </w:rPr>
        <w:t>&lt;/p&gt;&lt;p&gt;&lt;img src="/static-img/jsTEaB8PqsLxF_nF2d3JObEqj3wzMSBeNLFG17r2rT4-m0HFibZbUWzPNrO79JHu.jpg"&gt;&lt;/p&gt;&lt;p&gt;</w:t>
      </w:r>
      <w:r>
        <w:rPr>
          <w:sz w:val="32"/>
          <w:szCs w:val="32"/>
        </w:rPr>
        <w:t>啪嗒砰影视的故事源于一群热爱电影的人们，他们不满足于现有的电影模式，想要打破传统，让观众感受到真正的震撼。他们开始尝试各种新的拍摄手法，不仅仅局限于剧本，还会将真实生活中的小事融入到作品中，这就是为什么他们有时候会用“啪嗒”、“砰”的声音作为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他们推出了《城市小偷》这部电影。在这个故事里，一位普通工人的儿子梦想成为一个大侦探，他通过细心观察周围环境，用他独到的方法解决案件。这部影片虽然没有太多高大上的效果，但却深受人心，因为它触及到了每个人都能理解的情感和经历。</w:t>
      </w:r>
      <w:r>
        <w:rPr>
          <w:sz w:val="32"/>
          <w:szCs w:val="32"/>
        </w:rPr>
        <w:t>&lt;/p&gt;&lt;p&gt;&lt;img src="/static-img/mL5Jwg6NAlgmZmMW7IFXQrEqj3wzMSBeNLFG17r2rT43DjLaqIg_11TpRcG7RjboB2U2v2R95lauo1Pd4D146XkAZe7ryMocGurCnF7_ov-OY6lz3W4vVhc7B2PlEkNF7sgGJzjNsDun1aEBrLuc2rPoMDmDYZvXTePNZqRwkZ0.jpg"&gt;&lt;/p&gt;&lt;p&gt;</w:t>
      </w:r>
      <w:r>
        <w:rPr>
          <w:sz w:val="32"/>
          <w:szCs w:val="32"/>
        </w:rPr>
        <w:t>随着时间的推移，啪嗒砰影视不断探索新领域。他们拍摄了一系列关于环保主题的小短片，如《绿色未来》、《水资源保护》，这些作品不仅教育性强，而且还能够让人们对环境问题产生共鸣。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，他们又推出了一部名为《时光机》的科幻片。这是一部融合了历史、科技元素的大型制作，它讲述了一个发明家发明了一台可以穿越时间的机器，并带领我们穿梭于不同年代，从而看到了过去与未来的美好与残酷。这部作品迅速走红，不仅因为其精彩纷呈的情节，更因为它展现了人类对于知识与技术无尽追求的心理深度。</w:t>
      </w:r>
      <w:r>
        <w:rPr>
          <w:sz w:val="32"/>
          <w:szCs w:val="32"/>
        </w:rPr>
        <w:t>&lt;/p&gt;&lt;p&gt;&lt;img src="/static-img/y4T6SxQMgyyPf1rQ-0Ix67Eqj3wzMSBeNLFG17r2rT43DjLaqIg_11TpRcG7RjboB2U2v2R95lauo1Pd4D146XkAZe7ryMocGurCnF7_ov-OY6lz3W4vVhc7B2PlEkNF7sgGJzjNsDun1aEBrLuc2rPoMDmDYZvXTePNZqRwkZ0.jpg"&gt;&lt;/p&gt;&lt;p&gt;</w:t>
      </w:r>
      <w:r>
        <w:rPr>
          <w:sz w:val="32"/>
          <w:szCs w:val="32"/>
        </w:rPr>
        <w:t>然而，并非所有项目都是成功的，有时候，即使是最好的计划也可能会遇到挫折。但是，这些失败并没有阻止他们，而是激励着他们去寻找更多可能性。当问及如何面对困难时，他们总是回答：“失败不是终点，只是一个新的起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啪嗒砰影视已经成为了全球知名品牌，它们不再只是单纯地制造娱乐产品，而是在传递价值、启迪思考、以及塑造社会文化方面扮演重要角色。它们鼓励年轻人勇敢追逐自己的梦想，无论是在艺术创作还是科学研究上，都要敢于突破边界，为世界带来更美好的变化。而正如它们在宣传口号上所说的那样：“只要有信念，就没有不能克服的问题。”</w:t>
      </w:r>
      <w:r>
        <w:rPr>
          <w:sz w:val="32"/>
          <w:szCs w:val="32"/>
        </w:rPr>
        <w:t>&lt;/p&gt;&lt;p&gt;&lt;img src="/static-img/T_iS5ToBLr8zKz76FzMpfrEqj3wzMSBeNLFG17r2rT43DjLaqIg_11TpRcG7RjboB2U2v2R95lauo1Pd4D146XkAZe7ryMocGurCnF7_ov-OY6lz3W4vVhc7B2PlEkNF7sgGJzjNsDun1aEBrLuc2rPoMDmDYZvXTePNZqRwkZ0.jpg"&gt;&lt;/p&gt;&lt;p&gt;&lt;a href = "/doc/645336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影啪嗒砰影视的奇幻之旅</w:t>
      </w:r>
      <w:r>
        <w:rPr>
          <w:sz w:val="32"/>
          <w:szCs w:val="32"/>
        </w:rPr>
        <w:t>.doc" rel="alternate" download="645336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影啪嗒砰影视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