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的浴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赵与媛媛的故事始于一场偶遇，在那之后，他们相互吸引，开始了一段浪漫而充满挑战的关系。两人都有着自己的过去，但在一起时，他们发现彼此成为了对方最好的支持者。</w:t>
      </w:r>
      <w:r>
        <w:rPr>
          <w:sz w:val="32"/>
          <w:szCs w:val="32"/>
        </w:rPr>
        <w:t>&lt;/p&gt;&lt;p&gt;&lt;img src="/static-img/mdOrQOGuldl7XmGAhi5MiElRqlZa77ORMa7s7V5Zc9sjX2zTZ4mx5g27zf6AQqjd.jpg"&gt;&lt;/p&gt;&lt;p&gt;</w:t>
      </w:r>
      <w:r>
        <w:rPr>
          <w:sz w:val="32"/>
          <w:szCs w:val="32"/>
        </w:rPr>
        <w:t>随着时间的推移，老赵和媛媛之间的情感日益加深。他们开始分享生活中的点点滴滴，无论是快乐还是困难，都愿意一起面对。在某个清晨，当老赵醒来后，他决定要在特别的地方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赵知道了媛媛喜欢在浴室放松自己，那里是她的小天地，他计划在那里创造一个特殊的瞬间。一番准备过后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的心跳得以控制，他轻轻地推开门，从未想象中那么自然地站在了他爱人的身旁。</w:t>
      </w:r>
      <w:r>
        <w:rPr>
          <w:sz w:val="32"/>
          <w:szCs w:val="32"/>
        </w:rPr>
        <w:t>&lt;/p&gt;&lt;p&gt;&lt;img src="/static-img/Sp3t1Pu9y8TV7_dwCbYMAklRqlZa77ORMa7s7V5Zc9vOigS9d93n5hZM8yTIRj2-d9B3owOVYOR8CC6TmAePZGECzctX1ZWIbFANa4hlRbDWdC6fY6oL8PXsTmAYheAb5ZyAmevJi2y-Hl5Nu5mbT8eR01lW3VQvsp5mCOz-gM81vY3wUngULijhSyAKTUAka4xXGM97LaKZoJRcHG7ckg.jpg"&gt;&lt;/p&gt;&lt;p&gt;</w:t>
      </w:r>
      <w:r>
        <w:rPr>
          <w:sz w:val="32"/>
          <w:szCs w:val="32"/>
        </w:rPr>
        <w:t>在温暖湿润的空气中，水珠沿着墙壁缓缓流下，每一次冲击都伴随着一种宁静的声音。当他第一次上到媛媛，在浴室里紧紧拥抱她时，那种感觉让所有的心事似乎都化为泡沫消失了。他告诉她，这不仅仅是一次拥抱，而是一个承诺，一种对彼此未来永远陪伴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午后的阳光透过窗户洒落进来，与水汽交织成一片金色的雾霭。在这个私密而又神圣的地方，他们共享了彼此内心深处最柔软、最真诚的情感。这不仅仅是一次身体上的接触，更是一种灵魂间交流，让他们更近一步理解对方的心思和需求。</w:t>
      </w:r>
      <w:r>
        <w:rPr>
          <w:sz w:val="32"/>
          <w:szCs w:val="32"/>
        </w:rPr>
        <w:t>&lt;/p&gt;&lt;p&gt;&lt;img src="/static-img/9FC9HWZzJWoCxLHd2OXXLElRqlZa77ORMa7s7V5Zc9vOigS9d93n5hZM8yTIRj2-d9B3owOVYOR8CC6TmAePZGECzctX1ZWIbFANa4hlRbDWdC6fY6oL8PXsTmAYheAb5ZyAmevJi2y-Hl5Nu5mbT8eR01lW3VQvsp5mCOz-gM81vY3wUngULijhSyAKTUAka4xXGM97LaKZoJRcHG7ckg.jpg"&gt;&lt;/p&gt;&lt;p&gt;</w:t>
      </w:r>
      <w:r>
        <w:rPr>
          <w:sz w:val="32"/>
          <w:szCs w:val="32"/>
        </w:rPr>
        <w:t xml:space="preserve">从那以后，每当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和媛媛需要寻找一些独特的情感连接时，他们都会回到那个温馨的小空间。每一次回忆起那个初次亲昵的瞬间，都会使他们再度感到热情洋溢，因为那里的每一滴水都是他们爱情旅程的一部分。而这段经历，也成为了两个人之间永恒美好的秘密。</w:t>
      </w:r>
      <w:r>
        <w:rPr>
          <w:sz w:val="32"/>
          <w:szCs w:val="32"/>
        </w:rPr>
        <w:t>&lt;/p&gt;&lt;p&gt;&lt;a href = "/doc/645460-</w:t>
      </w:r>
      <w:r>
        <w:rPr>
          <w:sz w:val="32"/>
          <w:szCs w:val="32"/>
        </w:rPr>
        <w:t>老赵的浴室秘密</w:t>
      </w:r>
      <w:r>
        <w:rPr>
          <w:sz w:val="32"/>
          <w:szCs w:val="32"/>
        </w:rPr>
        <w:t>.doc" rel="alternate" download="645460-</w:t>
      </w:r>
      <w:r>
        <w:rPr>
          <w:sz w:val="32"/>
          <w:szCs w:val="32"/>
        </w:rPr>
        <w:t>老赵的浴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