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教练与学员驾校课堂的特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连绵的大雨天，城市的道路变得如同一条条蜿蜒的小溪，每一次车轮滚过都伴随着水花飞溅的声音。这种天气对于驾驶来说无疑是考验，因为视线受限，路面湿滑，安全隐患多多。在这样的日子里，一位经验丰富的驾校教练和他的新学员踏上了学习之路。</w:t>
      </w:r>
      <w:r>
        <w:rPr>
          <w:sz w:val="32"/>
          <w:szCs w:val="32"/>
        </w:rPr>
        <w:t>&lt;/p&gt;&lt;p&gt;&lt;img src="/static-img/4wrDOGuOJ4mggzQQ3XUBkbJEKWioROcObasW8DEtg7UhjWK8RW9nHbY2L-dQd1cj.jpg"&gt;&lt;/p&gt;&lt;p&gt;</w:t>
      </w:r>
      <w:r>
        <w:rPr>
          <w:sz w:val="32"/>
          <w:szCs w:val="32"/>
        </w:rPr>
        <w:t>首先，大雨使得街道上的交通变得更加拥堵。教练和学员必须在浓雾中慢慢前行，这不仅需要高度的警觉性，还要有良好的沟通能力，以确保彼此能及时传达信息。例如，在转弯处，教练会用手势指示方向，而学员则需仔细观察并迅速反应。此外，由于视野受限，他们还需依赖听力来判断其他车辆的距离，从而避免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雨降低了光照，使得夜间学习更显特别。在这种情况下，灯光对司机来说尤为重要，不仅可以提高可见度，还能让周围的人知道自己的存在。这也提醒了学员们在实际驾驶中，无论晴天还是雨天，都应该保持尾灯、转向灯等常亮状态，以确保行人和后方车辆能够看到自己。</w:t>
      </w:r>
      <w:r>
        <w:rPr>
          <w:sz w:val="32"/>
          <w:szCs w:val="32"/>
        </w:rPr>
        <w:t>&lt;/p&gt;&lt;p&gt;&lt;img src="/static-img/TJjYBnVE__zqfV_zsLk23rJEKWioROcObasW8DEtg7UdoS6GNUm1VKT-Ffhf7JxvJTkFpG_tDDUFtWxUxylcbRvJ2W5kxkgposeqeth5n8aMT_5W6iakeHLGONRgUUl7adhYvR9mssGOzQRfQv-adfJx2PhAVp38xLfn9jStO6M.jpg"&gt;&lt;/p&gt;&lt;p&gt;</w:t>
      </w:r>
      <w:r>
        <w:rPr>
          <w:sz w:val="32"/>
          <w:szCs w:val="32"/>
        </w:rPr>
        <w:t>再者，大雨增加了停车难度。当他们到达教学目的地时，如果没有足够宽敞的地方停放车辆，那么可能只能选择逆向停靠或者临时占道等待。这要求学员具有应变能力，并且能够迅速做出决策，同时也锻炼了他们在紧急情况下的冷静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大雨中的行走或步行更具挑战性。大部分人都会尽量避免出门，但作为学生，他们不得不学会如何穿越积水横流的地面，或是如何快速找到避风的地方以保护自己不被淋湿。而这也反映出了人们对于自然环境适应性的思考，让我们意识到即便是在极端条件下，也有人坚持自己的目标和梦想。</w:t>
      </w:r>
      <w:r>
        <w:rPr>
          <w:sz w:val="32"/>
          <w:szCs w:val="32"/>
        </w:rPr>
        <w:t>&lt;/p&gt;&lt;p&gt;&lt;img src="/static-img/G_6Pdkup-uAihTFg5Hl-n7JEKWioROcObasW8DEtg7UdoS6GNUm1VKT-Ffhf7JxvJTkFpG_tDDUFtWxUxylcbRvJ2W5kxkgposeqeth5n8aMT_5W6iakeHLGONRgUUl7adhYvR9mssGOzQRfQv-adfJx2PhAVp38xLfn9jStO6M.jpg"&gt;&lt;/p&gt;&lt;p&gt;</w:t>
      </w:r>
      <w:r>
        <w:rPr>
          <w:sz w:val="32"/>
          <w:szCs w:val="32"/>
        </w:rPr>
        <w:t>第五点，与其他正常课程相比，这样的课堂环境更容易激发学生的情感共鸣。因为只有当遇到了困难的时候，我们才真正体会到成长过程中的艰辛。而这些经历将成为他们未来记忆中的宝贵财富，也许某个特定的瞬间，就能激发他们内心深处那份强烈的求知欲望，或是勇敢追逐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情境下，师生之间建立起了一种非语言交流，即通过眼神交流、肢体动作以及微妙的情绪表达来理解对方意图。这是一种非常直接且有效的手段，它超越了语言的界限，更直击人的本质，是一种纯粹的人类互动方式。在这样的大雨天里，没有任何一句言语可以替代这一切，只有真诚与信任才能让这一场教育之旅继续进行下去。</w:t>
      </w:r>
      <w:r>
        <w:rPr>
          <w:sz w:val="32"/>
          <w:szCs w:val="32"/>
        </w:rPr>
        <w:t>&lt;/p&gt;&lt;p&gt;&lt;img src="/static-img/cCVAEHpHmJ8UAQaMBvkDC7JEKWioROcObasW8DEtg7UdoS6GNUm1VKT-Ffhf7JxvJTkFpG_tDDUFtWxUxylcbRvJ2W5kxkgposeqeth5n8aMT_5W6iakeHLGONRgUUl7adhYvR9mssGOzQRfQv-adfJx2PhAVp38xLfn9jStO6M.jpg"&gt;&lt;/p&gt;&lt;p&gt;&lt;a href = "/doc/645462-</w:t>
      </w:r>
      <w:r>
        <w:rPr>
          <w:sz w:val="32"/>
          <w:szCs w:val="32"/>
        </w:rPr>
        <w:t>雨幕下的教练与学员驾校课堂的特殊篇章</w:t>
      </w:r>
      <w:r>
        <w:rPr>
          <w:sz w:val="32"/>
          <w:szCs w:val="32"/>
        </w:rPr>
        <w:t>.doc" rel="alternate" download="645462-</w:t>
      </w:r>
      <w:r>
        <w:rPr>
          <w:sz w:val="32"/>
          <w:szCs w:val="32"/>
        </w:rPr>
        <w:t>雨幕下的教练与学员驾校课堂的特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