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BBBBBBSBBBBBB</w:t>
      </w:r>
      <w:r>
        <w:rPr>
          <w:sz w:val="48"/>
          <w:szCs w:val="48"/>
        </w:rPr>
        <w:t>办公室</w:t>
      </w:r>
      <w:r>
        <w:rPr>
          <w:sz w:val="48"/>
          <w:szCs w:val="48"/>
        </w:rPr>
        <w:t>-</w:t>
      </w:r>
      <w:r>
        <w:rPr>
          <w:sz w:val="48"/>
          <w:szCs w:val="48"/>
        </w:rPr>
        <w:t>跨大西洋的工作空间探索欧美精品办公室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大西洋的工作空间：探索欧美精品办公室设计</w:t>
      </w:r>
      <w:r>
        <w:rPr>
          <w:sz w:val="32"/>
          <w:szCs w:val="32"/>
        </w:rPr>
        <w:t>&lt;/p&gt;&lt;p&gt;&lt;img src="/static-img/3s5UxNLWW3cmZU5BI-MqgVyRE-T7clxkkJWozO2bmgMmLHiUxYn1XlgbrzS4s7Pq.jpg"&gt;&lt;/p&gt;&lt;p&gt;</w:t>
      </w:r>
      <w:r>
        <w:rPr>
          <w:sz w:val="32"/>
          <w:szCs w:val="32"/>
        </w:rPr>
        <w:t>在全球化的今天，企业家们越来越注重创造一个既能体现公司文化又能吸引人才的办公环境。欧美地区特别是英国、美国和法国等国家，在办公室设计上有着独特的风格和特色。这些高端办公室不仅是一种生活方式，更是商业成功的一种象征。</w:t>
      </w:r>
      <w:r>
        <w:rPr>
          <w:sz w:val="32"/>
          <w:szCs w:val="32"/>
        </w:rPr>
        <w:t>&lt;/p&gt;&lt;p&gt;</w:t>
      </w:r>
      <w:r>
        <w:rPr>
          <w:sz w:val="32"/>
          <w:szCs w:val="32"/>
        </w:rPr>
        <w:t>首先，我们要谈谈英国这片古老而传统的大陆。在伦敦这样一个历史悠久且经济发达的城市中，可以找到许多标志性的现代建筑，如著名的地标性建筑——“鲍尔斯中心”。这里不仅是金融机构聚集地，也是一个展示当代设计理念的地方。例如，麦肯锡咨询公司位于伦敦市中心的一个新楼盘，其内部装饰以简约为主，使用了大量玻璃和金属材料，以此来展现开放与透明度。</w:t>
      </w:r>
      <w:r>
        <w:rPr>
          <w:sz w:val="32"/>
          <w:szCs w:val="32"/>
        </w:rPr>
        <w:t>&lt;/p&gt;&lt;p&gt;&lt;img src="/static-img/yV8bWPZ5Gcdz-Z_KCeNdLFyRE-T7clxkkJWozO2bmgOrSDW4DmpquiVgH5IqEf4iXBvJ_S4w2hG9Mt53XTgz2Tu74ZUsyfhuQnfBJrzC58Q2R3p-QIwIhntJ14wy71VnSyXMXSZK2ezMl-qngd7M3JyA8Zk955gw7MkAGmd8KgHPlCg7u2AftasNVe9mx9ixsSyzDKynAtCMlu_BQVZaXQ.jpg"&gt;&lt;/p&gt;&lt;p&gt;</w:t>
      </w:r>
      <w:r>
        <w:rPr>
          <w:sz w:val="32"/>
          <w:szCs w:val="32"/>
        </w:rPr>
        <w:t>再看美国，这个国家对于创新一直保持着极高热情，无论是在科技还是在建筑设计上都表现得淋漓尽致。硅谷这样的地方，不仅技术巨头如苹果、三星、谷歌林立，而且它们所在的大楼也是最具代表性的现代化办公环境之一。这些建筑通常采用绿色环保材料，比如使用太阳能板供电，或许还会有自行车停放区，为员工提供更健康、更加环保的工作环境。</w:t>
      </w:r>
      <w:r>
        <w:rPr>
          <w:sz w:val="32"/>
          <w:szCs w:val="32"/>
        </w:rPr>
        <w:t>&lt;/p&gt;&lt;p&gt;</w:t>
      </w:r>
      <w:r>
        <w:rPr>
          <w:sz w:val="32"/>
          <w:szCs w:val="32"/>
        </w:rPr>
        <w:t>最后我们说说法国，这里的人们对艺术和美学总有一种特殊的情感。在巴黎这样一座充满浪漫主义气息的小城中，有很多小型创意工作室，它们通常以其独特而时尚的装饰风格闻名于世。而像欧莱雅这样的国际知名公司，他们在巴黎总部设立了一处具有典型法式魅力的行政中心，其中融合了精致与复古元素，让人仿佛置身于一本时尚杂志之中。</w:t>
      </w:r>
      <w:r>
        <w:rPr>
          <w:sz w:val="32"/>
          <w:szCs w:val="32"/>
        </w:rPr>
        <w:t>&lt;/p&gt;&lt;p&gt;&lt;img src="/static-img/RtJi2klKwQVDLpKwZ5TDEVyRE-T7clxkkJWozO2bmgOrSDW4DmpquiVgH5IqEf4iXBvJ_S4w2hG9Mt53XTgz2Tu74ZUsyfhuQnfBJrzC58Q2R3p-QIwIhntJ14wy71VnSyXMXSZK2ezMl-qngd7M3JyA8Zk955gw7MkAGmd8KgHPlCg7u2AftasNVe9mx9ixsSyzDKynAtCMlu_BQVZaXQ.jpg"&gt;&lt;/p&gt;&lt;p&gt;</w:t>
      </w:r>
      <w:r>
        <w:rPr>
          <w:sz w:val="32"/>
          <w:szCs w:val="32"/>
        </w:rPr>
        <w:t>无论是哪个国家，每个洲际精品办公室，都将“舒适”、“专业”以及“创造力”作为核心概念去构建，它们通过灵活多样的空间布局，以及丰富多彩的人文关怀活动，不断激发员工潜能，使得欧美</w:t>
      </w:r>
      <w:r>
        <w:rPr>
          <w:sz w:val="32"/>
          <w:szCs w:val="32"/>
        </w:rPr>
        <w:t>BBBBBBSBBBBBB</w:t>
      </w:r>
      <w:r>
        <w:rPr>
          <w:sz w:val="32"/>
          <w:szCs w:val="32"/>
        </w:rPr>
        <w:t>办公室成为世界各地企业追求卓越发展的一部分。而这种跨大西洋交流，也促进了不同文化之间知识、经验与想法共享，为全球经济增长贡献力量。</w:t>
      </w:r>
      <w:r>
        <w:rPr>
          <w:sz w:val="32"/>
          <w:szCs w:val="32"/>
        </w:rPr>
        <w:t>&lt;/p&gt;&lt;p&gt;&lt;a href = "/doc/645551-</w:t>
      </w:r>
      <w:r>
        <w:rPr>
          <w:sz w:val="32"/>
          <w:szCs w:val="32"/>
        </w:rPr>
        <w:t>欧美</w:t>
      </w:r>
      <w:r>
        <w:rPr>
          <w:sz w:val="32"/>
          <w:szCs w:val="32"/>
        </w:rPr>
        <w:t>BBBBBBSBBBBBB</w:t>
      </w:r>
      <w:r>
        <w:rPr>
          <w:sz w:val="32"/>
          <w:szCs w:val="32"/>
        </w:rPr>
        <w:t>办公室</w:t>
      </w:r>
      <w:r>
        <w:rPr>
          <w:sz w:val="32"/>
          <w:szCs w:val="32"/>
        </w:rPr>
        <w:t>-</w:t>
      </w:r>
      <w:r>
        <w:rPr>
          <w:sz w:val="32"/>
          <w:szCs w:val="32"/>
        </w:rPr>
        <w:t>跨大西洋的工作空间探索欧美精品办公室设计</w:t>
      </w:r>
      <w:r>
        <w:rPr>
          <w:sz w:val="32"/>
          <w:szCs w:val="32"/>
        </w:rPr>
        <w:t>.doc" rel="alternate" download="645551-</w:t>
      </w:r>
      <w:r>
        <w:rPr>
          <w:sz w:val="32"/>
          <w:szCs w:val="32"/>
        </w:rPr>
        <w:t>欧美</w:t>
      </w:r>
      <w:r>
        <w:rPr>
          <w:sz w:val="32"/>
          <w:szCs w:val="32"/>
        </w:rPr>
        <w:t>BBBBBBSBBBBBB</w:t>
      </w:r>
      <w:r>
        <w:rPr>
          <w:sz w:val="32"/>
          <w:szCs w:val="32"/>
        </w:rPr>
        <w:t>办公室</w:t>
      </w:r>
      <w:r>
        <w:rPr>
          <w:sz w:val="32"/>
          <w:szCs w:val="32"/>
        </w:rPr>
        <w:t>-</w:t>
      </w:r>
      <w:r>
        <w:rPr>
          <w:sz w:val="32"/>
          <w:szCs w:val="32"/>
        </w:rPr>
        <w:t>跨大西洋的工作空间探索欧美精品办公室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