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于瑛楠我的音乐梦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音乐梦之声</w:t>
      </w:r>
      <w:r>
        <w:rPr>
          <w:sz w:val="32"/>
          <w:szCs w:val="32"/>
        </w:rPr>
        <w:t>&lt;/p&gt;&lt;p&gt;&lt;img src="/static-img/3Dr01XZyAxi8q2077WPXM9dmg2WRhN8PGNzhm8aQ1Myk06HRXazzw0jbblY02SId.jpg"&gt;&lt;/p&gt;&lt;p&gt;</w:t>
      </w:r>
      <w:r>
        <w:rPr>
          <w:sz w:val="32"/>
          <w:szCs w:val="32"/>
        </w:rPr>
        <w:t>在一个阳光明媚的周末，我漫步在繁华的街头，耳边不时传来各种旋律和节奏。突然，一段特别的旋律吸引了我的注意力，那是来自于瑛楠的声音。她那清澈而又温柔的声音，就像夏日里的一缕微风，让人心旷神怡。</w:t>
      </w:r>
      <w:r>
        <w:rPr>
          <w:sz w:val="32"/>
          <w:szCs w:val="32"/>
        </w:rPr>
        <w:t>&lt;/p&gt;&lt;p&gt;</w:t>
      </w:r>
      <w:r>
        <w:rPr>
          <w:sz w:val="32"/>
          <w:szCs w:val="32"/>
        </w:rPr>
        <w:t>于瑛楠，是一位年轻的音乐人，她以她的歌声和对音乐深厚的情感赢得了无数听众的心。每当她站在舞台上，手指拨动琴弦，声音就像瀑布一般流淌下来，每一个音符都蕴含着她独特的情感世界。我仿佛能看到她的灵魂通过这些音符被展现出来。</w:t>
      </w:r>
      <w:r>
        <w:rPr>
          <w:sz w:val="32"/>
          <w:szCs w:val="32"/>
        </w:rPr>
        <w:t>&lt;/p&gt;&lt;p&gt;&lt;img src="/static-img/sKEdjtU-UyBSdwyVx-a3dNdmg2WRhN8PGNzhm8aQ1MwHkevJOl6qhBZanix7-tRuPAtosh5yYE4ybt-97rfqAHvD3bXKbLDQZtj01cc3vDaHlo7vys7svazuriAqN8-mCcnVdvwkq762zCDpOol8KiM3u8RUxeACArCTQBH5TGDqxAysDQZ_fKrNyTw3VFBmuB2YG85LUkMetsmh3Kk6SchrBbMTEtpH5JJUxBt_Y4A.jpg"&gt;&lt;/p&gt;&lt;p&gt;</w:t>
      </w:r>
      <w:r>
        <w:rPr>
          <w:sz w:val="32"/>
          <w:szCs w:val="32"/>
        </w:rPr>
        <w:t>我走进了一家小咖啡馆，在这里于瑛楠正准备进行一次小型演出。店内氛围温馨，灯光柔和，而我却无法抗拒前去聆听这份美妙的声音。我坐在最靠近台上的位置，对面就是那个熟悉的身影——她的眼睛透着一种特殊的光辉，那是一种专注与热爱交织在一起的光辉。</w:t>
      </w:r>
      <w:r>
        <w:rPr>
          <w:sz w:val="32"/>
          <w:szCs w:val="32"/>
        </w:rPr>
        <w:t>&lt;/p&gt;&lt;p&gt;</w:t>
      </w:r>
      <w:r>
        <w:rPr>
          <w:sz w:val="32"/>
          <w:szCs w:val="32"/>
        </w:rPr>
        <w:t>演出开始了，她的手指轻巧地触碰琴键，那声音如同天籁之音般回荡在空旷的小厅中。我闭上了眼睛，只为了更好地享受这一刻。她唱的是一首关于梦想与追求的人生歌曲，每个字句都充满了力量与勇气，让我感到既激励又自豪。</w:t>
      </w:r>
      <w:r>
        <w:rPr>
          <w:sz w:val="32"/>
          <w:szCs w:val="32"/>
        </w:rPr>
        <w:t>&lt;/p&gt;&lt;p&gt;&lt;img src="/static-img/XDqb4aDjhk4U4r_niIRbEtdmg2WRhN8PGNzhm8aQ1MwHkevJOl6qhBZanix7-tRuPAtosh5yYE4ybt-97rfqAHvD3bXKbLDQZtj01cc3vDaHlo7vys7svazuriAqN8-mCcnVdvwkq762zCDpOol8KiM3u8RUxeACArCTQBH5TGDqxAysDQZ_fKrNyTw3VFBmuB2YG85LUkMetsmh3Kk6SchrBbMTEtpH5JJUxBt_Y4A.jpg"&gt;&lt;/p&gt;&lt;p&gt;</w:t>
      </w:r>
      <w:r>
        <w:rPr>
          <w:sz w:val="32"/>
          <w:szCs w:val="32"/>
        </w:rPr>
        <w:t>结束后，我鼓起勇气走上前去，与她握手并祝贺。这次机会让我更加理解于瑛楠为什么能够以这样纯真的方式影响着人们的心灵。她对音乐所持有的热情、对生活态度上的坚定，以及那份用行动证明自己才能的事业精神，都让我们这一代人感受到了一丝希望和力量。</w:t>
      </w:r>
      <w:r>
        <w:rPr>
          <w:sz w:val="32"/>
          <w:szCs w:val="32"/>
        </w:rPr>
        <w:t>&lt;/p&gt;&lt;p&gt;</w:t>
      </w:r>
      <w:r>
        <w:rPr>
          <w:sz w:val="32"/>
          <w:szCs w:val="32"/>
        </w:rPr>
        <w:t>从此以后，无论何时听到“于瑛楠”的名字或是她的歌声，我都会想到那一次偶遇，也会想起那些承载着梦想与追求的人生歌曲。在这个喧嚣纷扰的大城市中，有些声音比灯塔更有方向性，有些存在比星辰更为璀璨。而于瑛楠，就是这种存在的一个典范。</w:t>
      </w:r>
      <w:r>
        <w:rPr>
          <w:sz w:val="32"/>
          <w:szCs w:val="32"/>
        </w:rPr>
        <w:t>&lt;/p&gt;&lt;p&gt;&lt;img src="/static-img/6vZ0152OwoI7CAu_gwhZV9dmg2WRhN8PGNzhm8aQ1MwHkevJOl6qhBZanix7-tRuPAtosh5yYE4ybt-97rfqAHvD3bXKbLDQZtj01cc3vDaHlo7vys7svazuriAqN8-mCcnVdvwkq762zCDpOol8KiM3u8RUxeACArCTQBH5TGDqxAysDQZ_fKrNyTw3VFBmuB2YG85LUkMetsmh3Kk6SchrBbMTEtpH5JJUxBt_Y4A.jpg"&gt;&lt;/p&gt;&lt;p&gt;&lt;a href = "/doc/645566-</w:t>
      </w:r>
      <w:r>
        <w:rPr>
          <w:sz w:val="32"/>
          <w:szCs w:val="32"/>
        </w:rPr>
        <w:t>于瑛楠我的音乐梦之声</w:t>
      </w:r>
      <w:r>
        <w:rPr>
          <w:sz w:val="32"/>
          <w:szCs w:val="32"/>
        </w:rPr>
        <w:t>.doc" rel="alternate" download="645566-</w:t>
      </w:r>
      <w:r>
        <w:rPr>
          <w:sz w:val="32"/>
          <w:szCs w:val="32"/>
        </w:rPr>
        <w:t>于瑛楠我的音乐梦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