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爱好者的天堂探索笑笑影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化与科技的时代，电影作为一种文化形式得到了前所未有的普及和深入。随着互联网的发展，一些专注于提供高质量电影资源的网站逐渐崭露头角，其中最为人称道的便是笑笑电影网。它不仅是一个收藏、分享、讨论影视作品的地方，更是众多影迷心中的避风港。</w:t>
      </w:r>
      <w:r>
        <w:rPr>
          <w:sz w:val="32"/>
          <w:szCs w:val="32"/>
        </w:rPr>
        <w:t>&lt;/p&gt;&lt;p&gt;&lt;img src="/static-img/fwF7wlNVnNoVuHSm4DZYzGE38tzbvOQtTULc01yCloln-gXDWBY-YbZsdCAEKKYL.jpg"&gt;&lt;/p&gt;&lt;p&gt;</w:t>
      </w:r>
      <w:r>
        <w:rPr>
          <w:sz w:val="32"/>
          <w:szCs w:val="32"/>
        </w:rPr>
        <w:t>首先，笑笑电影网以其庞大的资源库而闻名。无论是经典老片还是最新上映的大作，都能在这里找到。在这里，你可以找到各种类型的电影，从动作冒险到剧情片，再到纪录片，每一类都有其独特之处，让用户能够轻松地根据自己的喜好进行选择。</w:t>
      </w:r>
      <w:r>
        <w:rPr>
          <w:sz w:val="32"/>
          <w:szCs w:val="32"/>
        </w:rPr>
        <w:t>&lt;/p&gt;&lt;p&gt;</w:t>
      </w:r>
      <w:r>
        <w:rPr>
          <w:sz w:val="32"/>
          <w:szCs w:val="32"/>
        </w:rPr>
        <w:t>其次，这个平台对于内容更新速度极快。新上映的电影通常会第一时间被上传至网站上，不管你身在何方，只要有一台电脑和一个网络连接，你就能尽快观看到最新发布的作品。这对于那些对时事感兴趣或者喜欢追踪热门话题的人来说，是一个非常好的选择。</w:t>
      </w:r>
      <w:r>
        <w:rPr>
          <w:sz w:val="32"/>
          <w:szCs w:val="32"/>
        </w:rPr>
        <w:t>&lt;/p&gt;&lt;p&gt;&lt;img src="/static-img/p2n27pHrh95q7DOtg10_oGE38tzbvOQtTULc01yClomLes47iLgY2rMbyPTU5zjBV0OVmo799pM1cRfaOD83XJTSNWUOKdq909YWwgLxGOe8XkPOJm0nE5TPUZp8z07HLsESFrOp04H5y8kTo5a75IUHDsPR5MhNbJSI0Fhhm_PiIs8kb0VuLHMa4weOvvqB.jpg"&gt;&lt;/p&gt;&lt;p&gt;</w:t>
      </w:r>
      <w:r>
        <w:rPr>
          <w:sz w:val="32"/>
          <w:szCs w:val="32"/>
        </w:rPr>
        <w:t>再者，用户界面设计精美且功能丰富，使得整个体验更加愉悦。在首页，你可以看到推荐列表、分类导航以及搜索框等功能，这样即使你不知道具体想要看什么，也能通过这些方式快速找到自己喜欢的一部或多部作品。而且，无论是在手机端还是电脑端访问，该网站都保证了流畅稳定的浏览体验。</w:t>
      </w:r>
      <w:r>
        <w:rPr>
          <w:sz w:val="32"/>
          <w:szCs w:val="32"/>
        </w:rPr>
        <w:t>&lt;/p&gt;&lt;p&gt;</w:t>
      </w:r>
      <w:r>
        <w:rPr>
          <w:sz w:val="32"/>
          <w:szCs w:val="32"/>
        </w:rPr>
        <w:t>此外，社区互动也是这个平台的一个亮点。不少用户因为在论坛中讨论他们共同喜爱的影视作品而结成良友，并且还会举办一些线下活动，如观影聚会等，以进一步增进彼此之间的情谊。这让很多人觉得加入这个社区不仅是一种娱乐方式，更是一种社交活动，有助于拓宽人脉和提升生活质量。</w:t>
      </w:r>
      <w:r>
        <w:rPr>
          <w:sz w:val="32"/>
          <w:szCs w:val="32"/>
        </w:rPr>
        <w:t>&lt;/p&gt;&lt;p&gt;&lt;img src="/static-img/yStFBJH-NKPfRJTf00vDd2E38tzbvOQtTULc01yClomLes47iLgY2rMbyPTU5zjBV0OVmo799pM1cRfaOD83XJTSNWUOKdq909YWwgLxGOe8XkPOJm0nE5TPUZp8z07HLsESFrOp04H5y8kTo5a75IUHDsPR5MhNbJSI0Fhhm_PiIs8kb0VuLHMa4weOvvqB.jpg"&gt;&lt;/p&gt;&lt;p&gt;</w:t>
      </w:r>
      <w:r>
        <w:rPr>
          <w:sz w:val="32"/>
          <w:szCs w:val="32"/>
        </w:rPr>
        <w:t>值得注意的是，该平台也注重版权保护，对所有上传内容严格审查，以确保所有视频资源都是合法合规获取。此举不仅符合法律要求，还给广大用户带来了安全感，让他们能够放心地享受各式各样的影视节目。</w:t>
      </w:r>
      <w:r>
        <w:rPr>
          <w:sz w:val="32"/>
          <w:szCs w:val="32"/>
        </w:rPr>
        <w:t>&lt;/p&gt;&lt;p&gt;</w:t>
      </w:r>
      <w:r>
        <w:rPr>
          <w:sz w:val="32"/>
          <w:szCs w:val="32"/>
        </w:rPr>
        <w:t>最后，由于该网站不断优化升级，其技术支持团队也一直保持着高效运转。如果遇到任何问题，比如播放器故障或者其他技术难题，只需联系客服，就能得到迅速有效的地解决。这份专业服务让许多长期使用该站点的人感到安心并加强了对品牌忠诚度。</w:t>
      </w:r>
      <w:r>
        <w:rPr>
          <w:sz w:val="32"/>
          <w:szCs w:val="32"/>
        </w:rPr>
        <w:t>&lt;/p&gt;&lt;p&gt;&lt;img src="/static-img/uT6QI9xJvuNMDDoI8NNc_mE38tzbvOQtTULc01yClomLes47iLgY2rMbyPTU5zjBV0OVmo799pM1cRfaOD83XJTSNWUOKdq909YWwgLxGOe8XkPOJm0nE5TPUZp8z07HLsESFrOp04H5y8kTo5a75IUHDsPR5MhNbJSI0Fhhm_PiIs8kb0VuLHMa4weOvvqB.jpg"&gt;&lt;/p&gt;&lt;p&gt;</w:t>
      </w:r>
      <w:r>
        <w:rPr>
          <w:sz w:val="32"/>
          <w:szCs w:val="32"/>
        </w:rPr>
        <w:t>总之，如果你是一个对电影充满热情的人，那么加入笑笑电影网绝对是个明智之举，无论是想了解更多关于行业新闻、观赏不同类型的小短片还是深入研究某一部经典巨作，它都将成为你的最佳伙伴之一，为你的每一次探索旅程提供全面的支持与帮助。</w:t>
      </w:r>
      <w:r>
        <w:rPr>
          <w:sz w:val="32"/>
          <w:szCs w:val="32"/>
        </w:rPr>
        <w:t>&lt;/p&gt;&lt;p&gt;&lt;a href = "/doc/645618-</w:t>
      </w:r>
      <w:r>
        <w:rPr>
          <w:sz w:val="32"/>
          <w:szCs w:val="32"/>
        </w:rPr>
        <w:t>电影爱好者的天堂探索笑笑影视世界</w:t>
      </w:r>
      <w:r>
        <w:rPr>
          <w:sz w:val="32"/>
          <w:szCs w:val="32"/>
        </w:rPr>
        <w:t>.doc" rel="alternate" download="645618-</w:t>
      </w:r>
      <w:r>
        <w:rPr>
          <w:sz w:val="32"/>
          <w:szCs w:val="32"/>
        </w:rPr>
        <w:t>电影爱好者的天堂探索笑笑影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