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寺庙的守护者云泥青灯下的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竹林中，隐匿着一个古老的佛教寺庙。这个寺庙被称为“云泥”，因为它坐落于山谷之巅，四周环绕着白色的云雾和翠绿的竹林，就如同世外桃源一般。在这座神秘的地方，有一盏名为“青灯”的古旧法器，它不仅是这个寺庙最宝贵的文化遗产，也是守护者们心中无价的智慧象征。</w:t>
      </w:r>
      <w:r>
        <w:rPr>
          <w:sz w:val="32"/>
          <w:szCs w:val="32"/>
        </w:rPr>
        <w:t>&lt;/p&gt;&lt;p&gt;&lt;img src="/static-img/9jjE5q-wvhaczE9JeXodgXnO4S-3Vh61nF6frUDRsK32M4XK9fmNyVlJZxlSIbbF.jpg"&gt;&lt;/p&gt;&lt;p&gt;</w:t>
      </w:r>
      <w:r>
        <w:rPr>
          <w:sz w:val="32"/>
          <w:szCs w:val="32"/>
        </w:rPr>
        <w:t>云泥寺庙的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寺始建于唐朝初年，由一位高僧创立，是他用毕生的修行和牺牲来建设的一个净土。他希望通过建立这样的地方，让更多的人能在这里寻找内心平静、获得灵魂上的慰藉。随着时间流逝，这里吸引了众多道士和学子，他们都将此地视作修行和探索真理的地方。</w:t>
      </w:r>
      <w:r>
        <w:rPr>
          <w:sz w:val="32"/>
          <w:szCs w:val="32"/>
        </w:rPr>
        <w:t>&lt;/p&gt;&lt;p&gt;&lt;img src="/static-img/JaxMRzE_2XCTBlnfvK4ceXnO4S-3Vh61nF6frUDRsK1CCMy_c0G9RIpgUZwGBqs5FC0_kW38nT-Ue0Wciubp5B1pnIgaYm7HMPo2kNDJKjCyz_wU473sCpj0hlPt6aOtcrr0LUJZU4nIEXqVz7pm-Ki8hiHWlyiGKyebYsxFr_5JB_F1PdbeW9pmlWZmV_X04PiFrSVrqGfO9-A_p8jVlg.jpg"&gt;&lt;/p&gt;&lt;p&gt;</w:t>
      </w:r>
      <w:r>
        <w:rPr>
          <w:sz w:val="32"/>
          <w:szCs w:val="32"/>
        </w:rPr>
        <w:t>青灯法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是一种特殊的手工制作的小型油灯，其特点是在其内部装有数颗珍珠，每当风吹过时，珍珠就会轻微摆动发出柔光。这盏小灯本身就充满了神秘色彩，更让人联想到了永恒与智慧。据说，当时的一位高僧在一次深夜里见到了一束奇异光芒，便悟出了造出这一盏法器并将其置于殿中的决策，从此便成为了一种标志性物品，代表着寺院所传播的心灵之光。</w:t>
      </w:r>
      <w:r>
        <w:rPr>
          <w:sz w:val="32"/>
          <w:szCs w:val="32"/>
        </w:rPr>
        <w:t>&lt;/p&gt;&lt;p&gt;&lt;img src="/static-img/TBZ3XEhqSpT5wb-LoT67S3nO4S-3Vh61nF6frUDRsK1CCMy_c0G9RIpgUZwGBqs5FC0_kW38nT-Ue0Wciubp5B1pnIgaYm7HMPo2kNDJKjCyz_wU473sCpj0hlPt6aOtcrr0LUJZU4nIEXqVz7pm-Ki8hiHWlyiGKyebYsxFr_5JB_F1PdbeW9pmlWZmV_X04PiFrSVrqGfO9-A_p8jVlg.jpg"&gt;&lt;/p&gt;&lt;p&gt;</w:t>
      </w:r>
      <w:r>
        <w:rPr>
          <w:sz w:val="32"/>
          <w:szCs w:val="32"/>
        </w:rPr>
        <w:t>守护者的角色与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圆之夜，一位特别的人会被选中担任“守护者”。他们需要照亮青灯，并确保它不会熄灭。一旦有人发现自己的命运与这个任务相连，他或她都会感到既荣幸又压力重重，因为他们不仅要维持这盏小小的火焰，还要保证整个村庄乃至更广阔地区的心灵安宁。</w:t>
      </w:r>
      <w:r>
        <w:rPr>
          <w:sz w:val="32"/>
          <w:szCs w:val="32"/>
        </w:rPr>
        <w:t>&lt;/p&gt;&lt;p&gt;&lt;img src="/static-img/UUlHrwnzNN1y7DZzEXuwB3nO4S-3Vh61nF6frUDRsK1CCMy_c0G9RIpgUZwGBqs5FC0_kW38nT-Ue0Wciubp5B1pnIgaYm7HMPo2kNDJKjCyz_wU473sCpj0hlPt6aOtcrr0LUJZU4nIEXqVz7pm-Ki8hiHWlyiGKyebYsxFr_5JB_F1PdbeW9pmlWZmV_X04PiFrSVrqGfO9-A_p8jVlg.jpg"&gt;&lt;/p&gt;&lt;p&gt;</w:t>
      </w:r>
      <w:r>
        <w:rPr>
          <w:sz w:val="32"/>
          <w:szCs w:val="32"/>
        </w:rPr>
        <w:t>智慧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以外，在云泥寺还设有学校，不少孩子们会在这里学习各种技能，如农业、医药等，同时也教授一些哲学思想和精神修养。在这些课程中，无论是学生还是教师，都无法避免提及那件经久不衰的事物——青灯。当人们围坐在一起听讲时，那股温暖而坚定的力量就像那不断闪烁的小火苗一样，给予了每个人勇气去面对未知世界。</w:t>
      </w:r>
      <w:r>
        <w:rPr>
          <w:sz w:val="32"/>
          <w:szCs w:val="32"/>
        </w:rPr>
        <w:t>&lt;/p&gt;&lt;p&gt;&lt;img src="/static-img/kFzSX9i56P1-GlOn9LAbynnO4S-3Vh61nF6frUDRsK1CCMy_c0G9RIpgUZwGBqs5FC0_kW38nT-Ue0Wciubp5B1pnIgaYm7HMPo2kNDJKjCyz_wU473sCpj0hlPt6aOtcrr0LUJZU4nIEXqVz7pm-Ki8hiHWlyiGKyebYsxFr_5JB_F1PdbeW9pmlWZmV_X04PiFrSVrqGfO9-A_p8jVlg.jpg"&gt;&lt;/p&gt;&lt;p&gt;</w:t>
      </w:r>
      <w:r>
        <w:rPr>
          <w:sz w:val="32"/>
          <w:szCs w:val="32"/>
        </w:rPr>
        <w:t>宗教仪式与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非常发达，但许多人依然崇拜佛教，并且定期回到家乡参与宗教仪式。在这些仪式上，无论是走进大殿还是参加晚间的大集体诵经，都可以看到那些穿戴整齐、表情专注的人们，他们手中的香烛或者念珠似乎都指向那个永恒不变的地方——那盏燃烧的小油脂即将消失，而下一个守护者正准备接替它继续前进的情景。而这一切，都围绕着那只一直保持明亮状态的小油燈展开，最终汇聚成一种强烈的情感共鸣，使得人们更加珍惜生命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挑战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保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长久存在的事物一样，即使是如此伟大的宗教遗产也不例外，它也面临来自外部环境变化以及人类行为影响带来的挑战。因此，对于保护这种文化遗产，我们必须采取行动，比如提高公众意识，加强法律监管，以及提供必要资源支持，以确保这一宝贵财富能够持续下去，就像我们对待自然资源那样，对待文化资源同样需要谨慎管理，以确保它们能够跨越时代而存续下去。</w:t>
      </w:r>
      <w:r>
        <w:rPr>
          <w:sz w:val="32"/>
          <w:szCs w:val="32"/>
        </w:rPr>
        <w:t>&lt;/p&gt;&lt;p&gt;&lt;a href = "/doc/645633-</w:t>
      </w:r>
      <w:r>
        <w:rPr>
          <w:sz w:val="32"/>
          <w:szCs w:val="32"/>
        </w:rPr>
        <w:t>远古寺庙的守护者云泥青灯下的智慧传承</w:t>
      </w:r>
      <w:r>
        <w:rPr>
          <w:sz w:val="32"/>
          <w:szCs w:val="32"/>
        </w:rPr>
        <w:t>.doc" rel="alternate" download="645633-</w:t>
      </w:r>
      <w:r>
        <w:rPr>
          <w:sz w:val="32"/>
          <w:szCs w:val="32"/>
        </w:rPr>
        <w:t>远古寺庙的守护者云泥青灯下的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