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惊悚乐园我的恐怖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走进惊悚乐园，仿佛踏入了一个充满神秘与恐怖的世界。这里的每一处景点，都似乎在向我传递着一个信息：欢迎来到你的噩梦之旅。</w:t>
      </w:r>
      <w:r>
        <w:rPr>
          <w:sz w:val="32"/>
          <w:szCs w:val="32"/>
        </w:rPr>
        <w:t>&lt;/p&gt;&lt;p&gt;&lt;img src="/static-img/jtXJZxuuAMxllUC1vUKoXX4e2kLDTfw3pVVj9h-9INJ19sc8dzWaRCUgr6AC6v4o.jpg"&gt;&lt;/p&gt;&lt;p&gt;</w:t>
      </w:r>
      <w:r>
        <w:rPr>
          <w:sz w:val="32"/>
          <w:szCs w:val="32"/>
        </w:rPr>
        <w:t>首先是“死亡森林”，一片被人工设计成丛林的小区。树木间的阴影让人不由自主地屏住呼吸，心跳加速。我跟随导游穿过密布的藤蔓和低矮灌木，不时会有突然响起的声音，让人以为有什么东西正从黑暗中扑来。但实际上，只是在播放着一些特效音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是“鬼屋”，内部装饰得像是一个老式住宅，但细节却异常精致。在某个房间里，我发现了一面镜子，那是一面两面镜子的幻觉镜，如果你站在其中，你会看到自己的倒影，以及旁边的人物或物体的一个虚假倒影。这让我联想到了那些关于幽灵或其他超自然现象的故事。</w:t>
      </w:r>
      <w:r>
        <w:rPr>
          <w:sz w:val="32"/>
          <w:szCs w:val="32"/>
        </w:rPr>
        <w:t>&lt;/p&gt;&lt;p&gt;&lt;img src="/static-img/yW0Xcmkd9eWYcwAiqLL-2X4e2kLDTfw3pVVj9h-9INIhOfNiH4hs_CkBMK0IFcOhyzScE0uQv1ub2F1t53ZdZXm3yfF5KRVnpgdoUp7qI3Fo0Vf5LhOQVKBqDMWdAnIRasyCTjHfa6-iZecEcURUZWV32hzcllljOsrBBJ40Ypk5-QeZbCg7XRZGh3-G4aNopeTF90qWinisQLmKvwrsAA.jpg"&gt;&lt;/p&gt;&lt;p&gt;</w:t>
      </w:r>
      <w:r>
        <w:rPr>
          <w:sz w:val="32"/>
          <w:szCs w:val="32"/>
        </w:rPr>
        <w:t>然后，我们去了“恐怖医院”。这座建筑看起来就像是真的医院，有些地方还真让我怀疑它是否曾经真是个医疗设施。我们探访了各种病房，每个病房都配有一段关于该病房历史或者故事背景的讲解，这让整个场景变得更加生动和可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来到了“末日废墟”。这里模拟了一种核爆后的环境，四周都是破碎的建筑、废弃车辆，还有放射性标志，这一切都极大地增强了现场氛围，使我仿佛置身于一个荒凉而凄凉的地方。</w:t>
      </w:r>
      <w:r>
        <w:rPr>
          <w:sz w:val="32"/>
          <w:szCs w:val="32"/>
        </w:rPr>
        <w:t>&lt;/p&gt;&lt;p&gt;&lt;img src="/static-img/GnZuE4Wi5gms7XE29cEeFn4e2kLDTfw3pVVj9h-9INIhOfNiH4hs_CkBMK0IFcOhyzScE0uQv1ub2F1t53ZdZXm3yfF5KRVnpgdoUp7qI3Fo0Vf5LhOQVKBqDMWdAnIRasyCTjHfa6-iZecEcURUZWV32hzcllljOsrBBJ40Ypk5-QeZbCg7XRZGh3-G4aNopeTF90qWinisQLmKvwrsAA.jpg"&gt;&lt;/p&gt;&lt;p&gt;</w:t>
      </w:r>
      <w:r>
        <w:rPr>
          <w:sz w:val="32"/>
          <w:szCs w:val="32"/>
        </w:rPr>
        <w:t>整个人群情激昂，因为每个人都在寻找那种刺激的心跳加速感受。而我，也不得不承认，在离开这个惊悚乐园之前，我已经对这种类型的小确幸产生了一定的依赖。我告诉自己，以后也许可以再次回到这里，体验一次完全不同的恐惧旅程。</w:t>
      </w:r>
      <w:r>
        <w:rPr>
          <w:sz w:val="32"/>
          <w:szCs w:val="32"/>
        </w:rPr>
        <w:t>&lt;/p&gt;&lt;p&gt;&lt;a href = "/doc/645819-</w:t>
      </w:r>
      <w:r>
        <w:rPr>
          <w:sz w:val="32"/>
          <w:szCs w:val="32"/>
        </w:rPr>
        <w:t>惊悚乐园我的恐怖体验</w:t>
      </w:r>
      <w:r>
        <w:rPr>
          <w:sz w:val="32"/>
          <w:szCs w:val="32"/>
        </w:rPr>
        <w:t>.doc" rel="alternate" download="645819-</w:t>
      </w:r>
      <w:r>
        <w:rPr>
          <w:sz w:val="32"/>
          <w:szCs w:val="32"/>
        </w:rPr>
        <w:t>惊悚乐园我的恐怖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