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美人之恋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隋唐霸占：美人之恋，风云变幻</w:t>
      </w:r>
      <w:r>
        <w:rPr>
          <w:sz w:val="32"/>
          <w:szCs w:val="32"/>
        </w:rPr>
        <w:t>&lt;/p&gt;&lt;p&gt;&lt;img src="/static-img/JTuV3Ky4ws31TfsHmiDTdkBD2JCvFIrTpGvrMpGrRCQBBJhCxcAuNGraAcDDj8C3.jpg"&gt;&lt;/p&gt;&lt;p&gt;</w:t>
      </w:r>
      <w:r>
        <w:rPr>
          <w:sz w:val="32"/>
          <w:szCs w:val="32"/>
        </w:rPr>
        <w:t>在那个被历史尘封的年代里，有一段关于爱与权力的传奇。一个名叫李明的人，在一次意外中死去，但他的灵魂却未能安息，他的意识在空无一人的夜晚中苏醒，发现自己重生到了隋朝末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他身处了一个不稳定的时代， 隋炀帝暴虐无道，而唐朝则正值兴起之际。他有着复杂的情感和对美好生活的向往，也渴望能够改变自己的命运。然而，他深知自己不是那时期的人，他的存在只是个异类。</w:t>
      </w:r>
      <w:r>
        <w:rPr>
          <w:sz w:val="32"/>
          <w:szCs w:val="32"/>
        </w:rPr>
        <w:t>&lt;/p&gt;&lt;p&gt;&lt;img src="/static-img/vxtFKvcIC5xBaolkB1vJ60BD2JCvFIrTpGvrMpGrRCTYZbf-iuQS9WozgI9Rw_72rgdaUoNZH0teZRuYpRLQQkW-Yo8jWIgy4eNvVyIAd2CkO7Q89ebXW5UNtPTRR1MjNI_p8aI3sWvns-bq2fIuZgMyS7INAEJ97Rh8T44_r4XQAGiWMIxohGkShpPNYLQmDjo2Iu_ZahJUzNyHM2J3Z_-02tsu7kSDXB9qRWlhETY.jpg"&gt;&lt;/p&gt;&lt;p&gt;</w:t>
      </w:r>
      <w:r>
        <w:rPr>
          <w:sz w:val="32"/>
          <w:szCs w:val="32"/>
        </w:rPr>
        <w:t>重生的李明开始观察这个时代，对于那些强大的领袖、贤良的士人以及那些因为战争而流离失所的人民产生了深刻的认识。在这过程中，他遇见了一位叫做杨玉环的小女孩，她天真烂漫又聪慧过人。她是宫廷中的歌女，却有着超凡脱俗的大智大勇。她的眼神如同星辰般璀璨，让李明第一次感觉到生命中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玉环被隋炀帝宠幸，她在宫廷中受到各种礼遇，但她心中的梦想远非如此。她渴望自由，不愿成为任何人的玩物。而且，由于她的一些言论触犯了皇上的威严，最终不得不逃离宫廷回到家乡。这一切都让李明的心渐渐融入她的世界，他们之间逐渐形成了一种特殊的情感纽带，即便是在不同的身份下，他们也无法摆脱彼此的心灵联系。</w:t>
      </w:r>
      <w:r>
        <w:rPr>
          <w:sz w:val="32"/>
          <w:szCs w:val="32"/>
        </w:rPr>
        <w:t>&lt;/p&gt;&lt;p&gt;&lt;img src="/static-img/po4kizV9XUAMMPXYgXf4aEBD2JCvFIrTpGvrMpGrRCTYZbf-iuQS9WozgI9Rw_72rgdaUoNZH0teZRuYpRLQQkW-Yo8jWIgy4eNvVyIAd2CkO7Q89ebXW5UNtPTRR1MjNI_p8aI3sWvns-bq2fIuZgMyS7INAEJ97Rh8T44_r4XQAGiWMIxohGkShpPNYLQmDjo2Iu_ZahJUzNyHM2J3Z_-02tsu7kSDXB9qRWlhETY.jpg"&gt;&lt;/p&gt;&lt;p&gt;</w:t>
      </w:r>
      <w:r>
        <w:rPr>
          <w:sz w:val="32"/>
          <w:szCs w:val="32"/>
        </w:rPr>
        <w:t>随着时间推移，隋朝走向衰落，而唐朝则日益壮大。在这一系列政治动荡与文化演进中，杨玉环成为了一个关键人物。她利用自己的才华和机智，在内政外交上发挥了重要作用，为唐太宗提供了宝贵建议。她的名字逐渐响彻整个王国，每个人都知道这个小小歌女背后隐藏着怎样的智慧和坚韧不拔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唐太宗即位之后，他决定为国家带来新纪元，并寻求更好的统治方式。在这一过程中，无数英雄豪杰涌现，其中就包括杨玉环，这个曾经的小女孩，如今已是国家栋梁，是军事战略家的得力助手。她的出现，使得整个国家更加繁荣昌盛，她成了人们口诛笔伐的话题，也成为了人们敬仰的一代楷模。</w:t>
      </w:r>
      <w:r>
        <w:rPr>
          <w:sz w:val="32"/>
          <w:szCs w:val="32"/>
        </w:rPr>
        <w:t>&lt;/p&gt;&lt;p&gt;&lt;img src="/static-img/tZxj_74VGJIujKUaRnVh-EBD2JCvFIrTpGvrMpGrRCTYZbf-iuQS9WozgI9Rw_72rgdaUoNZH0teZRuYpRLQQkW-Yo8jWIgy4eNvVyIAd2CkO7Q89ebXW5UNtPTRR1MjNI_p8aI3sWvns-bq2fIuZgMyS7INAEJ97Rh8T44_r4XQAGiWMIxohGkShpPNYLQmDjo2Iu_ZahJUzNyHM2J3Z_-02tsu7kSDXB9qRWlhETY.jpg"&gt;&lt;/p&gt;&lt;p&gt;</w:t>
      </w:r>
      <w:r>
        <w:rPr>
          <w:sz w:val="32"/>
          <w:szCs w:val="32"/>
        </w:rPr>
        <w:t>虽然作为一个从现代转来的普通人，没有能力直接参与到历史的大舞台上，但对于这些英勇善良、富有远见卓识的人们来说，我们总能找到共鸣。这就是“重生隋唐霸占”最深层次意义所在——尽管我们可能没有权力或机会去改变历史，但我们的故事可以激励现在和未来每一个人，用我们的行动点亮希望之光，用我们的故事编织出属于我们自己的传奇篇章。</w:t>
      </w:r>
      <w:r>
        <w:rPr>
          <w:sz w:val="32"/>
          <w:szCs w:val="32"/>
        </w:rPr>
        <w:t>&lt;/p&gt;&lt;p&gt;&lt;a href = "/doc/645960-</w:t>
      </w:r>
      <w:r>
        <w:rPr>
          <w:sz w:val="32"/>
          <w:szCs w:val="32"/>
        </w:rPr>
        <w:t>重生隋唐霸占美人之恋风云变幻</w:t>
      </w:r>
      <w:r>
        <w:rPr>
          <w:sz w:val="32"/>
          <w:szCs w:val="32"/>
        </w:rPr>
        <w:t>.doc" rel="alternate" download="645960-</w:t>
      </w:r>
      <w:r>
        <w:rPr>
          <w:sz w:val="32"/>
          <w:szCs w:val="32"/>
        </w:rPr>
        <w:t>重生隋唐霸占美人之恋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