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浴室</w:t>
      </w:r>
      <w:r>
        <w:rPr>
          <w:sz w:val="48"/>
          <w:szCs w:val="48"/>
        </w:rPr>
        <w:t>2</w:t>
      </w:r>
      <w:r>
        <w:rPr>
          <w:sz w:val="48"/>
          <w:szCs w:val="48"/>
        </w:rPr>
        <w:t>樱花未增删带翻译我是如何在家里变出一片樱花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浴室总是那个不起眼的地方，但最近，我决定给它一点小改造，让它也能成为我放松和享受的空间。想象一下，每次洗澡后，你都可以沉浸在一片樱花海中，那种感觉如何？所以，我决定装上“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带翻译”，让我的每一次沐浴都变成一次心灵的旅行。</w:t>
      </w:r>
      <w:r>
        <w:rPr>
          <w:sz w:val="32"/>
          <w:szCs w:val="32"/>
        </w:rPr>
        <w:t>&lt;/p&gt;&lt;p&gt;&lt;img src="/static-img/itLNrjnGs4AKD2-r2BV-WCiJoaAyIprDkfzgkr0qWs4NrWlJZWVNOPF7tbdDSxTy.jpg"&gt;&lt;/p&gt;&lt;p&gt;</w:t>
      </w:r>
      <w:r>
        <w:rPr>
          <w:sz w:val="32"/>
          <w:szCs w:val="32"/>
        </w:rPr>
        <w:t>首先，我开始清理那些堆积已久的杂物，把原本拥挤的空间变得宽敞多了。我知道，这个过程可能会有点辛苦，但为了最终结果，我愿意付出一些努力。然后，我选择了一些温馨柔和的色彩作为背景，营造出一种宁静而美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令人激动的一步——安装“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带翻译”。这款产品是一种特殊设计的小型显示屏，它能够播放高分辨率视频，使得整个浴室就像置身于自然之中一样。我选用了樱花主题，因为春天时节，我们家的窗外正好有着盛开的樱树，选择这个主题让我仿佛可以随时走出去拥抱那美丽的大自然。</w:t>
      </w:r>
      <w:r>
        <w:rPr>
          <w:sz w:val="32"/>
          <w:szCs w:val="32"/>
        </w:rPr>
        <w:t>&lt;/p&gt;&lt;p&gt;&lt;img src="/static-img/PsjIVPZUpDjOxFfVcRc8UCiJoaAyIprDkfzgkr0qWs4Tey4j32AdCrRgmiNYBtmTxOHs894Og09OT_I5DrJBQNwFz2gI_ccecT9DE_p3nJCmu1BvVXI3OoHqRGnj6ZH39x0ab6HeqenK4RIHuuQwGxBXgi6Pa8spA6AYUTNbvdiOwr5UoAEIETnkohrraDQzMMRGrSmruzAyelB-Ci-Jkw.jpg"&gt;&lt;/p&gt;&lt;p&gt;</w:t>
      </w:r>
      <w:r>
        <w:rPr>
          <w:sz w:val="32"/>
          <w:szCs w:val="32"/>
        </w:rPr>
        <w:t>安装完成后，我终于等到了欣赏效果的时候。这款产品确实做到了没有任何增加或删除，只是简单地将一个画面呈现出来。但奇迹就在于，这个简单却又充满细节的小屏幕，却能让我完全沉浸其中，不再关注周遭环境，而是被那轻柔摇曳、绚烂夺目的樱花画卷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站在沐浴间前面的镜子前，即使只是快速梳洗，也难以阻止自己停下脚步去欣赏那熟悉又陌生的景致。那是我独自一人与大自然对话的一刻，也是我逃离喧嚣世界寻找宁静的心灵港湾。在这里，没有烦恼，没有压力，只有流淌而来的时间，与那些无声的情感共鸣。</w:t>
      </w:r>
      <w:r>
        <w:rPr>
          <w:sz w:val="32"/>
          <w:szCs w:val="32"/>
        </w:rPr>
        <w:t>&lt;/p&gt;&lt;p&gt;&lt;img src="/static-img/IVMrvJ22l_elvXMPhOuxBSiJoaAyIprDkfzgkr0qWs4Tey4j32AdCrRgmiNYBtmTxOHs894Og09OT_I5DrJBQNwFz2gI_ccecT9DE_p3nJCmu1BvVXI3OoHqRGnj6ZH39x0ab6HeqenK4RIHuuQwGxBXgi6Pa8spA6AYUTNbvdiOwr5UoAEIETnkohrraDQzMMRGrSmruzAyelB-Ci-Jkw.jpg"&gt;&lt;/p&gt;&lt;p&gt;&lt;a href = "/doc/646052-</w:t>
      </w:r>
      <w:r>
        <w:rPr>
          <w:sz w:val="32"/>
          <w:szCs w:val="32"/>
        </w:rPr>
        <w:t>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带翻译我是如何在家里变出一片樱花海的</w:t>
      </w:r>
      <w:r>
        <w:rPr>
          <w:sz w:val="32"/>
          <w:szCs w:val="32"/>
        </w:rPr>
        <w:t>.doc" rel="alternate" download="646052-</w:t>
      </w:r>
      <w:r>
        <w:rPr>
          <w:sz w:val="32"/>
          <w:szCs w:val="32"/>
        </w:rPr>
        <w:t>欧派浴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樱花未增删带翻译我是如何在家里变出一片樱花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