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荡漾江山之美与文人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江山之美与文人情怀</w:t>
      </w:r>
      <w:r>
        <w:rPr>
          <w:sz w:val="32"/>
          <w:szCs w:val="32"/>
        </w:rPr>
        <w:t>&lt;/p&gt;&lt;p&gt;&lt;img src="/static-img/2MgW2hF9cPc2i2kZsHeZtE_M8-bzQIYALm7bkwxAjNISPctd3BZTn_rZOTBMxWK_.jpg"&gt;&lt;/p&gt;&lt;p&gt;</w:t>
      </w:r>
      <w:r>
        <w:rPr>
          <w:sz w:val="32"/>
          <w:szCs w:val="32"/>
        </w:rPr>
        <w:t>在中国古代，江山不仅是天地间壮丽的景观，更是文人墨客心中深刻的情感寄托。他们常以诗词表达对自然风光的赞叹和对政治、社会现实的思考。这种文化现象，便可以称之为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杜甫有一首名作《春望》，其中有“天下英雄尽入关，黄沙百战穿金甲”的句子。这不仅描绘了一种战争与征服的大气场，也反映了当时朝廷招募英才的心愿。</w:t>
      </w:r>
      <w:r>
        <w:rPr>
          <w:sz w:val="32"/>
          <w:szCs w:val="32"/>
        </w:rPr>
        <w:t>&lt;/p&gt;&lt;p&gt;&lt;img src="/static-img/4FbX1fBGVXMGrxiLOkxkrU_M8-bzQIYALm7bkwxAjNKaXF5A0nkAxsugjiBAWNENx3eQgqxHldEr7PHOJMsloeC08IKJISq7Y-j1OOofdMWb5_-lQGrXc_GtlYMm_WloCISjHUopxHrn_f9Y4KvAyYOd28AUa80cpIjEQ-8pIGGMzQDQwRW55dUQrBgbrOKz3f4GN6cHQWyw6BTgctmLgA.jpg"&gt;&lt;/p&gt;&lt;p&gt;</w:t>
      </w:r>
      <w:r>
        <w:rPr>
          <w:sz w:val="32"/>
          <w:szCs w:val="32"/>
        </w:rPr>
        <w:t>宋代文学家苏轼在其《赤壁赋》中写道：“故城南边住，如今何处寻？空余长坂路，野径云俱黑。”这段文字虽然讲述的是一场历史上的战役，但也隐含着对于过去荣耀与现在荒凉景象的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时期，以李白、王维等人的作品更是让我们看到，他们如何将自然景物融入自己的创作中，用来抒发内心的情感和对世界的理解。在这些作品中，“江山”往往代表着一个更广泛意义上的环境——包括自然风光、人类活动以及历史变迁。</w:t>
      </w:r>
      <w:r>
        <w:rPr>
          <w:sz w:val="32"/>
          <w:szCs w:val="32"/>
        </w:rPr>
        <w:t>&lt;/p&gt;&lt;p&gt;&lt;img src="/static-img/sWEU7741xcwolibHJjynek_M8-bzQIYALm7bkwxAjNKaXF5A0nkAxsugjiBAWNENx3eQgqxHldEr7PHOJMsloeC08IKJISq7Y-j1OOofdMWb5_-lQGrXc_GtlYMm_WloCISjHUopxHrn_f9Y4KvAyYOd28AUa80cpIjEQ-8pIGGMzQDQwRW55dUQrBgbrOKz3f4GN6cHQWyw6BTgctmLgA.jpg"&gt;&lt;/p&gt;&lt;p&gt;</w:t>
      </w:r>
      <w:r>
        <w:rPr>
          <w:sz w:val="32"/>
          <w:szCs w:val="32"/>
        </w:rPr>
        <w:t>近现代以来，这种情怀并未消失，而是在新的语境下得到了更新。如陈寅恪先生，他在研究古典文学时，对于那些曾经被视为“江山”所承载的情感和价值进行了重新解读，并将其置于新时代背景下的文化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提到“江山”，或许会联想到那些宏伟壮丽的城市 </w:t>
      </w:r>
      <w:r>
        <w:rPr>
          <w:sz w:val="32"/>
          <w:szCs w:val="32"/>
        </w:rPr>
        <w:t>skyline</w:t>
      </w:r>
      <w:r>
        <w:rPr>
          <w:sz w:val="32"/>
          <w:szCs w:val="32"/>
        </w:rPr>
        <w:t>，或许会想起那片片青翠欲滴的小镇田野，或许还会感觉到那份由远方传来的悠扬琴声，那些都是我们的精神家园，是我们生活的一部分。而这些，都可以被视作一种无形而又充满生命力的雇佣令，让每个人都成为这幅画卷上不可或缺的一笔，即使你只是默默地欣赏，不自觉地参与其中。你是否也感到，无论身处何方，那份连接与共鸣总能找到归宿？</w:t>
      </w:r>
      <w:r>
        <w:rPr>
          <w:sz w:val="32"/>
          <w:szCs w:val="32"/>
        </w:rPr>
        <w:t>&lt;/p&gt;&lt;p&gt;&lt;img src="/static-img/9nqvhiRpWlrowJH6rRbaRU_M8-bzQIYALm7bkwxAjNKaXF5A0nkAxsugjiBAWNENx3eQgqxHldEr7PHOJMsloeC08IKJISq7Y-j1OOofdMWb5_-lQGrXc_GtlYMm_WloCISjHUopxHrn_f9Y4KvAyYOd28AUa80cpIjEQ-8pIGGMzQDQwRW55dUQrBgbrOKz3f4GN6cHQWyw6BTgctmLgA.jpg"&gt;&lt;/p&gt;&lt;p&gt;</w:t>
      </w:r>
      <w:r>
        <w:rPr>
          <w:sz w:val="32"/>
          <w:szCs w:val="32"/>
        </w:rPr>
        <w:t>这样的情感纽带，在这个数字化信息爆炸时代依然存在，它们通过文字表达得以流转，就像一条永不干涸的小溪，在人们的心灵里不断涌动，最终汇聚成浩瀚大海，从而构建起属于我们的精神帝国。在这里，每个人都是一位文人，一位艺术家的身份，他们用自己的笔触，为这幅图画添上色彩，为这首歌曲增添旋律，用最真挚的情感去勾勒出这一生的轨迹。</w:t>
      </w:r>
      <w:r>
        <w:rPr>
          <w:sz w:val="32"/>
          <w:szCs w:val="32"/>
        </w:rPr>
        <w:t>&lt;/p&gt;&lt;p&gt;&lt;a href = "/doc/646136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江山之美与文人情怀</w:t>
      </w:r>
      <w:r>
        <w:rPr>
          <w:sz w:val="32"/>
          <w:szCs w:val="32"/>
        </w:rPr>
        <w:t>.doc" rel="alternate" download="646136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荡漾江山之美与文人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