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我是怎么在高楼大厦间穿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高楼大厦间穿梭的？</w:t>
      </w:r>
      <w:r>
        <w:rPr>
          <w:sz w:val="32"/>
          <w:szCs w:val="32"/>
        </w:rPr>
        <w:t>&lt;/p&gt;&lt;p&gt;&lt;img src="/static-img/f3XfAa_ajnaL2b03aK2ak3nasZoorCz1XAOpUv76zADLopizTG_0aXen8AZUYadJ.jpg"&gt;&lt;/p&gt;&lt;p&gt;</w:t>
      </w:r>
      <w:r>
        <w:rPr>
          <w:sz w:val="32"/>
          <w:szCs w:val="32"/>
        </w:rPr>
        <w:t>记得那是一个阳光明媚的周末，我和几位朋友决定去体验一下城市中的“折腰小说开车名场面”。我们租了一辆豪华轿车，准备像电影里那样，在繁忙都市中自由自在地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进驾驶室，我们就被这座座仪表盘、这些按键和屏幕迷惑了。朋友们都纷纷拿出手机，开始查找各种技巧和教程。有人说，这些高科技的功能让人难以掌控；有人则认为，只要熟悉它，就能成为街头巷尾的小王子。</w:t>
      </w:r>
      <w:r>
        <w:rPr>
          <w:sz w:val="32"/>
          <w:szCs w:val="32"/>
        </w:rPr>
        <w:t>&lt;/p&gt;&lt;p&gt;&lt;img src="/static-img/xaXIyzWUdavEdwJ4T1xuwnnasZoorCz1XAOpUv76zAAFLnmY01o1CThCW96-iveYhA1vZWpiuD7l38kPZ3JcUb3wtAIOgWyRSmb6fhfv_gGCNAu03OO6hlDzfwyyA7OpigFhL13g2GS-jHv-GwlqRoTBRijn3Krg1HK6il-bfH_XCIwggx6IWJit68EfHWwlgY2Lunaz7SHCf2HKbzWUnevHAuPY_zJ1JVOlHLMxkKg.jpg"&gt;&lt;/p&gt;&lt;p&gt;</w:t>
      </w:r>
      <w:r>
        <w:rPr>
          <w:sz w:val="32"/>
          <w:szCs w:val="32"/>
        </w:rPr>
        <w:t>最终，我们选择了一个经验丰富的司机来带领我们的冒险。他坐下后，一边调整着座椅，一边向我们保证：“别担心，这辆车子的操控感真是让我沉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引擎发动的声音，他缓慢地将车子从停放位置启动，然后轻轻踩下油门。我们四个人都紧张而兴奋地看着前方，那些行人的身影越来越模糊，最终消失在我们的视线之外。</w:t>
      </w:r>
      <w:r>
        <w:rPr>
          <w:sz w:val="32"/>
          <w:szCs w:val="32"/>
        </w:rPr>
        <w:t>&lt;/p&gt;&lt;p&gt;&lt;img src="/static-img/UfHmkFY0CdU4B40PdWZAAnnasZoorCz1XAOpUv76zAAFLnmY01o1CThCW96-iveYhA1vZWpiuD7l38kPZ3JcUb3wtAIOgWyRSmb6fhfv_gGCNAu03OO6hlDzfwyyA7OpigFhL13g2GS-jHv-GwlqRoTBRijn3Krg1HK6il-bfH_XCIwggx6IWJit68EfHWwlgY2Lunaz7SHCf2HKbzWUnevHAuPY_zJ1JVOlHLMxkKg.jpg"&gt;&lt;/p&gt;&lt;p&gt;</w:t>
      </w:r>
      <w:r>
        <w:rPr>
          <w:sz w:val="32"/>
          <w:szCs w:val="32"/>
        </w:rPr>
        <w:t>他巧妙地避开每一个拥堵点，每一次变道都是如此流畅无缝。他解释说，关键就是要有良好的预判能力，以及对道路情况的敏锐洞察力。这才是真正的大侠般驾驭城市道路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驶过那些巨大的摩天大楼时，我不禁想起那些关于超级英雄飞跃城市风景的科幻片。那份速度与激情，让我仿佛置身于另一个世界。在这个世界里，时间似乎静止，而空间则变得灵活无常。</w:t>
      </w:r>
      <w:r>
        <w:rPr>
          <w:sz w:val="32"/>
          <w:szCs w:val="32"/>
        </w:rPr>
        <w:t>&lt;/p&gt;&lt;p&gt;&lt;img src="/static-img/yumqr3551f8WR_UvDCSl_3nasZoorCz1XAOpUv76zAAFLnmY01o1CThCW96-iveYhA1vZWpiuD7l38kPZ3JcUb3wtAIOgWyRSmb6fhfv_gGCNAu03OO6hlDzfwyyA7OpigFhL13g2GS-jHv-GwlqRoTBRijn3Krg1HK6il-bfH_XCIwggx6IWJit68EfHWwlgY2Lunaz7SHCf2HKbzWUnevHAuPY_zJ1JVOlHLMxkKg.jpg"&gt;&lt;/p&gt;&lt;p&gt;</w:t>
      </w:r>
      <w:r>
        <w:rPr>
          <w:sz w:val="32"/>
          <w:szCs w:val="32"/>
        </w:rPr>
        <w:t>当然，有时候也需要一些小技巧，比如利用交通灯或者转弯时快速切换到不同的通道。但即使是在这样复杂的情况下，这辆豪华轿车依然表现出了惊人的稳定性和操控力，让我相信，即便是在这样的“折腰小说开车名场面”中，也完全可以保持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安全抵达目的地时，我深刻意识到，无论是在现实生活还是虚构故事中，“折腰小说开车名场面”都是那么令人激动人心的一部分。而作为乘客或驾驶者，在这过程中学到的不仅仅是如何操作汽车，更是一种对于生活本质理解上的拓展。</w:t>
      </w:r>
      <w:r>
        <w:rPr>
          <w:sz w:val="32"/>
          <w:szCs w:val="32"/>
        </w:rPr>
        <w:t>&lt;/p&gt;&lt;p&gt;&lt;img src="/static-img/vUDtbYS9ixljHo-M-iWW7HnasZoorCz1XAOpUv76zAAFLnmY01o1CThCW96-iveYhA1vZWpiuD7l38kPZ3JcUb3wtAIOgWyRSmb6fhfv_gGCNAu03OO6hlDzfwyyA7OpigFhL13g2GS-jHv-GwlqRoTBRijn3Krg1HK6il-bfH_XCIwggx6IWJit68EfHWwlgY2Lunaz7SHCf2HKbzWUnevHAuPY_zJ1JVOlHLMxkKg.jpg"&gt;&lt;/p&gt;&lt;p&gt;&lt;a href = "/doc/646168-</w:t>
      </w:r>
      <w:r>
        <w:rPr>
          <w:sz w:val="32"/>
          <w:szCs w:val="32"/>
        </w:rPr>
        <w:t>折腰小说开车名场面我是怎么在高楼大厦间穿梭的</w:t>
      </w:r>
      <w:r>
        <w:rPr>
          <w:sz w:val="32"/>
          <w:szCs w:val="32"/>
        </w:rPr>
        <w:t>.doc" rel="alternate" download="646168-</w:t>
      </w:r>
      <w:r>
        <w:rPr>
          <w:sz w:val="32"/>
          <w:szCs w:val="32"/>
        </w:rPr>
        <w:t>折腰小说开车名场面我是怎么在高楼大厦间穿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