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隐逸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翠绿的山林间，一位隐者静坐于一棵古老的松树下，他心中所想，便是那不辞春山的情感。他的目光穿透了眼前的景致，仿佛能够触摸到那些遥远而又亲切的情感。</w:t>
      </w:r>
      <w:r>
        <w:rPr>
          <w:sz w:val="32"/>
          <w:szCs w:val="32"/>
        </w:rPr>
        <w:t>&lt;/p&gt;&lt;p&gt;&lt;img src="/static-img/Qi792eqQyvPMFukSAzsmzw6IiH-3lAUfUvUKO0fS5v2IjHB5ANGNuHYHfnqKF04S.jpg"&gt;&lt;/p&gt;&lt;p&gt;</w:t>
      </w:r>
      <w:r>
        <w:rPr>
          <w:sz w:val="32"/>
          <w:szCs w:val="32"/>
        </w:rPr>
        <w:t>第一点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破晓时分，第一缕阳光透过树梢洒在隐者的身上。他闭上眼睛，让温暖的光芒渗透到每一个角落，那份宁静与和谐，让他的心情也随之平和。这种生活中的小确幸，是他不辞春山的情怀所在。</w:t>
      </w:r>
      <w:r>
        <w:rPr>
          <w:sz w:val="32"/>
          <w:szCs w:val="32"/>
        </w:rPr>
        <w:t>&lt;/p&gt;&lt;p&gt;&lt;img src="/static-img/N2by-SDRS5GcmazakCE3Dw6IiH-3lAUfUvUKO0fS5v3GnGOBbn1P0_LascK-t426P6obam_N6OqxCXWCrhCGn8iVnISzPNZ3m7dn4OM8fQ2zbJPZo5hESFJ0WKPfKMOdXb9MTvDoFhtJ-i05vCE3FOAVkt-LAh2tqjUYlent2pd8_4EKQOqQ0YAyjo0_mbKFKd97E-hNa5YbOcl4Z0xMdg.jpg"&gt;&lt;/p&gt;&lt;p&gt;</w:t>
      </w:r>
      <w:r>
        <w:rPr>
          <w:sz w:val="32"/>
          <w:szCs w:val="32"/>
        </w:rPr>
        <w:t>第二点：花开喜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角落都充满了生机勃勃的生命力。在这里，不论是鲜艳的桃红、淡雅的清香还是娇弱的小草，都在诉说着自然界对美好事物无尽赞颂。这一切，无疑增添了他不辞春山的情感深度。</w:t>
      </w:r>
      <w:r>
        <w:rPr>
          <w:sz w:val="32"/>
          <w:szCs w:val="32"/>
        </w:rPr>
        <w:t>&lt;/p&gt;&lt;p&gt;&lt;img src="/static-img/GE5nnOsqRaEnFssOAMeOCw6IiH-3lAUfUvUKO0fS5v3GnGOBbn1P0_LascK-t426P6obam_N6OqxCXWCrhCGn8iVnISzPNZ3m7dn4OM8fQ2zbJPZo5hESFJ0WKPfKMOdXb9MTvDoFhtJ-i05vCE3FOAVkt-LAh2tqjUYlent2pd8_4EKQOqQ0YAyjo0_mbKFKd97E-hNa5YbOcl4Z0xMdg.jpg"&gt;&lt;/p&gt;&lt;p&gt;</w:t>
      </w:r>
      <w:r>
        <w:rPr>
          <w:sz w:val="32"/>
          <w:szCs w:val="32"/>
        </w:rPr>
        <w:t>第三点：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们似乎也懂得如何享受这段美好的时光，它们用歌声来庆祝新生的开始，而这些声音，也成为了这个地方独特的声音。隐者听着这些声音，他的心里充满了对自然界永恒之美的一种敬畏和爱意。</w:t>
      </w:r>
      <w:r>
        <w:rPr>
          <w:sz w:val="32"/>
          <w:szCs w:val="32"/>
        </w:rPr>
        <w:t>&lt;/p&gt;&lt;p&gt;&lt;img src="/static-img/yWjODrV2wjas8r8-nwXC0Q6IiH-3lAUfUvUKO0fS5v3GnGOBbn1P0_LascK-t426P6obam_N6OqxCXWCrhCGn8iVnISzPNZ3m7dn4OM8fQ2zbJPZo5hESFJ0WKPfKMOdXb9MTvDoFhtJ-i05vCE3FOAVkt-LAh2tqjUYlent2pd8_4EKQOqQ0YAyjo0_mbKFKd97E-hNa5YbOcl4Z0xMdg.jpg"&gt;&lt;/p&gt;&lt;p&gt;</w:t>
      </w:r>
      <w:r>
        <w:rPr>
          <w:sz w:val="32"/>
          <w:szCs w:val="32"/>
        </w:rPr>
        <w:t>第四点：溪流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旁边，小桥横跨，有时候会有游人或是野兽经过，但总体来说，这里的环境保持着一种宁静。这让人们可以深入思考，或是在沉思中找到内心世界中最真实的情感。溪水轻拍岸边的声音，就像是给予世间万物一种安慰，这也是他不辞春山情绪的一个重要组成部分。</w:t>
      </w:r>
      <w:r>
        <w:rPr>
          <w:sz w:val="32"/>
          <w:szCs w:val="32"/>
        </w:rPr>
        <w:t>&lt;/p&gt;&lt;p&gt;&lt;img src="/static-img/awgFkGVkCVDSqHyhrvR8nA6IiH-3lAUfUvUKO0fS5v3GnGOBbn1P0_LascK-t426P6obam_N6OqxCXWCrhCGn8iVnISzPNZ3m7dn4OM8fQ2zbJPZo5hESFJ0WKPfKMOdXb9MTvDoFhtJ-i05vCE3FOAVkt-LAh2tqjUYlent2pd8_4EKQOqQ0YAyjo0_mbKFKd97E-hNa5YbOcl4Z0xMdg.jpg"&gt;&lt;/p&gt;&lt;p&gt;</w:t>
      </w:r>
      <w:r>
        <w:rPr>
          <w:sz w:val="32"/>
          <w:szCs w:val="32"/>
        </w:rPr>
        <w:t>第五点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闪烁，月亮升起的时候，这片大地变得更加神秘而迷人。隐者坐在窗前，看着外面逐渐被月光染白的地面，他的心境也随之进入了一种超脱尘世、与宇宙相通的状态。不辞春山，对于他来说，就是要将这种感觉永远留住在自己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在这个小小的人间仙境中缓缓流转。当年轻人的脚步匆匆而去，而年华似水，在此消逝时，他依然选择留下。他知道，只有这样，可以真正地守护好这一片属于自己的土地，以及那份深藏于心中的不辞春山情怀。而这样的生活方式，也正是许多人追求但未能达到的理想之一。</w:t>
      </w:r>
      <w:r>
        <w:rPr>
          <w:sz w:val="32"/>
          <w:szCs w:val="32"/>
        </w:rPr>
        <w:t>&lt;/p&gt;&lt;p&gt;&lt;a href = "/doc/646317-</w:t>
      </w:r>
      <w:r>
        <w:rPr>
          <w:sz w:val="32"/>
          <w:szCs w:val="32"/>
        </w:rPr>
        <w:t>春色满园隐逸之恋</w:t>
      </w:r>
      <w:r>
        <w:rPr>
          <w:sz w:val="32"/>
          <w:szCs w:val="32"/>
        </w:rPr>
        <w:t>.doc" rel="alternate" download="646317-</w:t>
      </w:r>
      <w:r>
        <w:rPr>
          <w:sz w:val="32"/>
          <w:szCs w:val="32"/>
        </w:rPr>
        <w:t>春色满园隐逸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