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段年华的告别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段年华的告别信</w:t>
      </w:r>
      <w:r>
        <w:rPr>
          <w:sz w:val="32"/>
          <w:szCs w:val="32"/>
        </w:rPr>
        <w:t>&lt;/p&gt;&lt;p&gt;&lt;img src="/static-img/wSqcggeAiuwfuyq6aN6BqyTEzz33c268jSTqeXWNjXknShk2lKHoHSePOYuihCgA.jpg"&gt;&lt;/p&gt;&lt;p&gt;</w:t>
      </w:r>
      <w:r>
        <w:rPr>
          <w:sz w:val="32"/>
          <w:szCs w:val="32"/>
        </w:rPr>
        <w:t>在这个春天，我收到了一个意外的文本消息，它来自远方，带着一丝淡淡的忧伤。屏幕上跳跃着字母，像是时间倒流，每个字都承载着对往昔青春岁月深切的怀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词汇在我的手机上闪烁，不经意间唤起了我内心深处久未触动的情感。它不仅是一条简单的短信，更是对逝去岁月的一种致敬，是对那些曾经无畏与热血时光的一份怀旧。</w:t>
      </w:r>
      <w:r>
        <w:rPr>
          <w:sz w:val="32"/>
          <w:szCs w:val="32"/>
        </w:rPr>
        <w:t>&lt;/p&gt;&lt;p&gt;&lt;img src="/static-img/h_iAkGjfY_5xvtepX4RUnyTEzz33c268jSTqeXWNjXlPDeza21qpG97TiSNIMQYuifzVcwaafQosqoBjMFxCCh2V_Mg9RBQWdUht9IDnP1_QB8kRAYr3s7-GgVF18CdYrJf5xm6A99-yshcLbqAasBWTk9DNWeLas0KsgnXV3p1urMs9o9FxeutgknrSF1JvIJQ9m-HnGzeMIGenWbatzQ.jpg"&gt;&lt;/p&gt;&lt;p&gt;</w:t>
      </w:r>
      <w:r>
        <w:rPr>
          <w:sz w:val="32"/>
          <w:szCs w:val="32"/>
        </w:rPr>
        <w:t>当我点开那个小窗口，那些文字就像是我内心的声音，在黑夜中轻声细语：“记得我们一起追逐风筝时的心潮澎湃吗？记得我们为了梦想而勇敢前行吗？”这些文字让人回忆起那段充满活力、充满梦想的小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悄无声息地流逝，青春仿佛就在昨日。那条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向往已逝过去岁月的一个呼唤，也成为了面对现实生活中的困境和挑战时，我心底最真挚的情感寄托。我知道，每个人都有自己的故事，但每个人也都有一段属于自己独特的青春历程，而这份历程，无论多么微小，都值得被珍视，被铭记，被传递下去。</w:t>
      </w:r>
      <w:r>
        <w:rPr>
          <w:sz w:val="32"/>
          <w:szCs w:val="32"/>
        </w:rPr>
        <w:t>&lt;/p&gt;&lt;p&gt;&lt;img src="/static-img/8D-9EQyktaIsfkWcLC07LiTEzz33c268jSTqeXWNjXlPDeza21qpG97TiSNIMQYuifzVcwaafQosqoBjMFxCCh2V_Mg9RBQWdUht9IDnP1_QB8kRAYr3s7-GgVF18CdYrJf5xm6A99-yshcLbqAasBWTk9DNWeLas0KsgnXV3p1urMs9o9FxeutgknrSF1JvIJQ9m-HnGzeMIGenWbatzQ.jpg"&gt;&lt;/p&gt;&lt;p&gt;</w:t>
      </w:r>
      <w:r>
        <w:rPr>
          <w:sz w:val="32"/>
          <w:szCs w:val="32"/>
        </w:rPr>
        <w:t>现在，当我的手指再次敲击键盘的时候，我并不是要写下新的故事，而是在用一种方式——用文字——来庆祝那些已经过去，却又永远存在于我们的眼前的小确幸。在这个过程中，我找到了一个答案：即使生命中的某些片段无法重复演绎，但它们将永远留在我们心里，与我们同行，与我们的未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把握住现在，用行动去书写新的篇章，用心去感受周围美好的瞬间，因为你不知道哪一刻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变成你的告别信。但愿那时候，你已经拥有足够强大的内心力量，能够拥抱新希望，将所有美好的事物融入到你的生活之中，并且让它们成为你未来旅途上的灯塔指引方向。</w:t>
      </w:r>
      <w:r>
        <w:rPr>
          <w:sz w:val="32"/>
          <w:szCs w:val="32"/>
        </w:rPr>
        <w:t>&lt;/p&gt;&lt;p&gt;&lt;img src="/static-img/y2T6kTkwOePa7uKF2ApTJCTEzz33c268jSTqeXWNjXlPDeza21qpG97TiSNIMQYuifzVcwaafQosqoBjMFxCCh2V_Mg9RBQWdUht9IDnP1_QB8kRAYr3s7-GgVF18CdYrJf5xm6A99-yshcLbqAasBWTk9DNWeLas0KsgnXV3p1urMs9o9FxeutgknrSF1JvIJQ9m-HnGzeMIGenWbatzQ.jpg"&gt;&lt;/p&gt;&lt;p&gt;&lt;a href = "/doc/646575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段年华的告别信</w:t>
      </w:r>
      <w:r>
        <w:rPr>
          <w:sz w:val="32"/>
          <w:szCs w:val="32"/>
        </w:rPr>
        <w:t>.doc" rel="alternate" download="646575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段年华的告别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