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揣摩花间解读玉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大奉的边陲小镇，传说中有一位名叫唐三的人物，他是一位出色的修炼者，同时也是镇上唯一的打更人。他的身份让他既是镇上的保护者，也是其生活的一部分。在这片偏远之地，有一段关于插花弄玉的传说，这个故事牵涉到了大奉打更人的世界观和文化背景。</w:t>
      </w:r>
      <w:r>
        <w:rPr>
          <w:sz w:val="32"/>
          <w:szCs w:val="32"/>
        </w:rPr>
        <w:t>&lt;/p&gt;&lt;p&gt;&lt;img src="/static-img/sIn5vhnqL8qathDeXuh9X-KJP4yiYZFlLMx9QlnNe9tYntMrt6eDmvcNJ3KBfnRM.jpg"&gt;&lt;/p&gt;&lt;p&gt;</w:t>
      </w:r>
      <w:r>
        <w:rPr>
          <w:sz w:val="32"/>
          <w:szCs w:val="32"/>
        </w:rPr>
        <w:t>第一章：唐三与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唐三正坐在自己的房间里静心修炼。当他的目光偶然落到窗外时，他注意到了窗台上的一束鲜艳色彩，那是他昨天忘记了水的小红花。它们如同翩翩起舞的小女孩，带着淡淡的香气，让人忍不住想要去触碰。这时候，一道清脆的声音响起，是来自于小镇中的一个少女——玉儿。她正站在门口，用一种充满期待和好奇的地步看着唐三：“师傅，您知道为什么花朵会开得如此美丽吗？”</w:t>
      </w:r>
      <w:r>
        <w:rPr>
          <w:sz w:val="32"/>
          <w:szCs w:val="32"/>
        </w:rPr>
        <w:t>&lt;/p&gt;&lt;p&gt;&lt;img src="/static-img/UlYR7creQ6_dwJ0A291m8OKJP4yiYZFlLMx9QlnNe9s2nHx-kEX9Ry0KQHtDbP8xbBqtU1tQQXeL5Zw3CxqwvvMbwd-gPShZRxw50ZizoTqM_pYyztzJIRCdZyGJI-D34vrQQUDN_b7JCRRezRSXccNYNgXlPxejQlSZ69O__lbIw06Gw_RAXHdfyanQdcvCUuTkFWol6nhRaJeLQMCCivje_rwbQcnCnkQR-cmytO8.jpg"&gt;&lt;/p&gt;&lt;p&gt;</w:t>
      </w:r>
      <w:r>
        <w:rPr>
          <w:sz w:val="32"/>
          <w:szCs w:val="32"/>
        </w:rPr>
        <w:t>第二章：玉儿与插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唐三沉思良久，最终给出了自己的答案：“因为它们拥有着坚韧不拔的心。”他告诉玉儿，无论是在漫长的人生旅途中还是面对各种挑战时，都应该保持内心的纯净和坚强，就像那些被风雨洗礼后的花朵一样，不断绽放。</w:t>
      </w:r>
      <w:r>
        <w:rPr>
          <w:sz w:val="32"/>
          <w:szCs w:val="32"/>
        </w:rPr>
        <w:t>&lt;/p&gt;&lt;p&gt;&lt;img src="/static-img/kJc_W7HlssFcu0nHh20jGOKJP4yiYZFlLMx9QlnNe9s2nHx-kEX9Ry0KQHtDbP8xbBqtU1tQQXeL5Zw3CxqwvvMbwd-gPShZRxw50ZizoTqM_pYyztzJIRCdZyGJI-D34vrQQUDN_b7JCRRezRSXccNYNgXlPxejQlSZ69O__lbIw06Gw_RAXHdfyanQdcvCUuTkFWol6nhRaJeLQMCCivje_rwbQcnCnkQR-cmytO8.jpg"&gt;&lt;/p&gt;&lt;p&gt;</w:t>
      </w:r>
      <w:r>
        <w:rPr>
          <w:sz w:val="32"/>
          <w:szCs w:val="32"/>
        </w:rPr>
        <w:t>此刻，在大奉边陲的小镇上，一股新的动力开始悄然涌现。每当夜幕降临，小镇上的居民们都会聚集在一起，将各自收集到的野草、野果等自然材料制作成精致的手工艺品，并将这些作品展示出来，以此来庆祝新月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揣摩与弄玉</w:t>
      </w:r>
      <w:r>
        <w:rPr>
          <w:sz w:val="32"/>
          <w:szCs w:val="32"/>
        </w:rPr>
        <w:t>&lt;/p&gt;&lt;p&gt;&lt;img src="/static-img/J0RiHWO7voXpcrMFTSREQOKJP4yiYZFlLMx9QlnNe9s2nHx-kEX9Ry0KQHtDbP8xbBqtU1tQQXeL5Zw3CxqwvvMbwd-gPShZRxw50ZizoTqM_pYyztzJIRCdZyGJI-D34vrQQUDN_b7JCRRezRSXccNYNgXlPxejQlSZ69O__lbIw06Gw_RAXHdfyanQdcvCUuTkFWol6nhRaJeLQMCCivje_rwbQcnCnkQR-cmytO8.jpg"&gt;&lt;/p&gt;&lt;p&gt;</w:t>
      </w:r>
      <w:r>
        <w:rPr>
          <w:sz w:val="32"/>
          <w:szCs w:val="32"/>
        </w:rPr>
        <w:t>随着时间推移，大多数居民都学会了欣赏自然界赋予我们的宝贵资源，而他们所做出的那些手工艺品也逐渐成为小镇独有的文化遗产。在这种环境下，甚至连一些异族商贾也开始向这些艺术品表示兴趣，他们愿意以高价购买这些精美的手工艺品，从而促进了小镇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繁荣并没有持续太久。一场突如其来的洪水席卷而来，对整个小镇造成了巨大的破坏。此时，在人们最需要希望的时候，只有少数几个人站出来帮助重建，比如那个曾经默默无闻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打更人——唐三，以及那位热爱插花弄玉的小女孩——玉儿。</w:t>
      </w:r>
      <w:r>
        <w:rPr>
          <w:sz w:val="32"/>
          <w:szCs w:val="32"/>
        </w:rPr>
        <w:t>&lt;/p&gt;&lt;p&gt;&lt;img src="/static-img/o6SAcxq7bsAqKY9kog9HreKJP4yiYZFlLMx9QlnNe9s2nHx-kEX9Ry0KQHtDbP8xbBqtU1tQQXeL5Zw3CxqwvvMbwd-gPShZRxw50ZizoTqM_pYyztzJIRCdZyGJI-D34vrQQUDN_b7JCRRezRSXccNYNgXlPxejQlSZ69O__lbIw06Gw_RAXHdfyanQdcvCUuTkFWol6nhRaJeLQMCCivje_rwbQcnCnkQR-cmytO8.jpg"&gt;&lt;/p&gt;&lt;p&gt;</w:t>
      </w:r>
      <w:r>
        <w:rPr>
          <w:sz w:val="32"/>
          <w:szCs w:val="32"/>
        </w:rPr>
        <w:t>第四章：重塑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自己所学到的知识，不仅仅恢复了被洪水摧毁的地方，还使得这一过程更加符合大奉文化。例如，他们用泥土、石头和植物叶子创造了一系列具有象征意义的手工艺品，如代表希望的大理石雕塑，或使用菊科植物制成的装饰性纹样图案，以此来纪念过去以及展望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为小鎮带来了新的生命力，更重要的是，它们体现了一种精神状态，即即使是在最艰难的情况下，也要继续前行，因为只有不断前行，我们才能真正地把握属于我们自己的未来。而这，就是“揣摩”（深思熟虑）与“弄玉”（处理事务）的真谛，它们不仅是一种艺术技巧，更是一种面对困境时应有的态度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大奉打更人插花弄玉的背景故事》的叙述，我们可以看出，无论是在日常生活中还是面对重大考验时，都应该保持积极乐观的心态，以及不断学习适应变化的心灵力量。大众文化中的某些元素往往包含着深层次的情感意义，而透过这样的故事，我们能够窥见人类对于希望、反抗及重新建立秩序能力的一般理解。</w:t>
      </w:r>
      <w:r>
        <w:rPr>
          <w:sz w:val="32"/>
          <w:szCs w:val="32"/>
        </w:rPr>
        <w:t>&lt;/p&gt;&lt;p&gt;&lt;a href = "/doc/646669-</w:t>
      </w:r>
      <w:r>
        <w:rPr>
          <w:sz w:val="32"/>
          <w:szCs w:val="32"/>
        </w:rPr>
        <w:t>大奉打更人揣摩花间解读玉碎</w:t>
      </w:r>
      <w:r>
        <w:rPr>
          <w:sz w:val="32"/>
          <w:szCs w:val="32"/>
        </w:rPr>
        <w:t>.doc" rel="alternate" download="646669-</w:t>
      </w:r>
      <w:r>
        <w:rPr>
          <w:sz w:val="32"/>
          <w:szCs w:val="32"/>
        </w:rPr>
        <w:t>大奉打更人揣摩花间解读玉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