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张警官意外头撞玻璃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：张警官意外头撞玻璃的那一刻</w:t>
      </w:r>
      <w:r>
        <w:rPr>
          <w:sz w:val="32"/>
          <w:szCs w:val="32"/>
        </w:rPr>
        <w:t>&lt;/p&gt;&lt;p&gt;&lt;img src="/static-img/wiSxj8ina_OUcZKLkDv1eNJvbmNH-lnxeg1WbH1bGG5PVr2C60pf17hidCRHkoEQ.jpg"&gt;&lt;/p&gt;&lt;p&gt;</w:t>
      </w:r>
      <w:r>
        <w:rPr>
          <w:sz w:val="32"/>
          <w:szCs w:val="32"/>
        </w:rPr>
        <w:t>在一个平静的夜晚，一段令人震惊的事件发生了。当时，张警官正在执行巡逻任务，他突然间失去了平衡，整个人不幸地向前冲去。就在这关键的一刻，高清视频记录下了一切——张警官头撞玻璃的那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地点是一家小型超市，那天深夜，这里正好是张警官巡逻区。根据目击者描述，当时店内只有几位顾客和两名工作人员，他们都被吓得不知所措。一时间，整个场景陷入了混乱之中。</w:t>
      </w:r>
      <w:r>
        <w:rPr>
          <w:sz w:val="32"/>
          <w:szCs w:val="32"/>
        </w:rPr>
        <w:t>&lt;/p&gt;&lt;p&gt;&lt;img src="/static-img/6DXC7Zg0dtzPEHN-ygvKdtJvbmNH-lnxeg1WbH1bGG7a7ZCbZXgCub6Jwg7bMoKhj-AzJabBsjUHE4f3vWhxo1AxNPHtBPQB5UlFrsXcitXAtjRdk6i53R2VFMP1lQaRUWyVMaiZBy-58x7m-DyUZ_4f2VhdUsAZL1qq_U9HstI.jpg"&gt;&lt;/p&gt;&lt;p&gt;</w:t>
      </w:r>
      <w:r>
        <w:rPr>
          <w:sz w:val="32"/>
          <w:szCs w:val="32"/>
        </w:rPr>
        <w:t>紧接着，一位幸运的顾客拿出了手机，并打开了录像功能。这位勇敢的目击者没有逃离现场，而是迅速将这一切记在心里。他知道，这可能是一个重要的情报，也许能帮助他们找到案件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显示出，在张警官失去平衡之前，他曾试图制止几个年轻人争执，但由于对方顽固不化，最终导致了这一系列悲剧。在他倒下的瞬间，一阵刺耳的声音响起，是玻璃窗户破裂的声音。那一刻，每个人的心跳都停顿了一秒钟。</w:t>
      </w:r>
      <w:r>
        <w:rPr>
          <w:sz w:val="32"/>
          <w:szCs w:val="32"/>
        </w:rPr>
        <w:t>&lt;/p&gt;&lt;p&gt;&lt;img src="/static-img/3H-N9fTk0HSSVr3J50upgNJvbmNH-lnxeg1WbH1bGG7a7ZCbZXgCub6Jwg7bMoKhj-AzJabBsjUHE4f3vWhxo1AxNPHtBPQB5UlFrsXcitXAtjRdk6i53R2VFMP1lQaRUWyVMaiZBy-58x7m-DyUZ_4f2VhdUsAZL1qq_U9HstI.jpg"&gt;&lt;/p&gt;&lt;p&gt;</w:t>
      </w:r>
      <w:r>
        <w:rPr>
          <w:sz w:val="32"/>
          <w:szCs w:val="32"/>
        </w:rPr>
        <w:t>随后，该视频迅速传遍了社交媒体平台，无数网友对此事件感到震惊。许多人留言表达同情，对于警察们辛勤工作付出的敬意，也有部分网友提出批评，不断讨论着这个事件背后的原因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结果显示，张警官当时因为疲劳过度而失去了控制力，同时他的眼镜也滑落到眼角，使得视线受到了影响。这种情况经常会发生，即使是在最需要清醒的时候也是如此。因此，这次事故提醒我们要加强安全意识，加大对警察们生活条件改善及心理健康支持力的投入，以防类似事件再次发生。</w:t>
      </w:r>
      <w:r>
        <w:rPr>
          <w:sz w:val="32"/>
          <w:szCs w:val="32"/>
        </w:rPr>
        <w:t>&lt;/p&gt;&lt;p&gt;&lt;img src="/static-img/UMgAm2TTwfOwWAEJiQ2FAtJvbmNH-lnxeg1WbH1bGG7a7ZCbZXgCub6Jwg7bMoKhj-AzJabBsjUHE4f3vWhxo1AxNPHtBPQB5UlFrsXcitXAtjRdk6i53R2VFMP1lQaRUWyVMaiZBy-58x7m-DyUZ_4f2VhdUsAZL1qq_U9HstI.jpg"&gt;&lt;/p&gt;&lt;p&gt;</w:t>
      </w:r>
      <w:r>
        <w:rPr>
          <w:sz w:val="32"/>
          <w:szCs w:val="32"/>
        </w:rPr>
        <w:t>至今为止，“张警官头撞玻璃高清视频播放”已成为一个标志性的案例，它提醒我们每个人在面临突发情况时，要保持冷静，同时也让社会更加关注公职人员特别是警察们所面临的问题。这段珍贵的画面虽然触目惊心，但它成为了一个反思与教育工具，为我们提供了一份关于安全与责任共存的话题探讨。而对于那些涉及此事的人来说，无论是参与者还是旁观者，都将永远铭记那一次未来的“英雄”如何因无意之间的一次疏忽而走上了风浪之巅。</w:t>
      </w:r>
      <w:r>
        <w:rPr>
          <w:sz w:val="32"/>
          <w:szCs w:val="32"/>
        </w:rPr>
        <w:t>&lt;/p&gt;&lt;p&gt;&lt;a href = "/doc/646823-</w:t>
      </w:r>
      <w:r>
        <w:rPr>
          <w:sz w:val="32"/>
          <w:szCs w:val="32"/>
        </w:rPr>
        <w:t>张警官头撞玻璃高清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张警官意外头撞玻璃的那一刻</w:t>
      </w:r>
      <w:r>
        <w:rPr>
          <w:sz w:val="32"/>
          <w:szCs w:val="32"/>
        </w:rPr>
        <w:t>.doc" rel="alternate" download="646823-</w:t>
      </w:r>
      <w:r>
        <w:rPr>
          <w:sz w:val="32"/>
          <w:szCs w:val="32"/>
        </w:rPr>
        <w:t>张警官头撞玻璃高清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张警官意外头撞玻璃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