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很详细的肉肉床文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选择材料到完工验收一份关于肉类床垫制作的全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选择材料到完工验收：一份关于肉类床垫制作的全程指南</w:t>
      </w:r>
      <w:r>
        <w:rPr>
          <w:sz w:val="32"/>
          <w:szCs w:val="32"/>
        </w:rPr>
        <w:t>&lt;/p&gt;&lt;p&gt;&lt;img src="/static-img/ZgGNSmwI8UO3V_AFl44-AgZ_3BgI_6okK4C9pf_IjHQQ8HgfSl6Wu26v1qqGdjSR.jpg"&gt;&lt;/p&gt;&lt;p&gt;</w:t>
      </w:r>
      <w:r>
        <w:rPr>
          <w:sz w:val="32"/>
          <w:szCs w:val="32"/>
        </w:rPr>
        <w:t>在这个现代化的生活中，人们对家居用品的需求日益增长，其中包括床垫。传统的床垫可能已经无法满足人们对于舒适度和健康性的追求，因此“很详细的肉肉床文过程”中的“肉肉”不仅仅是字面上的意思，而是指使用高质量、有机材质制成的人体友好型床垫。以下将详细介绍如何从选择原料到最终产品，一个非常详细的肉肉床文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原料选购</w:t>
      </w:r>
      <w:r>
        <w:rPr>
          <w:sz w:val="32"/>
          <w:szCs w:val="32"/>
        </w:rPr>
        <w:t>&lt;/p&gt;&lt;p&gt;&lt;img src="/static-img/tCc5pw6m66MKRwExvl8w-AZ_3BgI_6okK4C9pf_IjHTYInFwJ_VBE5gLPP9WgBWvfFnkdoQ7k2xLToHfm7V-gKLmMGE5lYKSUZYxaKR35GDlE2P9knc99G03-0oppjtxA-9htsc09iC0NWbnKuTDziA8k4ddOWWeft8HZ25LkW4pactITECAQQTj1vs8IJym.jpg"&gt;&lt;/p&gt;&lt;p&gt;</w:t>
      </w:r>
      <w:r>
        <w:rPr>
          <w:sz w:val="32"/>
          <w:szCs w:val="32"/>
        </w:rPr>
        <w:t>首先，要做出高品质的人体性别平等支持型（</w:t>
      </w:r>
      <w:r>
        <w:rPr>
          <w:sz w:val="32"/>
          <w:szCs w:val="32"/>
        </w:rPr>
        <w:t>S-shaped</w:t>
      </w:r>
      <w:r>
        <w:rPr>
          <w:sz w:val="32"/>
          <w:szCs w:val="32"/>
        </w:rPr>
        <w:t>）支撑系统，我们需要精选优质羊毛或者天然棉花作为填充物。这些自然纤维具有良好的通风透气性能，可以保持睡眠者的身体温度在最佳状态。此外，还需考虑是否采用环保无毒防滑底布，这样可以确保用户安全，同时也符合绿色消费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设计与定制</w:t>
      </w:r>
      <w:r>
        <w:rPr>
          <w:sz w:val="32"/>
          <w:szCs w:val="32"/>
        </w:rPr>
        <w:t>&lt;/p&gt;&lt;p&gt;&lt;img src="/static-img/TJJXw4bP89Wpf2o6HM3jxgZ_3BgI_6okK4C9pf_IjHTYInFwJ_VBE5gLPP9WgBWvfFnkdoQ7k2xLToHfm7V-gKLmMGE5lYKSUZYxaKR35GDlE2P9knc99G03-0oppjtxA-9htsc09iC0NWbnKuTDziA8k4ddOWWeft8HZ25LkW4pactITECAQQTj1vs8IJym.jpg"&gt;&lt;/p&gt;&lt;p&gt;</w:t>
      </w:r>
      <w:r>
        <w:rPr>
          <w:sz w:val="32"/>
          <w:szCs w:val="32"/>
        </w:rPr>
        <w:t>接下来，我们要根据不同客户群体进行定制设计。这包括但不限于腰部压力分散板、颈部支撑装置以及背部缓冲层等各个部分的尺寸调整，以达到最适合每个人的需求。在这里，“很详细”的关键词就体现出来了，因为我们会对每个部分进行极致地考量和测试，确保所有人都能享受到最高级别的睡眠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生产与组装</w:t>
      </w:r>
      <w:r>
        <w:rPr>
          <w:sz w:val="32"/>
          <w:szCs w:val="32"/>
        </w:rPr>
        <w:t>&lt;/p&gt;&lt;p&gt;&lt;img src="/static-img/rmqluLO09aWPopEdSXSpTwZ_3BgI_6okK4C9pf_IjHTYInFwJ_VBE5gLPP9WgBWvfFnkdoQ7k2xLToHfm7V-gKLmMGE5lYKSUZYxaKR35GDlE2P9knc99G03-0oppjtxA-9htsc09iC0NWbnKuTDziA8k4ddOWWeft8HZ25LkW4pactITECAQQTj1vs8IJym.jpg"&gt;&lt;/p&gt;&lt;p&gt;</w:t>
      </w:r>
      <w:r>
        <w:rPr>
          <w:sz w:val="32"/>
          <w:szCs w:val="32"/>
        </w:rPr>
        <w:t>在生产环节，我们采用手工整理技术来保证填充物均匀分布，从而达到最佳硬度和弹性。在组装时，则严格按照既定的标准线路进行排列，以确保结构稳固且易于调节。这种精心打造出的产品，不仅能够提供坚实支持，而且还能随着身体状况变化灵活调整，为用户带来更加贴心的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检测与包装</w:t>
      </w:r>
      <w:r>
        <w:rPr>
          <w:sz w:val="32"/>
          <w:szCs w:val="32"/>
        </w:rPr>
        <w:t>&lt;/p&gt;&lt;p&gt;&lt;img src="/static-img/ZMcbyKaqIH5MHXHSQX2AqQZ_3BgI_6okK4C9pf_IjHTYInFwJ_VBE5gLPP9WgBWvfFnkdoQ7k2xLToHfm7V-gKLmMGE5lYKSUZYxaKR35GDlE2P9knc99G03-0oppjtxA-9htsc09iC0NWbnKuTDziA8k4ddOWWeft8HZ25LkW4pactITECAQQTj1vs8IJym.jpg"&gt;&lt;/p&gt;&lt;p&gt;</w:t>
      </w:r>
      <w:r>
        <w:rPr>
          <w:sz w:val="32"/>
          <w:szCs w:val="32"/>
        </w:rPr>
        <w:t>为了保证质量，每一步骤都会经过严格检测。这包括硬度测试、耐用性试验以及抗菌消毒能力评估等多方面考核。而当所有标准都达标后，将产品仔细包装以保护其免受损坏，并准备运往市场销售给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完工验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整个生产流程之后，我们会邀请专业人士进行最后一次检查，确保每一块皮革或织物都是符合标准的一流材料，并且没有任何瑕疵。一旦通过，这些高品质的人类友好型床垫即可送往店铺供顾客挑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很详细的肉肉床文过程”并不只是文字游戏，它更是一种深思熟虑的心态，以及对制造商品至关重要的一个科学艺术。在这一领域内，每一步都要求极大的耐心和技艺，使得这份工作既具挑战性又充满意义。</w:t>
      </w:r>
      <w:r>
        <w:rPr>
          <w:sz w:val="32"/>
          <w:szCs w:val="32"/>
        </w:rPr>
        <w:t>&lt;/p&gt;&lt;p&gt;&lt;a href = "/doc/646834-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选择材料到完工验收一份关于肉类床垫制作的全程指南</w:t>
      </w:r>
      <w:r>
        <w:rPr>
          <w:sz w:val="32"/>
          <w:szCs w:val="32"/>
        </w:rPr>
        <w:t>.doc" rel="alternate" download="646834-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选择材料到完工验收一份关于肉类床垫制作的全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